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"/>
        <w:gridCol w:w="52"/>
        <w:gridCol w:w="36"/>
        <w:gridCol w:w="17"/>
        <w:gridCol w:w="18"/>
        <w:gridCol w:w="897"/>
        <w:gridCol w:w="1276"/>
        <w:gridCol w:w="4111"/>
        <w:gridCol w:w="3685"/>
        <w:gridCol w:w="3763"/>
      </w:tblGrid>
      <w:tr>
        <w:trPr>
          <w:trHeight w:val="386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 учащихся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 учебные 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УД)</w:t>
            </w:r>
          </w:p>
        </w:tc>
      </w:tr>
      <w:tr>
        <w:trPr>
          <w:trHeight w:val="439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часов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ехника безопасности при занятиях легкой атлетикой. ОРУ. Утренняя гимнастик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на укреп</w:t>
              <w:softHyphen/>
              <w:t>ление здоровья и развитие человека.</w:t>
            </w:r>
            <w:r>
              <w:rPr>
                <w:rFonts w:eastAsia="Calibri"/>
              </w:rPr>
              <w:t xml:space="preserve"> </w:t>
            </w:r>
            <w:r>
              <w:rPr/>
              <w:t>Определяют признаки положительного влияния за</w:t>
              <w:softHyphen/>
              <w:t>нятий физкультурой на успехи в учёб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именяют беговые упражнения для развития коор</w:t>
              <w:softHyphen/>
              <w:t>динационных, скоростных способностей. 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/>
            </w:pPr>
            <w:r>
              <w:rPr/>
              <w:t>Описывают технику выполнения прыжковых упражнений, осваивают её самостоятельно, выявляют и устраняют ошибки в процессе освоения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стоятельность и личная ответственность за свои поступки, установка на здоровый образ жизни; мотивация учебной деятельности (социальная, учебно - 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; предвосхищать результат; вносить необходимые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оценивать собственное поведение и поведение окружающих; оказывать в сотрудничестве взаимопомощь.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сновная стойка. Построение в шеренгу. ОРУ в строю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роевые упражнения. Построение в колонну. Обучение технике челночного бега. Игр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роевые упражнения. Размыкание и смыкание приставными шагами в шеренге. Игр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роевые упражнения. Повороты  направо, налево, кругом. Игр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роевые упражнения. Перестроение из колонны по  одному в колонну по два. Игр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роевые упражнения. Перестроение из одной шеренги в две и обратно. Игр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учение  технике высокого старта. Подвижные игры. "Салки" и "К своим флажкам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учение технике высокого старта и бега по дистанции. Подвижная игра "Воробьи и вороны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овершенствование техники бега по дистанции. Игра "Бег за лидером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пециальные беговые упражнения. Способность развития физических качеств (скоростных, скоростно-силовых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онтрольные упражнения по бегу на 30м. Игр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учение технике метания мяча с места. Игра "Дальние броски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учение технике прыжка в длину с места. Игра "Зайцы, сторож и Жучка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. БАСКЕ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ов</w:t>
            </w:r>
          </w:p>
        </w:tc>
      </w:tr>
      <w:tr>
        <w:trPr>
          <w:trHeight w:val="5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сновная стойка баскетболиста. Игр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равильному выполнению правил личной ги</w:t>
              <w:softHyphen/>
              <w:t>гиены.</w:t>
            </w:r>
          </w:p>
          <w:p>
            <w:pPr>
              <w:pStyle w:val="Normal"/>
              <w:jc w:val="both"/>
              <w:rPr/>
            </w:pPr>
            <w:r>
              <w:rPr/>
              <w:t>Усваивают азы питьевого режима во время трениров</w:t>
              <w:softHyphen/>
              <w:t>ки.</w:t>
            </w:r>
          </w:p>
          <w:p>
            <w:pPr>
              <w:pStyle w:val="Normal"/>
              <w:jc w:val="both"/>
              <w:rPr/>
            </w:pPr>
            <w:r>
              <w:rPr/>
              <w:t>Узнают основную стойку баскетболиста и учатся ее воспроизводить.</w:t>
            </w:r>
          </w:p>
          <w:p>
            <w:pPr>
              <w:pStyle w:val="Normal"/>
              <w:jc w:val="both"/>
              <w:rPr/>
            </w:pPr>
            <w:r>
              <w:rPr/>
              <w:t>Узнают основные правила игры в баскетбол.</w:t>
            </w:r>
          </w:p>
          <w:p>
            <w:pPr>
              <w:pStyle w:val="Normal"/>
              <w:jc w:val="both"/>
              <w:rPr/>
            </w:pPr>
            <w:r>
              <w:rPr/>
              <w:t>Учатся ведению, ловле и передаче мяча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 навыки сотрудничества в разных ситуациях, умение не создавать конфликтов и находить выходы из спор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использовать речь для регуляции своего дей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; слушать собеседник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едение мяча правой и левой рукой на мест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едение и передача мяча. Игра "Совушка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</w:rPr>
              <w:t>Передача и ловля мяча двумя руками снизу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едение мяча правой и левой рукой в движен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ередача мяча от груди. Игра "Смена сторон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</w:rPr>
              <w:t>Передача мяча в стену с двух метров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Ловля и передача мяча двумя руками в парах. Игра "Лучшая пара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ас</w:t>
            </w:r>
          </w:p>
        </w:tc>
      </w:tr>
      <w:tr>
        <w:trPr>
          <w:trHeight w:val="552" w:hRule="atLeast"/>
        </w:trPr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ехника безопасности при выполнении упражнений в гимнастическом зал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/>
              <w:t xml:space="preserve">Объясняют названия и назначения гимнастических снарядов, руководствуются правилами соблюдения безопасности. Осваивают комплексы упражнения утренней зарядки и лечебной физкультуры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/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Описывают технику упражнений в лазанье и перелазании,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Описывают технику опорных прыжков и осваивают её. Оказывают помощь сверстникам при освоении ими новых упражнений в опорных прыжках, анализируют их технику выпол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Описывают технику упражнений на гимнастической скамейке и гимнастическом бревне, составляют комбинации из числа разученных упражн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Различают строевые команды. Точно выполняют строевые приемы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самостоятельность и личная ответственность за свои поступки, установка на здоровый образ жизни;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 информации; обобщ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использовать речь для планирования и регуляции своей деятельности; предвосхищать результ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бращаться за помощью; формулировать свои затруднения; осуществлять взаимный контроль.</w:t>
            </w:r>
          </w:p>
        </w:tc>
      </w:tr>
      <w:tr>
        <w:trPr/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роевые упражнения. Рапорт учителю. ОРУ с гимнастическими палкам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овершенствование поворотов на мест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Ходьба в ногу в колонне по одному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пражнения в равновесии. Игр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Ходьба по наклонной скамейке. Игр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ние по наклонной скамейке,  подтягиваясь рукам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пражнения на развитие физических качеств (силы и координаций). Игр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овершенствование лазания по гимнастической стенке и скамейке. Игр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вторение перекатов в группировке назад и вперед. Игра "Совушка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увырок вперед. Подтягивание на перекладине. Обучени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учение лазанию по канату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Закрепление техники кувырка вперед в группировке и обучение стойке на лопатках, согнув ног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Закрепление акробатических упражнений, пройденных на предыдущих уроках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упражнение по подниманию туловища  в положении лежа, руки за головой. Игры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онтрольный тест. Лазание по канату произвольным способо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уются правилами выбора обуви и формы одежды в зависимости от времени года и погодных условий.</w:t>
            </w:r>
          </w:p>
          <w:p>
            <w:pPr>
              <w:pStyle w:val="Normal"/>
              <w:jc w:val="both"/>
              <w:rPr/>
            </w:pPr>
            <w:r>
              <w:rPr/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писывают технику передвижения на лыжах. Осваивают ее под руководством учителя и самостоятельно, выявляют и устраняют ошибк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самостоятельность и личная ответственность за свои поступки, установка на здоровый образ жизни; принятие образа «хорошего ученика»;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; контролировать и оценивать процесс и результат деятельности; сравн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; составлять план и последовательность действий; осуществлять итоговый и пошаговый контроль по результа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 определять общую цель и пути ее достижения.</w:t>
            </w:r>
          </w:p>
        </w:tc>
      </w:tr>
      <w:tr>
        <w:trPr/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ехника безопасности на уроках лыжной подготовк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Лыжная подготовка. Упражнения в равновес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кользящий шаг. Игры на лыжах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вижение по извилистой лыжне. Повторение техники скользящего шага. Игра "Накаты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</w:rPr>
              <w:t>Передвижение скользящим шагом под пологий уклон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</w:rPr>
              <w:t>Горнолыжная техника. Стойка лыжника при спуске (на месте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</w:rPr>
              <w:t>Спуск в основной стойк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</w:rPr>
              <w:t>Подъем в гору ступающим шаго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</w:rPr>
              <w:t>Подъем в гору "лесенкой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Развитие выносливости. Передвижение скользящим шагом до одного километр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</w:rPr>
              <w:t>Обучение повороту переступанием на месте вокруг пяток лыж. Игра "Веер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пуск с горы с изменением глубины стойки. Игра "Спуск в ворота", "Спуск шеренгами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</w:rPr>
              <w:t>Торможение плуго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движные игры. ОФП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Знакомство с зимними играми на воздух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. 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асов</w:t>
            </w:r>
          </w:p>
        </w:tc>
      </w:tr>
      <w:tr>
        <w:trPr>
          <w:trHeight w:val="516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. Расстановк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Организовывают и проводят совместно со сверстниками данные игры, осуществляются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Используют подвижные игры для активного отдых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амостоятельность и личная ответственность за свои поступки, установка на здоровый образ жизни;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 предвосхищать результат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редлагать помощь и сотрудничество; определять общую цель и пути ее достижения.</w:t>
            </w:r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ойка волейболиста. Основные способы перемещени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дача мяча. Игра в пионербо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</w:rPr>
              <w:t>Бросок мяча двумя руками через сетку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чебная игра в пионербо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чебная игра в пионербо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. БАСКЕТ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ов</w:t>
            </w:r>
          </w:p>
        </w:tc>
      </w:tr>
      <w:tr>
        <w:trPr>
          <w:trHeight w:val="828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вторение названий линий баскетбольной площадки. Совершенствование техники ведения мяч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равильному выполнению правил личной ги</w:t>
              <w:softHyphen/>
              <w:t>гиены.</w:t>
            </w:r>
          </w:p>
          <w:p>
            <w:pPr>
              <w:pStyle w:val="Normal"/>
              <w:jc w:val="both"/>
              <w:rPr/>
            </w:pPr>
            <w:r>
              <w:rPr/>
              <w:t>Усваивают азы питьевого режима во время трениров</w:t>
              <w:softHyphen/>
              <w:t>ки.</w:t>
            </w:r>
          </w:p>
          <w:p>
            <w:pPr>
              <w:pStyle w:val="Normal"/>
              <w:jc w:val="both"/>
              <w:rPr/>
            </w:pPr>
            <w:r>
              <w:rPr/>
              <w:t>Узнают основную стойку баскетболиста и учатся ее воспроизводить.</w:t>
            </w:r>
          </w:p>
          <w:p>
            <w:pPr>
              <w:pStyle w:val="Normal"/>
              <w:jc w:val="both"/>
              <w:rPr/>
            </w:pPr>
            <w:r>
              <w:rPr/>
              <w:t>Узнают основные правила игры в баскетбол.</w:t>
            </w:r>
          </w:p>
          <w:p>
            <w:pPr>
              <w:pStyle w:val="Normal"/>
              <w:jc w:val="both"/>
              <w:rPr/>
            </w:pPr>
            <w:r>
              <w:rPr/>
              <w:t>Учатся ведению, ловле и передаче мяча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стоятельность и личная ответственность за свои поступки, установка на здоровый образ жизни;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создавать алгоритмы деятельности при решении проблем различного характера; сбор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носить необходимые коррективы в действие после его завершения на основе его оценки и учета сделанных ошибок; концентрация воли для преодоления физических препят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ределять цели, функции участников, способы взаимодействия; строить понятные для партнера высказывания.</w:t>
            </w:r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вторение техники передвижений, передач и броска двумя руками от груди. Игра "Пустое место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вторение техники ловли мяча двумя руками. Игра "Снайперы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учение технике остановки прыжком. Упражнения на развитие координационных качест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овершенствование техники владения мячом, ведения мяча, передач. Игра "Борьба за мяч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онтроль техники передвижения баскетболиста, передачи и броска двумя руками от груди, ведение мяч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а</w:t>
            </w:r>
          </w:p>
        </w:tc>
      </w:tr>
      <w:tr>
        <w:trPr>
          <w:trHeight w:val="552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занятиях легкой атлетико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стоятельность и личная ответственность за свои поступки, установка на здоровый образ жизни;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авить и формулировать проблемы; контролировать и оценивать процесс и результат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и последовательность действий; формулировать и удерживать учебную задачу; предвосхищать результат; вносить необходимые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редлагать помощь и сотрудничество; адекватно оценивать собственное поведение и поведение окружающих; оказывать в сотрудничестве взаимопомощь.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техники челночного бега 3х10м. Развитие физических качеств (координаци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упражнение 3х10м. Игра "Караси и щука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техники метания мяча в цель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упражнение метания мяча в цель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упражнение - наклон вперед, сидя на полу. Развитие физических качеств (гибкость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техника бега по дистанц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упражнение по подтягиванию. Игра "Меткие стрелки".</w:t>
            </w:r>
          </w:p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бега по дистанции. Игра "Бег за лидером"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. Высокий старт. Развитие физических скоростных качеств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развития скоростно-силовых и координационных качеств (прыгучести, ловкости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техники прыжка в длину с мес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упражнение. Прыжок в длину с мес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техники прыжка в длину с разбег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упражнение. Прыжок в длину с разбег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е беговые упражнения. ОРУ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  - бег на 30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учебного год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Елена</dc:creator>
  <dc:description/>
  <cp:keywords/>
  <dc:language>en-US</dc:language>
  <cp:lastModifiedBy>Admin</cp:lastModifiedBy>
  <cp:lastPrinted>2015-09-27T17:14:00Z</cp:lastPrinted>
  <dcterms:modified xsi:type="dcterms:W3CDTF">2015-09-27T14:15:00Z</dcterms:modified>
  <cp:revision>134</cp:revision>
  <dc:subject/>
  <dc:title/>
</cp:coreProperties>
</file>