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ОЕ  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1</w:t>
      </w:r>
      <w:r>
        <w:rPr>
          <w:b/>
        </w:rPr>
        <w:t xml:space="preserve"> класс</w:t>
      </w:r>
    </w:p>
    <w:tbl>
      <w:tblPr>
        <w:tblW w:w="22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04"/>
        <w:gridCol w:w="4901"/>
        <w:gridCol w:w="3969"/>
        <w:gridCol w:w="4188"/>
        <w:gridCol w:w="3827"/>
        <w:gridCol w:w="382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раздел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 учащихс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 учебные  дейст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УД)</w:t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Ё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часов</w:t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занятиях легкой атлетикой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>Раскрывают понятие «физическая культура» и ана</w:t>
              <w:softHyphen/>
              <w:t>лизируют положительное влияние её компонентов на укреп</w:t>
              <w:softHyphen/>
              <w:t>ление здоровья и развитие человека.</w:t>
            </w:r>
            <w:r>
              <w:rPr>
                <w:rFonts w:eastAsia="Calibri"/>
              </w:rPr>
              <w:t xml:space="preserve"> </w:t>
            </w:r>
            <w:r>
              <w:rPr/>
              <w:t>Определяют признаки положительного влияния за</w:t>
              <w:softHyphen/>
              <w:t>нятий физкультурой на успехи в учёбе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Усваивают основные понятия и термины в беге, прыжках и метаниях и объясняют их назначение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Применяют беговые упражнения для развития коор</w:t>
              <w:softHyphen/>
              <w:t>динационных, скоростных способностей. Взаимодействуют со сверстниками в процессе освое</w:t>
              <w:softHyphen/>
              <w:t>ния беговых и прыжковых упражнений, при этом со</w:t>
              <w:softHyphen/>
              <w:t>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Описывают технику выполнения метательн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jc w:val="both"/>
              <w:rPr/>
            </w:pPr>
            <w:r>
              <w:rPr/>
              <w:t>Описывают технику выполнения прыжковых упражнений, осваивают её самостоятельно, выявляют и устраняют ошибки в процессе освоения.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самостоятельность и личная ответственность за свои поступки, установка на здоровый образ жизни; мотивация учебной деятельности (социальная, учебно - познавательная и внешняя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контролировать и оценивать процесс и результат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; предвосхищать результат; вносить необходимые коррективы в действие после его завершения на основе его оценки и учета сделанных ошибок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адекватно оценивать собственное поведение и поведение окружающих; оказывать в сотрудничестве взаимопомощ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мыкание на вытянутые в стороны руки.</w:t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УГГ. Иг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овые упражнения. Иг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ые упражнения. Иг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.Иг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овые упражнения. Иг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. Иг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бега по дистанции. Иг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бега по дистанц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качеств. Иг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стойка. Построение в шеренгу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колонну. Иг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. На носках, на пятках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ереступанием направо, налево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ИГРЫ. БАСКЕ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круг. Игры.</w:t>
            </w:r>
          </w:p>
        </w:tc>
      </w:tr>
      <w:tr>
        <w:trPr>
          <w:trHeight w:val="5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стойка баскетболиста. Игры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тся правильному выполнению правил личной ги</w:t>
              <w:softHyphen/>
              <w:t>гиены.</w:t>
            </w:r>
          </w:p>
          <w:p>
            <w:pPr>
              <w:pStyle w:val="Normal"/>
              <w:jc w:val="both"/>
              <w:rPr/>
            </w:pPr>
            <w:r>
              <w:rPr/>
              <w:t>Усваивают азы питьевого режима во время трениров</w:t>
              <w:softHyphen/>
              <w:t>ки.</w:t>
            </w:r>
          </w:p>
          <w:p>
            <w:pPr>
              <w:pStyle w:val="Normal"/>
              <w:jc w:val="both"/>
              <w:rPr/>
            </w:pPr>
            <w:r>
              <w:rPr/>
              <w:t>Узнают основную стойку баскетболиста и учатся ее воспроизводить.</w:t>
            </w:r>
          </w:p>
          <w:p>
            <w:pPr>
              <w:pStyle w:val="Normal"/>
              <w:jc w:val="both"/>
              <w:rPr/>
            </w:pPr>
            <w:r>
              <w:rPr/>
              <w:t>Узнают основные правила игры в баскетбол.</w:t>
            </w:r>
          </w:p>
          <w:p>
            <w:pPr>
              <w:pStyle w:val="Normal"/>
              <w:jc w:val="both"/>
              <w:rPr/>
            </w:pPr>
            <w:r>
              <w:rPr/>
              <w:t>Учатся ведению, ловле и передаче мяча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/>
              <w:t>Используют подвижные игры для активного отдых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 xml:space="preserve"> навыки сотрудничества в разных ситуациях, умение не создавать конфликтов и находить выходы из спор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амостоятельно создавать алгоритмы деятельности при решении проблем различ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использовать речь для регуляции своего действ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договариваться о распределении функций и ролей в совместной деятельности; слушать собеседника.</w:t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правой и левой рукой на мест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и передача мяч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от груди. Иг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в стену с двух метров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двумя рукам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по разметке зала. Игр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вижные иг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С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час</w:t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/</w:t>
            </w:r>
            <w:r>
              <w:rPr>
                <w:color w:val="000000"/>
              </w:rPr>
              <w:t>2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выполнении упражнений в гимнастическом зале. Строевые упражнения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Учатся правильно распределять время и соблюдать режим дня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/>
              <w:t xml:space="preserve">Объясняют названия и назначения гимнастических снарядов, руководствуются правилами соблюдения безопасности. Осваивают комплексы упражнения утренней зарядки и лечебной физкультуры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/>
              <w:t>Описывают технику акробатических упражнений и составляют акробатические комбинации из числа разученны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/>
              <w:t>Описывают технику упражнений в лазанье и перелазании, составляют комбинации из числа разученны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/>
              <w:t>Описывают технику опорных прыжков и осваивают её. Оказывают помощь сверстникам при освоении ими новых упражнений в опорных прыжках, анализируют их технику выполнения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/>
              <w:t>Описывают технику упражнений на гимнастической скамейке и гимнастическом бревне, составляют комбинации из числа разученных упражнен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Различают строевые команды. Точно выполняют строевые приемы.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 самостоятельность и личная ответственность за свои поступки, установка на здоровый образ жизни; мотивация учебной деятельности (социальная, учебно-познавательная и внешняя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анализ информации; обобщени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адекватно использовать речь для планирования и регуляции своей деятельности; предвосхищать результа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обращаться за помощью; формулировать свои затруднения; осуществлять взаимный контроль.</w:t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/</w:t>
            </w:r>
            <w:r>
              <w:rPr>
                <w:color w:val="000000"/>
              </w:rPr>
              <w:t>2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Рапорт учителю. Иг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3/</w:t>
            </w:r>
            <w:r>
              <w:rPr>
                <w:color w:val="000000"/>
              </w:rPr>
              <w:t>3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на первый-второй, повороты. Игр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/3</w:t>
            </w:r>
            <w:r>
              <w:rPr>
                <w:color w:val="000000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ходьбе в ногу в колонне по одному и по двое. Иг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5/</w:t>
            </w:r>
            <w:r>
              <w:rPr>
                <w:color w:val="000000"/>
              </w:rPr>
              <w:t>32-</w:t>
            </w:r>
            <w:r>
              <w:rPr>
                <w:color w:val="000000"/>
                <w:lang w:val="en-US"/>
              </w:rPr>
              <w:t>7/</w:t>
            </w:r>
            <w:r>
              <w:rPr>
                <w:color w:val="000000"/>
              </w:rPr>
              <w:t>3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и. Иг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8/</w:t>
            </w:r>
            <w:r>
              <w:rPr>
                <w:color w:val="000000"/>
              </w:rPr>
              <w:t>3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ходьбе по перевернутой  и наклонной скамейке. Иг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9/</w:t>
            </w:r>
            <w:r>
              <w:rPr>
                <w:color w:val="000000"/>
              </w:rPr>
              <w:t>36-</w:t>
            </w:r>
            <w:r>
              <w:rPr>
                <w:color w:val="000000"/>
                <w:lang w:val="en-US"/>
              </w:rPr>
              <w:t>10/</w:t>
            </w:r>
            <w:r>
              <w:rPr>
                <w:color w:val="000000"/>
              </w:rPr>
              <w:t>3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перевернутой скамейке. Иг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1/</w:t>
            </w:r>
            <w:r>
              <w:rPr>
                <w:color w:val="000000"/>
              </w:rPr>
              <w:t>38-</w:t>
            </w:r>
            <w:r>
              <w:rPr>
                <w:color w:val="000000"/>
                <w:lang w:val="en-US"/>
              </w:rPr>
              <w:t>13/</w:t>
            </w:r>
            <w:r>
              <w:rPr>
                <w:color w:val="000000"/>
              </w:rPr>
              <w:t>4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и перелазание. Иг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4/</w:t>
            </w:r>
            <w:r>
              <w:rPr>
                <w:color w:val="000000"/>
              </w:rPr>
              <w:t>4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гимнастической стенке. Иг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5/</w:t>
            </w:r>
            <w:r>
              <w:rPr>
                <w:color w:val="000000"/>
              </w:rPr>
              <w:t>42-</w:t>
            </w:r>
            <w:r>
              <w:rPr>
                <w:color w:val="000000"/>
                <w:lang w:val="en-US"/>
              </w:rPr>
              <w:t>17/</w:t>
            </w:r>
            <w:r>
              <w:rPr>
                <w:color w:val="000000"/>
              </w:rPr>
              <w:t>4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ибкости и силы. Лазание по канату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8/</w:t>
            </w:r>
            <w:r>
              <w:rPr>
                <w:color w:val="000000"/>
              </w:rPr>
              <w:t>4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ка. Полоса препятстви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9/</w:t>
            </w:r>
            <w:r>
              <w:rPr>
                <w:color w:val="000000"/>
              </w:rPr>
              <w:t>4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. Прыжки со скакалко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0/</w:t>
            </w:r>
            <w:r>
              <w:rPr>
                <w:color w:val="000000"/>
              </w:rPr>
              <w:t>47-</w:t>
            </w:r>
            <w:r>
              <w:rPr>
                <w:color w:val="000000"/>
                <w:lang w:val="en-US"/>
              </w:rPr>
              <w:t>21/</w:t>
            </w:r>
            <w:r>
              <w:rPr>
                <w:color w:val="000000"/>
              </w:rPr>
              <w:t>4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. Перекаты в группировк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АЯ ПОДГОТОВ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часов</w:t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уются правилами выбора обуви и формы одежды в зависимости от времени года и погодных условий.</w:t>
            </w:r>
          </w:p>
          <w:p>
            <w:pPr>
              <w:pStyle w:val="Normal"/>
              <w:jc w:val="both"/>
              <w:rPr/>
            </w:pPr>
            <w:r>
              <w:rPr/>
              <w:t>Учатся правильно оценивать своё самочувствие и контролируют, как их организмы справляются с фи</w:t>
              <w:softHyphen/>
              <w:t>зическими нагрузками. Определяют основные показатели физического раз</w:t>
              <w:softHyphen/>
              <w:t>вития и физических способностей и выявляют их прирост в течение учебного года. Характеризуют величину нагрузки по показателям частоты сердечных сокращений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писывают технику передвижения на лыжах. Осваивают ее под руководством учителя и самостоятельно, выявляют и устраняют ошибк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Варьируют способы передвижения на лыжах в зависимости от особенностей лыжной трасс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самостоятельность и личная ответственность за свои поступки, установка на здоровый образ жизни; принятие образа «хорошего ученика»; 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ыбирать наиболее эффективные способы решения задач; контролировать и оценивать процесс и результат деятельности; сравнени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; составлять план и последовательность действий; осуществлять итоговый и пошаговый контроль по результат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формулировать собственное мнение и позицию; определять общую цель и пути ее достижения.</w:t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лыжной подготовки. Строевые упражнения с лыжами и на лыжах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0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. Упражнения в равновеси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. Игры на лыжах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ступающим шагом с продвижением вперед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скользящим шагом под пологий уклон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5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лыжная техника. Стойка лыжника при спуске (на месте)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5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в основной стойке. Иг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в гору ступающим шагом. Иг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в гору "лесенкой". Иг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5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. Передвижение скользящим шагом до одного километр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5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передвижение скользящим шагом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6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6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е скольжение на одной лыже, отталкиваясь друг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ИГРЫ. ВОЛЕЙБ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пуск с горы с изменением глубины стойки.</w:t>
            </w:r>
          </w:p>
        </w:tc>
      </w:tr>
      <w:tr>
        <w:trPr>
          <w:trHeight w:val="5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/</w:t>
            </w:r>
            <w:r>
              <w:rPr>
                <w:color w:val="000000"/>
              </w:rPr>
              <w:t>6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. Расстановка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уются правилами профилактики травма</w:t>
              <w:softHyphen/>
              <w:t>тизма. В паре со сверстниками моделируют случаи травма</w:t>
              <w:softHyphen/>
              <w:t>тизма и оказания первой помощи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/>
              <w:t>Используют подвижные игры для активного отдыха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/>
              <w:t>Применяют правила подбора одежды для занятий на открытом воздухе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/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/>
              <w:t>Со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/>
              <w:t>Организовывают и проводят совместно со сверстниками данные игры, осуществляются судейство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/>
              <w:t xml:space="preserve">Используют подвижные игры для активного отдыха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самостоятельность и личная ответственность за свои поступки, установка на здоровый образ жизни; мотивация учебной деятельности (социальная, учебно-познавательная и внешняя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риентироваться в разнообразии способов решения задач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менять установленные правила в планировании способа решения; предвосхищать результат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предлагать помощь и сотрудничество; определять общую цель и пути ее достижения.</w:t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/</w:t>
            </w:r>
            <w:r>
              <w:rPr>
                <w:color w:val="000000"/>
              </w:rPr>
              <w:t>6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бивного мяча 1кг одной рукой от плеч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3/</w:t>
            </w:r>
            <w:r>
              <w:rPr>
                <w:color w:val="000000"/>
              </w:rPr>
              <w:t>6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мяча. Игра пионербо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/</w:t>
            </w:r>
            <w:r>
              <w:rPr>
                <w:color w:val="000000"/>
              </w:rPr>
              <w:t>6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двумя руками через сетку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5/</w:t>
            </w:r>
            <w:r>
              <w:rPr>
                <w:color w:val="000000"/>
              </w:rPr>
              <w:t>6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и ловля набивных мячей разными способами (в парах и тройках)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6/</w:t>
            </w:r>
            <w:r>
              <w:rPr>
                <w:color w:val="000000"/>
              </w:rPr>
              <w:t>6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пионербо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ИГРЫ. БАСКЕТБ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чебная игра пионербол.</w:t>
            </w:r>
          </w:p>
        </w:tc>
      </w:tr>
      <w:tr>
        <w:trPr>
          <w:trHeight w:val="8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/</w:t>
            </w:r>
            <w:r>
              <w:rPr>
                <w:color w:val="000000"/>
              </w:rPr>
              <w:t>68-</w:t>
            </w:r>
            <w:r>
              <w:rPr>
                <w:color w:val="000000"/>
                <w:lang w:val="en-US"/>
              </w:rPr>
              <w:t>2/</w:t>
            </w:r>
            <w:r>
              <w:rPr>
                <w:color w:val="000000"/>
              </w:rPr>
              <w:t>6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званий линий баскетбольной площадки. Совершенствование техники ведения мяча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тся правильному выполнению правил личной ги</w:t>
              <w:softHyphen/>
              <w:t>гиены.</w:t>
            </w:r>
          </w:p>
          <w:p>
            <w:pPr>
              <w:pStyle w:val="Normal"/>
              <w:jc w:val="both"/>
              <w:rPr/>
            </w:pPr>
            <w:r>
              <w:rPr/>
              <w:t>Усваивают азы питьевого режима во время трениров</w:t>
              <w:softHyphen/>
              <w:t>ки.</w:t>
            </w:r>
          </w:p>
          <w:p>
            <w:pPr>
              <w:pStyle w:val="Normal"/>
              <w:jc w:val="both"/>
              <w:rPr/>
            </w:pPr>
            <w:r>
              <w:rPr/>
              <w:t>Узнают основную стойку баскетболиста и учатся ее воспроизводить.</w:t>
            </w:r>
          </w:p>
          <w:p>
            <w:pPr>
              <w:pStyle w:val="Normal"/>
              <w:jc w:val="both"/>
              <w:rPr/>
            </w:pPr>
            <w:r>
              <w:rPr/>
              <w:t>Узнают основные правила игры в баскетбол.</w:t>
            </w:r>
          </w:p>
          <w:p>
            <w:pPr>
              <w:pStyle w:val="Normal"/>
              <w:jc w:val="both"/>
              <w:rPr/>
            </w:pPr>
            <w:r>
              <w:rPr/>
              <w:t>Учатся ведению, ловле и передаче мяча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/>
              <w:t>Используют подвижные игры для активного отдых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самостоятельность и личная ответственность за свои поступки, установка на здоровый образ жизни; мотивация учебной деятельности (социальная, учебно-познавательная и внешняя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амостоятельно создавать алгоритмы деятельности при решении проблем различного характера; сбор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вносить необходимые коррективы в действие после его завершения на основе его оценки и учета сделанных ошибок; концентрация воли для преодоления физических препятств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определять цели, функции участников, способы взаимодействия; строить понятные для партнера высказывания.</w:t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3/</w:t>
            </w:r>
            <w:r>
              <w:rPr>
                <w:color w:val="000000"/>
              </w:rPr>
              <w:t>7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и передвижений, передач и броска двумя руками от груди. Игра "Пустое место"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/</w:t>
            </w:r>
            <w:r>
              <w:rPr>
                <w:color w:val="000000"/>
              </w:rPr>
              <w:t>71-</w:t>
            </w:r>
            <w:r>
              <w:rPr>
                <w:color w:val="000000"/>
                <w:lang w:val="en-US"/>
              </w:rPr>
              <w:t>5/</w:t>
            </w:r>
            <w:r>
              <w:rPr>
                <w:color w:val="000000"/>
              </w:rPr>
              <w:t>7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и ловли мяча двумя руками. Игра "Снайперы"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6/</w:t>
            </w:r>
            <w:r>
              <w:rPr>
                <w:color w:val="000000"/>
              </w:rPr>
              <w:t>7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координационных качеств. Остановка в движении по звуковому сигналу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7/</w:t>
            </w:r>
            <w:r>
              <w:rPr>
                <w:color w:val="000000"/>
              </w:rPr>
              <w:t>7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владения мячом, ведения мяча, передач. Игра "Борьба за мяч"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8/</w:t>
            </w:r>
            <w:r>
              <w:rPr>
                <w:color w:val="000000"/>
              </w:rPr>
              <w:t>7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ередвижения баскетболиста, передачи и броска двумя руками от груди, ведение мяч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Ё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ча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вершенствование техники передвижения баскетболиста, передачи и броска двумя руками от груди, ведение мяча.</w:t>
            </w:r>
          </w:p>
        </w:tc>
      </w:tr>
      <w:tr>
        <w:trPr>
          <w:trHeight w:val="5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/</w:t>
            </w:r>
            <w:r>
              <w:rPr>
                <w:color w:val="000000"/>
              </w:rPr>
              <w:t>7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занятиях легкой атлетикой. Игры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ют связь между развитием физических качеств и работой сердца и кровеносных сосудов. Объясняют важность занятий физическими упражне</w:t>
              <w:softHyphen/>
              <w:t>ниями, катания на коньках, велосипеде, лыжах, пла</w:t>
              <w:softHyphen/>
              <w:t>вания, бега для укрепления сердца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Закрепляют в играх навыки прыжков и развивают скоростно-силовые и координационные способно</w:t>
              <w:softHyphen/>
              <w:t>сти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/>
              <w:t>Применяют прыжковые упражнения для развития скоростно-силовых и координационных способно</w:t>
              <w:softHyphen/>
              <w:t>стей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Демонстрируют вариативное выполнение метатель</w:t>
              <w:softHyphen/>
              <w:t>ны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самостоятельность и личная ответственность за свои поступки, установка на здоровый образ жизни; мотивация учебной деятельности (социальная, учебно-познавательная и внешняя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авить и формулировать проблемы; контролировать и оценивать процесс и результат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оставлять план и последовательность действий; формулировать и удерживать учебную задачу; предвосхищать результат; вносить необходимые коррективы в действие после его завершения на основе его оценки и учета сделанных ошибок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предлагать помощь и сотрудничество; адекватно оценивать собственное поведение и поведение окружающих; оказывать в сотрудничестве взаимопомощь.</w:t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/</w:t>
            </w:r>
            <w:r>
              <w:rPr>
                <w:color w:val="000000"/>
              </w:rPr>
              <w:t>7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 в сочетании с ходьбой. ОРУ. Иг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3/</w:t>
            </w:r>
            <w:r>
              <w:rPr>
                <w:color w:val="000000"/>
              </w:rPr>
              <w:t>78-</w:t>
            </w:r>
            <w:r>
              <w:rPr>
                <w:color w:val="000000"/>
                <w:lang w:val="en-US"/>
              </w:rPr>
              <w:t>4/</w:t>
            </w:r>
            <w:r>
              <w:rPr>
                <w:color w:val="000000"/>
              </w:rPr>
              <w:t>7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челночного бега 3х10м. Развитие физических качеств (координация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5/</w:t>
            </w:r>
            <w:r>
              <w:rPr>
                <w:color w:val="000000"/>
              </w:rPr>
              <w:t>8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челночного бега 3х10м. Подвижные иг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6/</w:t>
            </w:r>
            <w:r>
              <w:rPr>
                <w:color w:val="000000"/>
              </w:rPr>
              <w:t>81-</w:t>
            </w:r>
            <w:r>
              <w:rPr>
                <w:color w:val="000000"/>
                <w:lang w:val="en-US"/>
              </w:rPr>
              <w:t>7/</w:t>
            </w:r>
            <w:r>
              <w:rPr>
                <w:color w:val="000000"/>
              </w:rPr>
              <w:t>8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метания мяча в цель с места. Иг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8/</w:t>
            </w:r>
            <w:r>
              <w:rPr>
                <w:color w:val="000000"/>
              </w:rPr>
              <w:t>83-</w:t>
            </w:r>
            <w:r>
              <w:rPr>
                <w:color w:val="000000"/>
                <w:lang w:val="en-US"/>
              </w:rPr>
              <w:t>9/</w:t>
            </w:r>
            <w:r>
              <w:rPr>
                <w:color w:val="000000"/>
              </w:rPr>
              <w:t>8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етанию малого мяча в горизонтальную цель с расстояния 3-4м. Иг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0/</w:t>
            </w:r>
            <w:r>
              <w:rPr>
                <w:color w:val="000000"/>
              </w:rPr>
              <w:t>8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. Иг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1/</w:t>
            </w:r>
            <w:r>
              <w:rPr>
                <w:color w:val="000000"/>
              </w:rPr>
              <w:t>8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короткой скакалкой на месте и в движени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2/</w:t>
            </w:r>
            <w:r>
              <w:rPr>
                <w:color w:val="000000"/>
              </w:rPr>
              <w:t>8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. Иг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3/</w:t>
            </w:r>
            <w:r>
              <w:rPr>
                <w:color w:val="000000"/>
              </w:rPr>
              <w:t>8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гимнастической скамейки вперед из положения "старт пловца"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4/</w:t>
            </w:r>
            <w:r>
              <w:rPr>
                <w:color w:val="000000"/>
              </w:rPr>
              <w:t>8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длинную качающуюся скакалку. Иг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5/</w:t>
            </w:r>
            <w:r>
              <w:rPr>
                <w:color w:val="000000"/>
              </w:rPr>
              <w:t>90-</w:t>
            </w:r>
            <w:r>
              <w:rPr>
                <w:color w:val="000000"/>
                <w:lang w:val="en-US"/>
              </w:rPr>
              <w:t>16/</w:t>
            </w:r>
            <w:r>
              <w:rPr>
                <w:color w:val="000000"/>
              </w:rPr>
              <w:t>9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бега по дистанции. Медленный бег до двух минут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7/</w:t>
            </w:r>
            <w:r>
              <w:rPr>
                <w:color w:val="000000"/>
              </w:rPr>
              <w:t>9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бега по дистанции. Игра "Бег за лидером"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8/</w:t>
            </w:r>
            <w:r>
              <w:rPr>
                <w:color w:val="000000"/>
              </w:rPr>
              <w:t>9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. Высокий старт. Развитие физических скоростных качеств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9/</w:t>
            </w:r>
            <w:r>
              <w:rPr>
                <w:color w:val="000000"/>
              </w:rPr>
              <w:t>9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развития скоростно-силовых и координационных качеств. Иг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0/</w:t>
            </w:r>
            <w:r>
              <w:rPr>
                <w:color w:val="000000"/>
              </w:rPr>
              <w:t>9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беговые упражнения. ОРУ. Иг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1/</w:t>
            </w:r>
            <w:r>
              <w:rPr>
                <w:color w:val="000000"/>
              </w:rPr>
              <w:t>9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пражнению - наклон вперед, сидя на полу. Развитие физических качеств (гибкость). Иг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2/</w:t>
            </w:r>
            <w:r>
              <w:rPr>
                <w:color w:val="000000"/>
              </w:rPr>
              <w:t>9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пражнению по подтягиванию. Игра "Меткие стрелки"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3/</w:t>
            </w:r>
            <w:r>
              <w:rPr>
                <w:color w:val="000000"/>
              </w:rPr>
              <w:t>9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ые эстафеты. Иг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4/</w:t>
            </w:r>
            <w:r>
              <w:rPr>
                <w:color w:val="000000"/>
              </w:rPr>
              <w:t>9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ведение итогов учебного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1:00Z</dcterms:created>
  <dc:creator>Елена</dc:creator>
  <dc:description/>
  <cp:keywords/>
  <dc:language>en-US</dc:language>
  <cp:lastModifiedBy>User</cp:lastModifiedBy>
  <dcterms:modified xsi:type="dcterms:W3CDTF">2014-05-04T17:54:00Z</dcterms:modified>
  <cp:revision>130</cp:revision>
  <dc:subject/>
  <dc:title/>
</cp:coreProperties>
</file>