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ИР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ект урока географии в 6 класс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 теме «Ветер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Выполнила учитель географ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МОУ Кочуновской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Бутурл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Жбанова Е.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ний Новгород, 2007 год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Психолого-педагогическая характеристика 6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В 6 классе  6 учащихся, 5 девочек и один мальчик. Среди них 2 сильных учащихся,2 учатся на оценку 4 , 2 слабоуспевающих детей.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Дети в этом классе очень активные, эмоциональные, общительные.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Организационные общеучебные  умения и навыки, которые обеспечивают ученику самостоятельность действий и оптимизацию деятельности на уроке и при выполнении домашних заданий в этом классе в основном критические: дети сами организовывают рабочее место, умеют работать по плану, способны к самоконтролю, но самостоятельно ставить учебную задачу и выбирать оптимальный способ работы не всегда могут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Коммуникативные ОУУН, которые определяют формы и виды участия в коллективной учебной деятельности учеников  с разными характеристиками развития сферы общения. В основном  в 6 классе-это дети с достаточным уровнем развития данного навыка: они свободно могут рассуждать на заданную тему в рамках полученных знаний, активно участвуют в диалоге, не всегде ,но умеют внимательно слушать собеседника, обсуждают в группе. Когда работают в команде, могут и руководить и подчиняться. Но есть и такой ученик, у которого  речь развита плоха, он в основном только слушает, отвечает односложными ответами.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Информационные ОУУН, которые определяют для ученика возможность самостоятельного поиска и осмысления информации в этом классе в основном критические: дети могут анализировать прочитанное по вопросам, осмысливать задание. При помощи учителя могу преобразовывать информацию., умеют наблюдать, иногда требуют педагогической помощи- алгоритмов ,вопросов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2.   Программа, по которой работает учитель Программно – методические материалы  География 6 – 9  рекомендовано Министерством образования РФ       составитель В.И. Сиротин     2001 г.</w:t>
      </w:r>
    </w:p>
    <w:p>
      <w:pPr>
        <w:pStyle w:val="Normal"/>
        <w:spacing w:lineRule="auto" w:line="360"/>
        <w:ind w:left="900" w:hanging="108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писок используемой литератур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 xml:space="preserve">       </w:t>
      </w:r>
      <w:r>
        <w:rPr>
          <w:i/>
          <w:sz w:val="28"/>
        </w:rPr>
        <w:t>1.    Стандарт образования РФ по географ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Т.Н.  Элькин «Поурочное планирование»;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3.    Т.Н.  Воробьёва «Поурочные планы. География.6 класс»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.В.  Чичерина «Тематический тестовый контроль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i/>
          <w:iCs/>
          <w:sz w:val="28"/>
        </w:rPr>
        <w:t>В.Б. Пятунин «Контрольные и проверочные задания по географии. 6 – 10 класс.»</w:t>
      </w:r>
    </w:p>
    <w:p>
      <w:pPr>
        <w:pStyle w:val="Heading2"/>
        <w:ind w:hanging="180"/>
        <w:rPr/>
      </w:pPr>
      <w:r>
        <w:rPr/>
        <w:t xml:space="preserve">      </w:t>
      </w:r>
      <w:r>
        <w:rPr/>
        <w:t xml:space="preserve">Учебники, по которым работают учащиеся          </w:t>
      </w:r>
    </w:p>
    <w:p>
      <w:pPr>
        <w:pStyle w:val="Normal"/>
        <w:spacing w:lineRule="auto" w:line="360"/>
        <w:ind w:hanging="1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.П.Герасимов, Н.П. Неклюков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альный курс географии       Дрофа – 2005</w:t>
      </w:r>
    </w:p>
    <w:p>
      <w:pPr>
        <w:pStyle w:val="Normal"/>
        <w:spacing w:lineRule="auto" w:line="360"/>
        <w:ind w:left="900" w:hanging="108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Тема3.Атмосфера. Название темы урока. Ветер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4. Место урока в теме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32"/>
        <w:gridCol w:w="4507"/>
        <w:gridCol w:w="900"/>
        <w:gridCol w:w="27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ТЕМА 3. АТМО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Атмосфера, ее состав, строение, значени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.р.15. Продолжение наблюдений за погодой и работа с календарём по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Температура воздуха. Суточный ход температуры воздух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.р.16. Составление графика температур. Определение средних температур. Атмосферное д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  Ве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4. Влажность воздуха. Облака. Атмосферные ос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ода.  Клима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.р. 17. Обработка метеорологических наблюдений: составление графика температур, атмосферного давления, «розы ветров», диаграмм облачности и осад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6. Распределение солнечного тепла и света по поверхности земного шара в зависимости от географической широты.  Климатообразующие факт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5.</w:t>
      </w:r>
      <w:r>
        <w:rPr>
          <w:sz w:val="28"/>
        </w:rPr>
        <w:t>По основной дидактической цели: урок комбинированный. По способу проведения в нем сочетается несколько форм: беседа, практикум,                     самостоятельная работа. По основным этапам учебного процесса: смешенным и комбинированны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Цели и задачи урока: Сформировавать представление у учащихся об образовании ветра. Ученик понимает определение «ветер».Ученик знает виды ветров. Ученик умеет выделять признаки ветров. Воспитывать интерес к предмету географ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Методы обучения, которые использовались  на уроке для достижения усвоения знаний , навыков и умений – это объяснение, работа с учебником( словесные). Наглядные: физическая карта России, таблицы .Практические( определение давления, определения изменения в природе при помощи шкалы Бофорт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Формы обучения и организации работы в классе: фронтальная, индивидуальная, группов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Средства обучения: физическая карта России, таблицы со шкалой Бофорта, карточки с вопросами и задач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Хронометраж урока по этапам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Организационный момент(3 минуты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Актуализация знаний(10 мину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Исходная мотивация урока, постановка цели, приемы мотивации.(   10 мину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Формирование новых знаний и умений( 20 мину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Проверка уровня усвоения знаний и умений ( 10 мину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. Подведение итогов урока ( 2 минут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/>
      </w:pPr>
      <w:r>
        <w:rPr>
          <w:b w:val="false"/>
          <w:bCs w:val="false"/>
        </w:rPr>
        <w:t xml:space="preserve"> </w:t>
      </w:r>
      <w:r>
        <w:rPr/>
        <w:t>Структура ур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0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19"/>
        <w:gridCol w:w="3562"/>
        <w:gridCol w:w="190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урока и их содерж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ая цель и задачи этапа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ени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Организационный момент(з минуты), проверка присутствующих и отсутствующих в классе, наличия наглядных пособий, готовности учащихся к урок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3 минут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Актуализация знаний( 10 мину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Задания на знание закономернос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Задание на 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ого матери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Задания на проверку ум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ствуйте! Садитесь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годня на уроке вы узнаете , что такое ветер, как он образуется и какие бывают виды ветр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 в начале дежурный расскажет обо всех отсутствующех в классе и раздаст раздаточный материа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Воспроизведение учащимися знаний, умений и навыков для открытия новых знаний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тмечает отсутствующих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ята запишите дату и тему урока в тетрад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бята, вспомните какие факторы влияют на изменение атмосферного давл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изменяется давление с высот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пишите значение атмосферного давления в точках А.В.С,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мосферное давление 809, 760, 720,740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621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2.3pt" to="0.7pt,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5621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12.3pt" to="146.05pt,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6210</wp:posOffset>
                      </wp:positionV>
                      <wp:extent cx="1845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2.3pt" to="146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673" w:leader="none"/>
                <w:tab w:val="left" w:pos="21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0330</wp:posOffset>
                      </wp:positionV>
                      <wp:extent cx="1838325" cy="65659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65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034">
                                    <a:moveTo>
                                      <a:pt x="0" y="732"/>
                                    </a:moveTo>
                                    <a:cubicBezTo>
                                      <a:pt x="149" y="682"/>
                                      <a:pt x="316" y="761"/>
                                      <a:pt x="450" y="672"/>
                                    </a:cubicBezTo>
                                    <a:cubicBezTo>
                                      <a:pt x="485" y="619"/>
                                      <a:pt x="495" y="592"/>
                                      <a:pt x="570" y="567"/>
                                    </a:cubicBezTo>
                                    <a:cubicBezTo>
                                      <a:pt x="600" y="557"/>
                                      <a:pt x="660" y="537"/>
                                      <a:pt x="660" y="537"/>
                                    </a:cubicBezTo>
                                    <a:cubicBezTo>
                                      <a:pt x="708" y="539"/>
                                      <a:pt x="1097" y="570"/>
                                      <a:pt x="1215" y="537"/>
                                    </a:cubicBezTo>
                                    <a:cubicBezTo>
                                      <a:pt x="1250" y="527"/>
                                      <a:pt x="1271" y="488"/>
                                      <a:pt x="1305" y="477"/>
                                    </a:cubicBezTo>
                                    <a:cubicBezTo>
                                      <a:pt x="1419" y="439"/>
                                      <a:pt x="1364" y="453"/>
                                      <a:pt x="1470" y="432"/>
                                    </a:cubicBezTo>
                                    <a:cubicBezTo>
                                      <a:pt x="1505" y="437"/>
                                      <a:pt x="1540" y="442"/>
                                      <a:pt x="1575" y="447"/>
                                    </a:cubicBezTo>
                                    <a:cubicBezTo>
                                      <a:pt x="1605" y="452"/>
                                      <a:pt x="1643" y="440"/>
                                      <a:pt x="1665" y="462"/>
                                    </a:cubicBezTo>
                                    <a:cubicBezTo>
                                      <a:pt x="1687" y="484"/>
                                      <a:pt x="1668" y="524"/>
                                      <a:pt x="1680" y="552"/>
                                    </a:cubicBezTo>
                                    <a:cubicBezTo>
                                      <a:pt x="1694" y="585"/>
                                      <a:pt x="1720" y="612"/>
                                      <a:pt x="1740" y="642"/>
                                    </a:cubicBezTo>
                                    <a:cubicBezTo>
                                      <a:pt x="1750" y="657"/>
                                      <a:pt x="1770" y="687"/>
                                      <a:pt x="1770" y="687"/>
                                    </a:cubicBezTo>
                                    <a:cubicBezTo>
                                      <a:pt x="1782" y="797"/>
                                      <a:pt x="1768" y="911"/>
                                      <a:pt x="1800" y="1017"/>
                                    </a:cubicBezTo>
                                    <a:cubicBezTo>
                                      <a:pt x="1805" y="1034"/>
                                      <a:pt x="1817" y="985"/>
                                      <a:pt x="1830" y="972"/>
                                    </a:cubicBezTo>
                                    <a:cubicBezTo>
                                      <a:pt x="1843" y="959"/>
                                      <a:pt x="1860" y="952"/>
                                      <a:pt x="1875" y="942"/>
                                    </a:cubicBezTo>
                                    <a:cubicBezTo>
                                      <a:pt x="1908" y="893"/>
                                      <a:pt x="1946" y="863"/>
                                      <a:pt x="1965" y="807"/>
                                    </a:cubicBezTo>
                                    <a:cubicBezTo>
                                      <a:pt x="1973" y="734"/>
                                      <a:pt x="1975" y="637"/>
                                      <a:pt x="2010" y="567"/>
                                    </a:cubicBezTo>
                                    <a:cubicBezTo>
                                      <a:pt x="2068" y="451"/>
                                      <a:pt x="2017" y="590"/>
                                      <a:pt x="2055" y="477"/>
                                    </a:cubicBezTo>
                                    <a:cubicBezTo>
                                      <a:pt x="2068" y="383"/>
                                      <a:pt x="2060" y="300"/>
                                      <a:pt x="2160" y="267"/>
                                    </a:cubicBezTo>
                                    <a:cubicBezTo>
                                      <a:pt x="2195" y="214"/>
                                      <a:pt x="2219" y="182"/>
                                      <a:pt x="2280" y="162"/>
                                    </a:cubicBezTo>
                                    <a:cubicBezTo>
                                      <a:pt x="2372" y="24"/>
                                      <a:pt x="2453" y="82"/>
                                      <a:pt x="2655" y="72"/>
                                    </a:cubicBezTo>
                                    <a:cubicBezTo>
                                      <a:pt x="2670" y="57"/>
                                      <a:pt x="2682" y="39"/>
                                      <a:pt x="2700" y="27"/>
                                    </a:cubicBezTo>
                                    <a:cubicBezTo>
                                      <a:pt x="2741" y="0"/>
                                      <a:pt x="2840" y="27"/>
                                      <a:pt x="2895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5,1034" path="m0,732c149,682,316,761,450,672c485,619,495,592,570,567c600,557,660,537,660,537c708,539,1097,570,1215,537c1250,527,1271,488,1305,477c1419,439,1364,453,1470,432c1505,437,1540,442,1575,447c1605,452,1643,440,1665,462c1687,484,1668,524,1680,552c1694,585,1720,612,1740,642c1750,657,1770,687,1770,687c1782,797,1768,911,1800,1017c1805,1034,1817,985,1830,972c1843,959,1860,952,1875,942c1908,893,1946,863,1965,807c1973,734,1975,637,2010,567c2068,451,2017,590,2055,477c2068,383,2060,300,2160,267c2195,214,2219,182,2280,162c2372,24,2453,82,2655,72c2670,57,2682,39,2700,27c2741,0,2840,27,2895,27e" stroked="t" o:allowincell="t" style="position:absolute;margin-left:1.35pt;margin-top:7.9pt;width:144.7pt;height:5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ab/>
              <w:tab/>
            </w:r>
            <w:r>
              <w:rPr>
                <w:sz w:val="28"/>
                <w:lang w:val="en-US"/>
              </w:rPr>
              <w:t xml:space="preserve">   C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A        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8430</wp:posOffset>
                      </wp:positionV>
                      <wp:extent cx="18459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9pt" to="146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черкните значение пониженного давления волнистой линией, а повышенного –сплошной чертой:740,778,732,773,74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называется прибор для измерения  атмосферного давл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жите о его стро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У подножия возвышенности атмосферное давление равно 760 мм.рт.ст. Какова высота возвышенности, если на вершине давление 748 мм.рт.ст., холм это или го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дне пропасти 780 мм.рт.ст., а на поверхности 740 мм.рт.ст., найдите глубину проп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.В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вают тетрадь и записывают тему и числ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тветы детей:На изменение атмосферного давления влияет высота и температура возду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одъеме давление уменьша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доски один ученик подписывает значение атмосферного д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полняют в тетради, затем проверя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:прибор называется барометр-анероид. Он состоит из стеклянной трубки, запаенной сверху и сосуда с рту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тве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ют задание в тетради, Вика у доски.(780-740=40, 40*10,5=420 метро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Исходная мотивация, постановка целей урока, приемы мотивации( 10 минут). Урок начинается с проблемного вопрос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Формирование новых знаний и умений( 20 минут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5.Проверка уровня усвоения знаний и умений.(10 минут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.Подведение итогов урока.( 2 минуты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Возбудить мыслительную активность детей,, создать атмосферу заинтересованности на основе теоретической и практической значимости темы. Подвести к осознанию деятельности на урок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ать новые знания по теме «Ветер», ввести понятие, виды, признаки ветра, обеспечить восприятие и осмысление излагаем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беспечение усвоения нового материала, применение его в измененной ситуации( заполнение таблиц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одводит итоги, указывает на типичные ошиб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/>
              <w:t>3.-А теперь,представьте, что вы находитесь в загородном доме. Тихий зимний вечер, за окнами вьюга. Вы сидите перед камином, в котором горят дрова.  Куда девается ды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очему дым не заходит в комнату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чему дым вытягивается в трубу? (Ученики затрудняются) Учитель наводит на мысль о разности давления воздуха на уровне топки и вершине труб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Так почему дым вытягивается в трубу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ое явление как движение воздуха из области высокого давления в область низкого давления проявляется не только в вертикальном ,но и горизонтальном  направлени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-Приведите пример такого я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 первого варианта придумайте определение термина»ветер», а второй вариант прочитает это определение в учеб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е внимание на записи на доске:760,7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,7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 каком направлении будет дуть ветер в этих случая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де будет ветер сильне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 больше разность давления, тем сильнее ветер, тем больше его скор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к, мы с вами заговорили о скорости ве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поработаем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оме скорости ветры отличаются по направлению .Чем отличается северный ветер от южно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познакомимся с бризами и муссо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йте в учебнике, что такое бриз, как он меняет направление. Сделайте рисунок и покажите на нем направление ночного и дневного бри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е, почему бриз днем дует на сушу, а ночью на мо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муссонами( аналогичн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ебята ответьте мне на вопрос. Что же такое ветер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ие виды ветров вы теперь знае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чему бриз меняет свое направл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 в течении года нагрев одинаков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отличается нагрев суши и воды в течение г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аполните таблицу сравнительную «Муссоны и бризы»</w:t>
            </w:r>
          </w:p>
          <w:tbl>
            <w:tblPr>
              <w:tblW w:w="3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070"/>
              <w:gridCol w:w="1048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равниваемые черт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Муссон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Бриз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/>
                  </w:pPr>
                  <w:r>
                    <w:rPr/>
                    <w:t>1Причины образования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Территории, где встречаются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.Когда меняют свое направление?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.Сколько раз меняют свое направление в течении года?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Наш урок подошел к концу. Сегодня мы достигли своих целей, узнали ,что такое ветер, каких видов он бывает, его признаки. Вы хорошо работали на уроке, но не все. Диме и Нине нужно быть внимательней. Очень хорошо отвечали сегодня Вика, Оксана , С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выучите параграф №39, задание 2,4 письмен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О:Дым вытягивается в труб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: дым вытягивается в труб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:на уровне топки атмосферное давление больше, а на середине трубы меньше.дым движется от области высокого давления в область низк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: это вет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ют задание.Затем второй вариант проверяет у первого варианта и указывает на ошиб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: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7945</wp:posOffset>
                      </wp:positionV>
                      <wp:extent cx="1809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5.35pt" to="39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760      720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2075</wp:posOffset>
                      </wp:positionV>
                      <wp:extent cx="21717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7.25pt" to="39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74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:В первом случа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Группы работают с форзацем учебника и описывают признаки одного из ветро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а у доски, остальные в тетр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, составляют определение бриз, сравнивают с определением в учеб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: выполняет рисунок у дос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тве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: Из-за разницы в нагревании суши и воды в течении су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: раз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:Летом нагревается суша, зимой теплее в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ют в тетради. А потом проверя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ринимают к сведению замечания учителя. Могут высказать свой интерес, свое мнени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ала Бофорта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а ветра( балл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(км/ч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ние ветра на наземные предме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Полный шти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-0,5(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м поднимается вертик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мпелы и листья на деревьях неподвижны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Очень лег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7(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м поднимается наклонн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ывая направление ветра, листья и вымпелы неподвижн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Легкий вете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-3,3(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гка колеблет вымпел, листья шелестят, ощущается лицом легкое дунове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Слабый вете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-5,2(16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блет флаги и небольшие ветки с листьями, рябит поверхность стоячих вод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Умеренный вете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-7,4(2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тягивает вымпелы, колеблет ветки деревьев и без листвы, поднимает с земли пыль., обрывки бумаг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Свежий вете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-9,8(3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тягивает большие флаги, начинает колебать большие деревья, образует небольшие волны на поверхности стоячих вод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Сильный вете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,9-12,4(4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блет большие голые сучья, свистит около домов и других неподвижных предметов. На гребнях волн в стоячих водах отдельные «барашки». Слышно гудение телеграфных проводов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Крепкий вете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-15,2(5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блет стволы небольших деревьев. На гребнях волн в стоячих водах многочисленные «барашки». Ходьба против ветра затруднен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Штор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-18,2(6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блет большие деревья, ломает ветки и сучья., заметно задерживает всякое движение против ветр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Сильный штор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-21,5(7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мает большие голые сучья деревьев, сдвигает с места легкие предметы, повреждает крыш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Крепкий штор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-25,1(84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ывает с корнем деревья, производит значительные разрушения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Жестокий штор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2-29,0(9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 большие разрушения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Урага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29,0 более(10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 опустошени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5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50:00Z</dcterms:created>
  <dc:creator>1</dc:creator>
  <dc:description/>
  <dc:language>en-US</dc:language>
  <cp:lastModifiedBy>1</cp:lastModifiedBy>
  <dcterms:modified xsi:type="dcterms:W3CDTF">2007-10-14T16:05:00Z</dcterms:modified>
  <cp:revision>50</cp:revision>
  <dc:subject/>
  <dc:title/>
</cp:coreProperties>
</file>