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46"/>
        <w:gridCol w:w="1080"/>
        <w:gridCol w:w="13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,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карта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формирования политической карты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мира и международны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. работа № 1. </w:t>
            </w:r>
            <w:r>
              <w:rPr>
                <w:sz w:val="22"/>
                <w:szCs w:val="22"/>
              </w:rPr>
              <w:t xml:space="preserve">На к/к обозначить: а) самые большие по площади; б) с наибольшей численностью населения; в) страны ЕС, ОПЕК; г) границы регионов ми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и страны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рубежная Европ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географическое по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насе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внутренние различ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ая Республика Герм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Польш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. работа № 2. </w:t>
            </w:r>
            <w:r>
              <w:rPr>
                <w:sz w:val="22"/>
                <w:szCs w:val="22"/>
              </w:rPr>
              <w:t>Объяснение взаимосвязи между размещением населения, хозяйства, природных условий разных территорий на примере стран Евро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рубежная Аз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ресур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Народная Республ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д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повтор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. работа № 3. </w:t>
            </w:r>
            <w:r>
              <w:rPr>
                <w:sz w:val="22"/>
                <w:szCs w:val="22"/>
              </w:rPr>
              <w:t>Объяснение взаимосвязи между размещением населения, хозяйства, природных условий различных территорий на примере Китая и Инд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Америка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Ш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работа № 4. </w:t>
            </w:r>
            <w:r>
              <w:rPr>
                <w:sz w:val="22"/>
                <w:szCs w:val="22"/>
              </w:rPr>
              <w:t>Составление комплексной географической характеристики стран различных типов, определение их географической  специфики на примере СШ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ая Амер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, ресурсы и население Латинской Аме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внутренние различ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ая Республика Брази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работа № 5. </w:t>
            </w:r>
            <w:r>
              <w:rPr>
                <w:sz w:val="22"/>
                <w:szCs w:val="22"/>
              </w:rPr>
              <w:t>Прогноз экономического развития отдельных стран мира и регионов на примере Латинской Аме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фрика</w:t>
            </w:r>
            <w:r>
              <w:rPr>
                <w:sz w:val="22"/>
                <w:szCs w:val="22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природные ресур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Африканская Республ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работа № 6. </w:t>
            </w:r>
            <w:r>
              <w:rPr>
                <w:sz w:val="22"/>
                <w:szCs w:val="22"/>
              </w:rPr>
              <w:t>Нанесение на к/к субрегионов Африки с указанием основных природных ресурсов, специализации отдельных стр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Австралия и Океания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Австра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ча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ча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ча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современном ми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геополитическое, экономико-географическое положение России.Россия в мировом хозяйстве и МГРТ; география отраслей ее международной специ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современного этапа преобразований экономики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 и страны Содружества независимых государств (СНГ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ие России в международных социально-экономических и геоэкологических про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33часа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4:00Z</dcterms:created>
  <dc:creator>metodist</dc:creator>
  <dc:description/>
  <cp:keywords/>
  <dc:language>en-US</dc:language>
  <cp:lastModifiedBy>папа</cp:lastModifiedBy>
  <cp:lastPrinted>2015-11-04T15:05:00Z</cp:lastPrinted>
  <dcterms:modified xsi:type="dcterms:W3CDTF">2015-11-04T12:05:00Z</dcterms:modified>
  <cp:revision>22</cp:revision>
  <dc:subject/>
  <dc:title/>
</cp:coreProperties>
</file>