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 по безопасным условиям труда</w:t>
        <w:br/>
        <w:t>в кабинете физики (лаборатории) для учащихся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ьте внимательны, дисциплинированы, осторожны, точно выполняйте указания учителя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оставляйте рабочего места без разрешения учителя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лагайте приборы, материалы, оборудование на рабочем месте в порядке, указанном учителем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держите на рабочем месте предметы, не требующиеся для выполнения задания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тем, как приступить к выполнению работы, тщательно изучите ее описание, уясните ход ее выполнения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ите сборку электрических цепей, изменения в них, монтаж и ремонт электрических устройств только при отключении источника питания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ключайте источник электропитания без разрешения учителя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яйте наличие напряжения на источнике питания или других частях электроустановки с помощью прибора для измерения напряжения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ите за тем, чтобы изоляция проводов была исправна, а на концах проводов были наконечники. При сборке электрической цепи провода располагайте аккуратно, а наконечники плотно соединяйте с клеммами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йте наблюдения и измерения, соблюдая осторожность, что бы случайно не прикоснуться к оголенным проводам (токоведущим частям, находящимся под напряжением)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икасайтесь к конденсаторам даже после отключения электрической цепи от источника электропитания, их сначала нужно разрядить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кончании работы отключите источник электропитания, после чего разберите электрическую цепь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наружив неисправность в электрических устройствах, находящихся под напряжением, немедленно отключите источник электропитания и сообщите об этом учителю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лучении стеклянной посуды проверьте ее цельность, не ставьте посуду на край стола и близко к нагревательным приборам. Помните, что стекло не выдерживает резких перепадов температуры, не наливайте в стеклянную посуду горячей воды без предварительного прогрева сосуда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боте с источниками тепла (электроплитками, газовыми горелками, спиртовками) соблюдайте максимальную осторожность. Помните, что длинные волосы могут быть источником травматизма при невнимательной работе с нагревательными элементами. При работе с нагревательными приборами пользуйтесь изолирующими прокладками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ющие и режущие инструменты при неправильном использовании могут причинить травму вам или вашему товарищу. Будьте предельно осторожны при работе с этими инструментами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охранения зрения будьте осторожны при работе с источниками света. Не смотрите на сильные источники света без предохранительных светофильтров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орожно обращайтесь с химически активными веществами. </w:t>
      </w:r>
    </w:p>
    <w:p>
      <w:pPr>
        <w:pStyle w:val="Normal"/>
        <w:rPr/>
      </w:pPr>
      <w:r>
        <w:rPr>
          <w:color w:val="000000"/>
        </w:rPr>
        <w:t>УТВЕРЖДАЮ:                                  СОГЛАСОВАНО</w:t>
      </w:r>
    </w:p>
    <w:p>
      <w:pPr>
        <w:pStyle w:val="Normal"/>
        <w:rPr/>
      </w:pPr>
      <w:r>
        <w:rPr>
          <w:color w:val="000000"/>
        </w:rPr>
        <w:t>ДИРЕКТОР ШКОЛЫ №  1                 ПРЕДСЕДАТЕЛЬ ПК</w:t>
      </w:r>
    </w:p>
    <w:p>
      <w:pPr>
        <w:pStyle w:val="Normal"/>
        <w:rPr>
          <w:color w:val="000000"/>
        </w:rPr>
      </w:pPr>
      <w:r>
        <w:rPr>
          <w:color w:val="000000"/>
        </w:rPr>
        <w:t>.______________ 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____”________200 года “____”_________200 года.</w:t>
      </w:r>
      <w:r>
        <w:br w:type="page"/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по безопасным условиям труда</w:t>
        <w:br/>
        <w:t>7 КЛАСС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ьте внимательны, дисциплинированы, осторожны. Точно выполняйте указания учител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оставляйте рабочего места без разрешения учител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лагайте приборы, материалы, оборудование на рабочем месте в порядке, указанном учителем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держите на рабочем месте предметы, не требующиеся для выполнения задани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тем, как приступить к выполнению работы, тщательно изучите ее описание, уясните ход ее выполнени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льзовании весами взвешиваемое тело кладут на левую чашку весов, а разновесы на правую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вешиваемое тело и разновесы нужно опускать на чашки весов осторожно, не роняя их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кончании работы с весами разновесы и гири помещают в футляр, а не на стол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боте с мензурками нельзя пользоваться сосудами с трещинами или с отбитыми краям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сосуд разбит в процессе работы, то осколки нельзя убирать со стола руками или тряпкой, надо пользоваться щеткой или метелкой с совком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боте с динамометром нельзя нагружать его так, чтобы длина пружины превысила ограничитель по шкал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полнении практических работ, в которых применяются нитки, помните, что нитки нельзя обрывать пальцами, надо применять ножницы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ускании груза в жидкость нельзя резко отпускать груз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использовании рычага-линейки не забывайте придерживать свободный от грузов конец рукой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УТВЕРЖДАЮ:                                          СОГЛАСОВАНО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ДИРЕКТОР ШКОЛЫ № 1                        ПРЕДСЕДАТЕЛЬ ПК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______________ _____________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____”________200 года “____”_________200 года.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о безопасным условиям труда</w:t>
        <w:br/>
        <w:t>8 КЛАСС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“ТЕПЛОВЫЕ ЯВЛЕНИЯ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полнении лабораторных работ нельзя пользоваться разбитой стеклянной посудой или посудой с трещинам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клянные колбы при нагревании нужно ставить на асбестовые сетки. Воду можно нагревать до 60-70 С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колки стекла нельзя собирать со стола руками. Для этого нужно использовать щетку с совком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оставляйте без присмотра нагревательные приборы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“ЭЛЕКТРИЧЕСКИЕ ЯВЛЕНИЯ”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борке электрической цепи провода располагайте аккуратно, а наконечники плотно соединяйте с клеммам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ите, чтобы изоляция проводов была исправна, а на концах проводников были наконечник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изменения в электрической цепи и ее разборку можно проводить только при выключенном источнике электрического питания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ключайте электрическую цепь без проверки ее учителем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сех случаях повреждения электрического оборудования, измерительных приборов и проводов необходимо отключать напряжение и сообщать об этом учителю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Категорически запрещается трогать что-либо на демонстрационном столе и электрораспределительный щит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“ОПТИКА”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боте со стеклом нужно быть очень осторожным и внимательным, чтобы не разбить его и исключить порезы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боте с линзами не следует касаться оптического стекла руками, чтобы не загрязнить его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наружении трещин на стекле и линзах нужно прекратить и сообщить учителю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колки стекла нельзя стряхивать руками. Для этого нужно использовать щетку и совок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УТВЕРЖДАЮ:                                            СОГЛАСОВАНО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ДИРЕКТОР ШКОЛЫ № 1                         ПРЕДСЕДАТЕЛЬ ПК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______________ _____________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____”________200 года “____”_________200 года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о безопасным условиям труда</w:t>
        <w:br/>
        <w:t>9 КЛАСС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ьте внимательны, дисциплинированны, осторожны. Точно выполняйте указания учител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оставляйте рабочее место без разрешения учител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лагайте приборы, материалы, оборудование на рабочем месте в порядке, указанном учителем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держите на рабочем месте предметы, не требующиеся для выполнения зада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тем как приступить к выполнению работы, тщательно изучите ее описание, уясните ход ее выполне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использовании весов взвешиваемое тело кладут на левую чашку весов, а разновесы на праву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вешиваемое тело и разновесы нужно опускать на чашки весов осторожно, не роняя их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кончании работы с весами разновесы и гири помещают в футляр, а не на стол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боте с динамометром нельзя нагружать его так, чтобы длина пружины превышала ограничитель на шкал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полнении практических работ, в которых применяются нитки, помните, что их нельзя обрывать пальцами, надо использовать ножниц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ускании груза в жидкость, нельзя резко отпускать его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использовании рычага-линейки не забывайте придерживать свободный от грузов конец рукой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УТВЕРЖДАЮ:                        СОГЛАСОВАНО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ДИРЕКТОР ШКОЛЫ №  1          ПРЕДСЕДАТЕЛЬ ПК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 _____________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____”________200 года “____”_________200 года.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о безопасным условиям труда</w:t>
        <w:br/>
        <w:t>10 КЛАСС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“МОЛЕКУЛЯРНАЯ ФИЗИКА”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полнении лабораторных работ нельзя использовать разбитые стеклянные трубки, трубки с трещинам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айте осторожность при работе со стеклянной посудой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колки стекла нельзя собирать со стола руками. Для этого нужно использовать щетку и совок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“ЭЛЕКТРОДИНАМИКА”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лагайте приборы, материалы, оборудование на рабочем месте в порядке, указанном учителем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держите на рабочем месте предметы, не требующиеся для выполнения работы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ите сборку электрических цепей, изменения в них, монтаж в них только при отключенном источнике питания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ключайте источник питания без разрешения учителя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яйте наличие напряжения на источниках питания или других частях электроустановки с помощью прибора для измерения напряжения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ите, чтобы изоляция проводов была исправна, а на концах проводов были наконечники. При сборке электрической цепи провода располагайте аккуратно, а наконечники плотно соединяйте с клеммами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йте измерения и наблюдения, соблюдая осторожность, чтобы случайно не прикоснуться к оголенным проводам (токоведущим частям, находящимся под напряжением)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икасайтесь к конденсаторам, даже после отключения электрической цепи от источника питания, их сначала нужно разрядить.9.По окончании работы отключите источник питания, после чего разберите электрическую цепь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наружив неисправность в электрических установках, находящихся под напряжением, немедленно отключите источник тока и сообщите об этом учителю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УТВЕРЖДАЮ:                             СОГЛАСОВАНО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ДИРЕКТОР ШКОЛЫ № 1            ПРЕДСЕДАТЕЛЬ ПК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 _____________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____”________200 года “____”_________200 года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о безопасным условиям труда</w:t>
        <w:br/>
        <w:t>11 КЛАСС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ьте внимательны, дисциплинированны, осторожны. Точно выполняйте указания учителя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оставляйте рабочее место без разрешения учителя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лагайте приборы, материалы, оборудование на рабочем месте в порядке, указанном учителем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держите на рабочем месте предметы, не требующиеся для выполнения задания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тем, как приступить к выполнению работы тщательно изучите ее описание, уясните ход ее выполнения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боте со стеклом нужно быть очень осторожным и внимательным, чтобы не разбить его и исключить порезы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боте с линзами не следует касаться оптического стекла руками, чтобы не загрязнить его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наружении трещин на стекле и линзах прекратить работу и сообщить учителю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колки стекла нельзя собирать со стола руками. Нужно использовать щетку и совок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у электрических цепей, изменение в них, монтаж и ремонт производите только после отключения источников питания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ключайте источники питания без разрешения учителя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яйте наличие напряжения на источнике питания или других частях электроустановки с помощью приборов для измерения напряжения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ите, чтобы изоляция проводов была исправна, на концах проводов были наконечники. При сборке цепи провода располагайте аккуратно, а наконечники плотно соединяйте с клеммами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йте наблюдения и измерения, соблюдая осторожность, чтобы случайно не прикоснуться к оголенным проводам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кончании работы отключите источник питания, после чего разберите цепь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наружив неисправность в электрической установке, находящейся под напряжением, немедленно отключите источник питания и сообщите учителю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УТВЕРЖДАЮ:                             СОГЛАСОВАНО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ДИРЕКТОР ШКОЛЫ № 1            ПРЕДСЕДАТЕЛЬ ПК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 _____________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____”________200 года “____”_________200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8:56:00Z</dcterms:created>
  <dc:creator>Customer</dc:creator>
  <dc:description/>
  <cp:keywords/>
  <dc:language>en-US</dc:language>
  <cp:lastModifiedBy>Customer</cp:lastModifiedBy>
  <cp:lastPrinted>2010-10-31T12:27:00Z</cp:lastPrinted>
  <dcterms:modified xsi:type="dcterms:W3CDTF">2010-10-31T09:27:00Z</dcterms:modified>
  <cp:revision>6</cp:revision>
  <dc:subject/>
  <dc:title>Инструкция по безопасным условиям труда</dc:title>
</cp:coreProperties>
</file>