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агменты урока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авление жидкостей и газов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кон Архиме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Физический диктант для всего кл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пишите формулу:</w:t>
      </w:r>
    </w:p>
    <w:p>
      <w:pPr>
        <w:pStyle w:val="Normal"/>
        <w:numPr>
          <w:ilvl w:val="3"/>
          <w:numId w:val="6"/>
        </w:numPr>
        <w:rPr/>
      </w:pPr>
      <w:r>
        <w:rPr/>
        <w:t>давление на дно и стенки сосуда;</w:t>
      </w:r>
    </w:p>
    <w:p>
      <w:pPr>
        <w:pStyle w:val="Normal"/>
        <w:numPr>
          <w:ilvl w:val="3"/>
          <w:numId w:val="6"/>
        </w:numPr>
        <w:rPr/>
      </w:pPr>
      <w:r>
        <w:rPr/>
        <w:t>архимедовой силы</w:t>
      </w:r>
      <w:r>
        <w:rPr>
          <w:lang w:val="en-US"/>
        </w:rPr>
        <w:t>;</w:t>
      </w:r>
    </w:p>
    <w:p>
      <w:pPr>
        <w:pStyle w:val="Normal"/>
        <w:numPr>
          <w:ilvl w:val="3"/>
          <w:numId w:val="6"/>
        </w:numPr>
        <w:rPr/>
      </w:pPr>
      <w:r>
        <w:rPr/>
        <w:t>подъемной силы</w:t>
      </w:r>
      <w:r>
        <w:rPr>
          <w:lang w:val="en-US"/>
        </w:rPr>
        <w:t>;</w:t>
      </w:r>
    </w:p>
    <w:p>
      <w:pPr>
        <w:pStyle w:val="Normal"/>
        <w:numPr>
          <w:ilvl w:val="3"/>
          <w:numId w:val="6"/>
        </w:numPr>
        <w:rPr/>
      </w:pPr>
      <w:r>
        <w:rPr/>
        <w:t>веса тела в воде</w:t>
      </w:r>
      <w:r>
        <w:rPr>
          <w:lang w:val="en-US"/>
        </w:rPr>
        <w:t>.</w:t>
      </w:r>
    </w:p>
    <w:p>
      <w:pPr>
        <w:pStyle w:val="Normal"/>
        <w:numPr>
          <w:ilvl w:val="3"/>
          <w:numId w:val="6"/>
        </w:numPr>
        <w:rPr/>
      </w:pPr>
      <w:r>
        <w:rPr/>
        <w:t>Напишите условие, когда тело плавает.</w:t>
      </w:r>
    </w:p>
    <w:p>
      <w:pPr>
        <w:pStyle w:val="Normal"/>
        <w:numPr>
          <w:ilvl w:val="3"/>
          <w:numId w:val="6"/>
        </w:numPr>
        <w:rPr/>
      </w:pPr>
      <w:r>
        <w:rPr/>
        <w:t>Напишите условие, когда тело тонет.</w:t>
      </w:r>
    </w:p>
    <w:p>
      <w:pPr>
        <w:pStyle w:val="Normal"/>
        <w:numPr>
          <w:ilvl w:val="3"/>
          <w:numId w:val="6"/>
        </w:numPr>
        <w:rPr/>
      </w:pPr>
      <w:r>
        <w:rPr/>
        <w:t>Какова величина нормального атмосферного давления?</w:t>
      </w:r>
    </w:p>
    <w:p>
      <w:pPr>
        <w:pStyle w:val="Normal"/>
        <w:numPr>
          <w:ilvl w:val="3"/>
          <w:numId w:val="6"/>
        </w:numPr>
        <w:rPr/>
      </w:pPr>
      <w:r>
        <w:rPr/>
        <w:t>Напишите название прибора для измерения давления в газе или жидкости.</w:t>
      </w:r>
    </w:p>
    <w:p>
      <w:pPr>
        <w:pStyle w:val="Normal"/>
        <w:numPr>
          <w:ilvl w:val="3"/>
          <w:numId w:val="6"/>
        </w:numPr>
        <w:rPr/>
      </w:pPr>
      <w:r>
        <w:rPr/>
        <w:t>Напишите название прибора для измерения атмосферного давления.</w:t>
      </w:r>
    </w:p>
    <w:p>
      <w:pPr>
        <w:pStyle w:val="Normal"/>
        <w:numPr>
          <w:ilvl w:val="3"/>
          <w:numId w:val="6"/>
        </w:numPr>
        <w:rPr/>
      </w:pPr>
      <w:r>
        <w:rPr/>
        <w:t>Напишите название прибора для измерения плотности жидк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дание выполняется по вариантам. Каждому варианту предлагаются 2 задачи-рисун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71600"/>
                                <a:chOff x="0" y="0"/>
                                <a:chExt cx="25146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14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08pt" coordorigin="0,0" coordsize="3960,2160">
                      <v:rect id="shape_0" stroked="f" o:allowincell="t" style="position:absolute;left:0;top:0;width:39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72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0;top:54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900" to="251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900" to="35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900" to="89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60" to="54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60" to="360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0" to="35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0;top:18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257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286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54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20" to="17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0;top:36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126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0,1980" to="287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60" to="2880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20" to="287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20" to="2339,72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0;top:10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3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ют 2 бруска одинакового размера: один деревянный (1), другой – пробковый(2). На какой из них можно положить больший груз, не утопив бруска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е из тел действует большая выталкивающая сила?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685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ерос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914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57168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14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685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914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900;width:161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360" to="3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60" to="19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00;top:14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0;top:10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оси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4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520;top:900;width:1619;height:14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360" to="25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360" to="41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60;top:1440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700;top:10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144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486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6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020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36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340" to="215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00;top:72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900" to="89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00" to="21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" to="216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0;top:9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360" to="252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2340" to="431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60;top:54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900" to="305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900" to="431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360" to="4320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90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е из тел действует бóльшая архимедова сила?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 то же тело плавает в разных жидкостях. Плотность какой жидкости больше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дание с выбором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828080"/>
                          <a:chOff x="0" y="0"/>
                          <a:chExt cx="39999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9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22788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800280" cy="80028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6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0">
                                <a:moveTo>
                                  <a:pt x="12704" y="169"/>
                                </a:moveTo>
                                <a:arcTo wR="10800" hR="10800" stAng="-4790779" swAng="4790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0">
                                <a:moveTo>
                                  <a:pt x="12704" y="169"/>
                                </a:moveTo>
                                <a:arcTo wR="10800" hR="10800" stAng="-4790779" swAng="47907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48536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30">
                                <a:moveTo>
                                  <a:pt x="12704" y="169"/>
                                </a:moveTo>
                                <a:arcTo wR="10800" hR="10800" stAng="-4790779" swAng="47907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30">
                                <a:moveTo>
                                  <a:pt x="12704" y="169"/>
                                </a:moveTo>
                                <a:arcTo wR="10800" hR="10800" stAng="-4790779" swAng="47907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256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040"/>
                            <a:ext cx="344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43.95pt" coordorigin="0,0" coordsize="6299,2879">
                <v:rect id="shape_0" stroked="f" o:allowincell="f" style="position:absolute;left:0;top:0;width:62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39;top:900;width:358;height:1618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439;top:1259;width:1259;height:1259;mso-wrap-style:none;v-text-anchor:middle;mso-position-horizontal-relative:char" type="_x0000_t8">
                  <v:imagedata r:id="rId5" o:detectmouseclick="t"/>
                  <v:stroke color="black" weight="9360" joinstyle="miter" endcap="flat"/>
                  <w10:wrap type="none"/>
                </v:shape>
                <v:rect id="shape_0" coordorigin="10800,169" coordsize="10800,10630" path="l0,21600xee" stroked="t" o:allowincell="f" style="position:absolute;left:3960;top:2340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9" coordsize="10800,10630" path="l0,21600xee" stroked="t" o:allowincell="f" style="position:absolute;left:4498;top:2339;width:178;height:17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60,2519" to="467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" to="413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900" to="449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49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39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19" to="57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179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19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 вопрос: В каком сосуде давление на дно больше?</w:t>
      </w:r>
    </w:p>
    <w:p>
      <w:pPr>
        <w:pStyle w:val="Normal"/>
        <w:rPr/>
      </w:pPr>
      <w:r>
        <w:rPr/>
        <w:t>2 вопрос: В каком сосуде сила давления на дн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На первый вопрос:</w:t>
      </w:r>
    </w:p>
    <w:p>
      <w:pPr>
        <w:pStyle w:val="Normal"/>
        <w:numPr>
          <w:ilvl w:val="0"/>
          <w:numId w:val="3"/>
        </w:numPr>
        <w:rPr/>
      </w:pPr>
      <w:r>
        <w:rPr/>
        <w:t>Давление больше в широком сосуде, т.к. там больше вес воды.</w:t>
      </w:r>
    </w:p>
    <w:p>
      <w:pPr>
        <w:pStyle w:val="Normal"/>
        <w:numPr>
          <w:ilvl w:val="0"/>
          <w:numId w:val="3"/>
        </w:numPr>
        <w:rPr/>
      </w:pPr>
      <w:r>
        <w:rPr/>
        <w:t>Давление больше в узком сосуде, т.к. там больше высота столба воды.</w:t>
      </w:r>
    </w:p>
    <w:p>
      <w:pPr>
        <w:pStyle w:val="Normal"/>
        <w:numPr>
          <w:ilvl w:val="0"/>
          <w:numId w:val="3"/>
        </w:numPr>
        <w:rPr/>
      </w:pPr>
      <w:r>
        <w:rPr/>
        <w:t>Давления равны, т.к. площади сосудов равные</w:t>
      </w:r>
    </w:p>
    <w:p>
      <w:pPr>
        <w:pStyle w:val="Normal"/>
        <w:rPr/>
      </w:pPr>
      <w:r>
        <w:rPr/>
        <w:t>На второй вопрос:</w:t>
      </w:r>
    </w:p>
    <w:p>
      <w:pPr>
        <w:pStyle w:val="Normal"/>
        <w:numPr>
          <w:ilvl w:val="1"/>
          <w:numId w:val="3"/>
        </w:numPr>
        <w:rPr/>
      </w:pPr>
      <w:r>
        <w:rPr/>
        <w:t>Сила давления больше в узком сосуде, т.к. там больше давление на дно.</w:t>
      </w:r>
    </w:p>
    <w:p>
      <w:pPr>
        <w:pStyle w:val="Normal"/>
        <w:numPr>
          <w:ilvl w:val="1"/>
          <w:numId w:val="3"/>
        </w:numPr>
        <w:rPr/>
      </w:pPr>
      <w:r>
        <w:rPr/>
        <w:t>Сила давления больше в широком сосуде, т.к. там вес жидкости больше.</w:t>
      </w:r>
    </w:p>
    <w:p>
      <w:pPr>
        <w:pStyle w:val="Normal"/>
        <w:numPr>
          <w:ilvl w:val="1"/>
          <w:numId w:val="3"/>
        </w:numPr>
        <w:rPr/>
      </w:pPr>
      <w:r>
        <w:rPr/>
        <w:t>Силы давления одинаковые, т.к. площади дна обоих сосудов равные и давления тоже рав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485360"/>
                          <a:chOff x="0" y="0"/>
                          <a:chExt cx="388548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342360"/>
                            <a:ext cx="6843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22860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68436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843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84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42360"/>
                            <a:ext cx="684360" cy="912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27880" y="228600"/>
                              <a:ext cx="228600" cy="68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8436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86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9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286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341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16.95pt" coordorigin="0,0" coordsize="6119,2339">
                <v:rect id="shape_0" stroked="f" o:allowincell="f" style="position:absolute;left:0;top:0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539;width:1078;height:1438">
                  <v:rect id="shape_0" stroked="f" o:allowincell="f" style="position:absolute;left:1438;top:539;width:359;height:1077;mso-wrap-style:none;v-text-anchor:middle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rect id="shape_0" stroked="f" o:allowincell="f" style="position:absolute;left:1079;top:1617;width:1077;height:359;mso-wrap-style:none;v-text-anchor:middle;mso-position-horizontal-relative:char">
                    <v:imagedata r:id="rId11" o:detectmouseclick="t"/>
                    <v:stroke color="#3465a4" joinstyle="round" endcap="flat"/>
                    <w10:wrap type="none"/>
                  </v:rect>
                  <v:line id="shape_0" from="1079,1617" to="1079,19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539" to="1438,16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617" to="143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539" to="179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539" to="1798,1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1617" to="2156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1617" to="2157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977" to="2156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9;top:538;width:1078;height:1438">
                  <v:rect id="shape_0" stroked="f" o:allowincell="f" style="position:absolute;left:3059;top:899;width:359;height:1077;mso-wrap-style:none;v-text-anchor:middle;rotation:180;mso-position-horizontal-relative:char">
                    <v:imagedata r:id="rId12" o:detectmouseclick="t"/>
                    <v:stroke color="#3465a4" joinstyle="round" endcap="flat"/>
                    <w10:wrap type="none"/>
                  </v:rect>
                  <v:rect id="shape_0" stroked="f" o:allowincell="f" style="position:absolute;left:2700;top:539;width:1077;height:359;mso-wrap-style:none;v-text-anchor:middle;rotation:180;mso-position-horizontal-relative:char">
                    <v:imagedata r:id="rId13" o:detectmouseclick="t"/>
                    <v:stroke color="#3465a4" joinstyle="round" endcap="flat"/>
                    <w10:wrap type="none"/>
                  </v:rect>
                  <v:line id="shape_0" from="3778,539" to="3778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899" to="3419,1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899" to="3777,8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977" to="3418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899" to="3059,19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899" to="3058,8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39" to="2700,8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539" to="3777,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1979" to="30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10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53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7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 вопрос: В каком сосуде давление на дно больше?</w:t>
      </w:r>
    </w:p>
    <w:p>
      <w:pPr>
        <w:pStyle w:val="Normal"/>
        <w:rPr/>
      </w:pPr>
      <w:r>
        <w:rPr/>
        <w:t>2 вопрос: В каком сосуде сила давления на дн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На первый вопрос:</w:t>
      </w:r>
    </w:p>
    <w:p>
      <w:pPr>
        <w:pStyle w:val="Normal"/>
        <w:numPr>
          <w:ilvl w:val="0"/>
          <w:numId w:val="5"/>
        </w:numPr>
        <w:rPr/>
      </w:pPr>
      <w:r>
        <w:rPr/>
        <w:t>Давление больше в первом сосуде, т.к. масса воды в нем больше.</w:t>
      </w:r>
    </w:p>
    <w:p>
      <w:pPr>
        <w:pStyle w:val="Normal"/>
        <w:numPr>
          <w:ilvl w:val="0"/>
          <w:numId w:val="5"/>
        </w:numPr>
        <w:rPr/>
      </w:pPr>
      <w:r>
        <w:rPr/>
        <w:t>Давление больше во втором сосуде, т.к. площадь дна в нем меньше.</w:t>
      </w:r>
    </w:p>
    <w:p>
      <w:pPr>
        <w:pStyle w:val="Normal"/>
        <w:numPr>
          <w:ilvl w:val="0"/>
          <w:numId w:val="5"/>
        </w:numPr>
        <w:rPr/>
      </w:pPr>
      <w:r>
        <w:rPr/>
        <w:t>Давления равны, так как высоты одинаковые.</w:t>
      </w:r>
    </w:p>
    <w:p>
      <w:pPr>
        <w:pStyle w:val="Normal"/>
        <w:rPr/>
      </w:pPr>
      <w:r>
        <w:rPr/>
        <w:t>На второй вопрос:</w:t>
      </w:r>
    </w:p>
    <w:p>
      <w:pPr>
        <w:pStyle w:val="Normal"/>
        <w:numPr>
          <w:ilvl w:val="0"/>
          <w:numId w:val="1"/>
        </w:numPr>
        <w:rPr/>
      </w:pPr>
      <w:r>
        <w:rPr/>
        <w:t>Сила давления одинаковы, т.к. массы жидкости одинаковы.</w:t>
      </w:r>
    </w:p>
    <w:p>
      <w:pPr>
        <w:pStyle w:val="Normal"/>
        <w:numPr>
          <w:ilvl w:val="0"/>
          <w:numId w:val="1"/>
        </w:numPr>
        <w:rPr/>
      </w:pPr>
      <w:r>
        <w:rPr/>
        <w:t>Сила давления больше в первом сосуде, т.к. площадь дна там больше.</w:t>
      </w:r>
    </w:p>
    <w:p>
      <w:pPr>
        <w:pStyle w:val="Normal"/>
        <w:numPr>
          <w:ilvl w:val="0"/>
          <w:numId w:val="1"/>
        </w:numPr>
        <w:rPr/>
      </w:pPr>
      <w:r>
        <w:rPr/>
        <w:t>Силы давления больше во втором сосуде, т.к. там больше давление на дно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рать из предложенных пословиц и поговорок те, которые связаны с темой «Давление жидкостей и газов», «Арихмедова си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На гору десять тянут, под гору один столкнет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Гвоздь от молота визжит, от гвоздя стена трещит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Ударь обухом по дереву, дупло само покажется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От молота и наковальня звенит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Без подпорки и большая стена падает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Берегись тихой собаки да тихой воды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Каково в лес кликнешь, таково и откликнется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На то два уха, чтобы больше слышать.</w:t>
      </w:r>
    </w:p>
    <w:p>
      <w:pPr>
        <w:pStyle w:val="TextBody"/>
        <w:numPr>
          <w:ilvl w:val="1"/>
          <w:numId w:val="2"/>
        </w:numPr>
        <w:shd w:fill="auto" w:val="clear"/>
        <w:ind w:left="1440" w:right="1020" w:hanging="360"/>
        <w:rPr/>
      </w:pPr>
      <w:r>
        <w:rPr>
          <w:rStyle w:val="Style15"/>
          <w:color w:val="000000"/>
        </w:rPr>
        <w:t>Угря в руках не удержишь Беги коли нужно, да носом не падай Что кругло, легко катится Вилами по воде писано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Ему и беда, что с гуся вода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Зло и добро, как вода и масло: они не могут смешаться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Что в юности узнал - на камне написал, что в старости узнал - на льду написано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Часы могут остановиться, время - никогда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Один и камень не сдвинешь, а артелью гору поднимешь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Неподмазанная арба не пойдё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Как ни старался водопад течь вверх, он всё равно будет низвергаться вниз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Правда, что масло, везде наверх всплывё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Чтобы летать, нужно крыльями махать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Жир плавает на поверхности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Сливки на дно не садятся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Куча кокосовой скорлупы будет плавать, а куча камней потоне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Вода всегда течёт вниз, дым всегда поднимается кверху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Хорошо плавают лишь пузыри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Как качели не качай - придёт время, остановятся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Без ветра камыш не качается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От пустой бочки много шуму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Медный сосуд звенит, а глиняный молчи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Горы что услышат, то и повторяю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Что в котел крикнешь, то и в ответ услышишь</w:t>
      </w:r>
    </w:p>
    <w:p>
      <w:pPr>
        <w:pStyle w:val="TextBody"/>
        <w:numPr>
          <w:ilvl w:val="1"/>
          <w:numId w:val="2"/>
        </w:numPr>
        <w:shd w:fill="auto" w:val="clear"/>
        <w:ind w:left="1440" w:right="220" w:hanging="360"/>
        <w:jc w:val="both"/>
        <w:rPr/>
      </w:pPr>
      <w:r>
        <w:rPr>
          <w:rStyle w:val="Style15"/>
          <w:color w:val="000000"/>
        </w:rPr>
        <w:t>Как бы ни прятали в комнате кусочек сандалового дерева, воздух всё равно наполнится ароматом</w:t>
      </w:r>
    </w:p>
    <w:p>
      <w:pPr>
        <w:pStyle w:val="TextBody"/>
        <w:numPr>
          <w:ilvl w:val="1"/>
          <w:numId w:val="2"/>
        </w:numPr>
        <w:shd w:fill="auto" w:val="clear"/>
        <w:ind w:left="1440" w:right="1020" w:hanging="360"/>
        <w:rPr/>
      </w:pPr>
      <w:r>
        <w:rPr>
          <w:rStyle w:val="Style15"/>
          <w:color w:val="000000"/>
        </w:rPr>
        <w:t>Вода в чайнике кипит, а ручка у него холодная Утка в воде не намокне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Форма жидкости зависит от сосуда, характер человека - от его друзей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На воде картины не напишешь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Холодное железо не куётся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Твёрд, как алмаз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В грозу зонтик не защита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Каков ты, таково и твоё отражение в зеркале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Шишка недалеко от ели падает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 xml:space="preserve">Если двое возьмутся, то валун сдвинут. Если трое </w:t>
      </w:r>
      <w:r>
        <w:rPr>
          <w:color w:val="000000"/>
        </w:rPr>
        <w:t xml:space="preserve">- </w:t>
      </w:r>
      <w:r>
        <w:rPr>
          <w:rStyle w:val="Style15"/>
          <w:color w:val="000000"/>
        </w:rPr>
        <w:t>на другое место перенесут.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Нашла коса на камень</w:t>
      </w:r>
    </w:p>
    <w:p>
      <w:pPr>
        <w:pStyle w:val="TextBody"/>
        <w:numPr>
          <w:ilvl w:val="1"/>
          <w:numId w:val="2"/>
        </w:numPr>
        <w:shd w:fill="auto" w:val="clear"/>
        <w:rPr/>
      </w:pPr>
      <w:r>
        <w:rPr>
          <w:rStyle w:val="Style15"/>
          <w:color w:val="000000"/>
        </w:rPr>
        <w:t>Сам - с ноготок, а борода - с локоток.</w:t>
      </w:r>
    </w:p>
    <w:p>
      <w:pPr>
        <w:pStyle w:val="TextBody"/>
        <w:numPr>
          <w:ilvl w:val="1"/>
          <w:numId w:val="2"/>
        </w:numPr>
        <w:shd w:fill="auto" w:val="clear"/>
        <w:ind w:left="1440" w:right="1020" w:hanging="360"/>
        <w:rPr>
          <w:rStyle w:val="Style15"/>
        </w:rPr>
      </w:pPr>
      <w:r>
        <w:rPr>
          <w:rStyle w:val="Style15"/>
          <w:color w:val="000000"/>
        </w:rPr>
        <w:t>Волка нюх кормит Плуг от работы блестит</w:t>
      </w:r>
      <w:r>
        <w:br w:type="page"/>
      </w:r>
    </w:p>
    <w:p>
      <w:pPr>
        <w:pStyle w:val="TextBody"/>
        <w:shd w:fill="auto" w:val="clear"/>
        <w:ind w:right="1020" w:hanging="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Тема «Давление жидкостей и газов (гидро- и аэростатика)» занимает однй треть  учебного курса физики в седьмом классе и достаточно полно представленов основных требованиях и умениях учащихся действующей программы по физике.</w:t>
      </w:r>
    </w:p>
    <w:p>
      <w:pPr>
        <w:pStyle w:val="TextBody"/>
        <w:shd w:fill="auto" w:val="clear"/>
        <w:ind w:right="10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right="1020" w:hanging="0"/>
        <w:rPr/>
      </w:pPr>
      <w:r>
        <w:rPr>
          <w:rStyle w:val="Style15"/>
          <w:color w:val="000000"/>
          <w:lang w:val="ru-RU"/>
        </w:rPr>
        <w:t>Расчет времени урока: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  <w:lang w:val="ru-RU"/>
        </w:rPr>
        <w:t>Физический диктант (5 минут).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>Решение задач-рисунков(10 минут).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>Задание с выбором ответа (10 минут).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>Выбор пословиц и поговорок (10 минут).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>Сообщение оценок за домашнее задание (5 минут).</w:t>
      </w:r>
    </w:p>
    <w:p>
      <w:pPr>
        <w:pStyle w:val="TextBody"/>
        <w:numPr>
          <w:ilvl w:val="0"/>
          <w:numId w:val="4"/>
        </w:numPr>
        <w:shd w:fill="auto" w:val="clear"/>
        <w:ind w:left="540" w:right="1020" w:hanging="180"/>
        <w:rPr/>
      </w:pPr>
      <w:r>
        <w:rPr>
          <w:rStyle w:val="Style15"/>
          <w:color w:val="000000"/>
          <w:lang w:val="ru-RU"/>
        </w:rPr>
        <w:t>Подведение итогов. Выставление оценок (5 минут).</w:t>
      </w:r>
    </w:p>
    <w:p>
      <w:pPr>
        <w:pStyle w:val="TextBody"/>
        <w:shd w:fill="auto" w:val="clear"/>
        <w:ind w:right="1020" w:hanging="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right="1020" w:hanging="0"/>
        <w:rPr>
          <w:rStyle w:val="Style15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29:00Z</dcterms:created>
  <dc:creator>abg</dc:creator>
  <dc:description/>
  <cp:keywords/>
  <dc:language>en-US</dc:language>
  <cp:lastModifiedBy>abg</cp:lastModifiedBy>
  <dcterms:modified xsi:type="dcterms:W3CDTF">2015-10-31T16:52:00Z</dcterms:modified>
  <cp:revision>10</cp:revision>
  <dc:subject/>
  <dc:title>Фрагменты урока на тему:</dc:title>
</cp:coreProperties>
</file>