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/>
        <w:t>Количество практических рабо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35"/>
        <w:gridCol w:w="3236"/>
        <w:gridCol w:w="303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рактических работ и экскурс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ценочных рабо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  <w:br/>
              <w:t>экскурс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журнал записываются темы только оценочных практических работ, а отметки выставляются каждому ученику в одну колонку, соответствующую дню, когда проведена данная работа.</w:t>
        <w:br/>
        <w:t xml:space="preserve"> Часть 1. Природа России. 8 класс (68часов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963"/>
        <w:gridCol w:w="3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 и те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2 часа</w:t>
              <w:br/>
              <w:br/>
              <w:br/>
              <w:br/>
              <w:br/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1. Общая физическая география Росси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Географическое положение Росс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 Ведение. Инструктаж по ТБ. Россия на карте ми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Урок 2. Часовые поя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1 (оценочная)</w:t>
              <w:br/>
            </w:r>
            <w:r>
              <w:rPr>
                <w:rFonts w:cs="Times New Roman" w:ascii="Times New Roman" w:hAnsi="Times New Roman"/>
                <w:i/>
              </w:rPr>
              <w:t>Обозначение на контурной карте объектов, связанных с ФГП России.</w:t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2 (оценочная)</w:t>
              <w:br/>
            </w:r>
            <w:r>
              <w:rPr>
                <w:rFonts w:cs="Times New Roman" w:ascii="Times New Roman" w:hAnsi="Times New Roman"/>
                <w:i/>
              </w:rPr>
              <w:t>Решение задач на определение поясного врем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  <w:br/>
              <w:t>Исследование территории Росс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3.Русские землепроходц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 xml:space="preserve">Урок 4-5. Географические открытия в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Геологическое </w:t>
              <w:br/>
              <w:t>строение и рельеф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. Геологическое летоисчис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рок 7. Тектоническое стро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рок 8.Общие черты рельеф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Урок  9. Практикум. Полезные ископаемые.</w:t>
              <w:br/>
              <w:t>Урок 10. Литосфера и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3 (оценочная)</w:t>
              <w:br/>
            </w:r>
            <w:r>
              <w:rPr>
                <w:rFonts w:cs="Times New Roman" w:ascii="Times New Roman" w:hAnsi="Times New Roman"/>
                <w:i/>
              </w:rPr>
              <w:t>Установление взаимосвязи  тектонических структур, рельефа и полезных ископаем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Климат и погод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1. Климатообразующие факторы.</w:t>
              <w:br/>
              <w:t>Урок  12. Распределение тепла и вла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Урок  13. Типы воздушных масс. Погода.</w:t>
              <w:br/>
              <w:t>Урок  14. Циркуляция атмосферы.</w:t>
              <w:br/>
              <w:t>Урок  15. Практикум. Климаты России.</w:t>
              <w:br/>
              <w:t>Урок 16. Атмосфера и человек.</w:t>
              <w:br/>
              <w:t>Урок 17. Обобщение знаний по теме «Климат и пог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4 (оценочная)</w:t>
              <w:br/>
            </w:r>
            <w:r>
              <w:rPr>
                <w:rFonts w:cs="Times New Roman" w:ascii="Times New Roman" w:hAnsi="Times New Roman"/>
                <w:i/>
              </w:rPr>
              <w:t>Определение коэффициента увлажнения по картам.</w:t>
            </w:r>
            <w:r>
              <w:rPr>
                <w:rFonts w:cs="Times New Roman" w:ascii="Times New Roman" w:hAnsi="Times New Roman"/>
                <w:b/>
                <w:i/>
              </w:rPr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5 (оценочная)</w:t>
              <w:br/>
            </w:r>
            <w:r>
              <w:rPr>
                <w:rFonts w:cs="Times New Roman" w:ascii="Times New Roman" w:hAnsi="Times New Roman"/>
                <w:i/>
              </w:rPr>
              <w:t>Характеристика климатических областей умеренного пояса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  <w:br/>
              <w:t>Моря и внутренние вод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 Моря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рок 19. Характеристики ре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Урок 20. Реки России.</w:t>
              <w:br/>
              <w:br/>
              <w:t>Урок 21. Озёра.</w:t>
              <w:br/>
              <w:t>Урок 22. Подземные воды. Болота.</w:t>
              <w:br/>
              <w:t>Урок 23. Природные льды.</w:t>
              <w:br/>
              <w:t>Урок 24. Гидросфера и человек.</w:t>
              <w:br/>
              <w:t>Урок 25. Обобщение знаний по теме «Моря и внутренние вод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 (оценочная) 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  <w:i/>
              </w:rPr>
              <w:t>Определение падения и уклона ре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  <w:br/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очв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26. Формирование и свойства почвы.</w:t>
              <w:br/>
              <w:t>Урок 27. Главные типы поч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риродные зон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8. Природные зоны 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рок 29. Безлесные природные зоны Арктики и Субарктики.</w:t>
              <w:br/>
              <w:t>Урок 30. Леса умеренного пояса</w:t>
              <w:br/>
              <w:t>Урок 31. Безлесье умеренного пояса. Высотная поясность.</w:t>
              <w:br/>
              <w:t>Урок 32. Биологические ресурсы РФ, их охрана. Инструктаж по Т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7 (оценочная)</w:t>
              <w:br/>
            </w:r>
            <w:r>
              <w:rPr>
                <w:rFonts w:cs="Times New Roman" w:ascii="Times New Roman" w:hAnsi="Times New Roman"/>
                <w:i/>
              </w:rPr>
              <w:t>Выявление зависимости  между компонентами природы одной из природных зон Р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аса</w:t>
              <w:br/>
              <w:br/>
              <w:b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здел2.</w:t>
              <w:br/>
              <w:t>Крупные природные районы России.</w:t>
              <w:br/>
            </w:r>
            <w:r>
              <w:rPr>
                <w:rFonts w:cs="Times New Roman" w:ascii="Times New Roman" w:hAnsi="Times New Roman"/>
                <w:b/>
              </w:rPr>
              <w:t>Тема 1. Островная Аркти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Урок 33. Природа арктических остров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осточно- Европейская (Русская) равнин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4 Географическое положение Русской равнины.</w:t>
              <w:br/>
              <w:t>Урок 35 Рельеф и геологическое строение Р.р.</w:t>
              <w:br/>
              <w:t>Урок 36 Климат, внутренние воды и природные зоны Р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Урок 37 ПТК Русской равнины. Тундровые и лесные районы.</w:t>
              <w:br/>
              <w:t xml:space="preserve"> Урок 38 Степные и пустынные районы Русской равн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br/>
              <w:br/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</w:rPr>
              <w:t xml:space="preserve">Определение изменения климатических условий в разных частях Русской равнины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  <w:br/>
              <w:t>Кавказ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9 ФГП, тектоническое строение и рельеф Кавказа.</w:t>
              <w:br/>
              <w:t>Урок 40  Климат и внутренние воды Кав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Урок 41  Природные комплексы Кав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</w:rPr>
              <w:t>Составление схемы высотной поясности в горах Большого Кавказ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  <w:br/>
              <w:t>Ура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42 Урал – «каменный пояс Русской зем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43  Климат и внутренние 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4 ПТК Ур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5. Экологические проблемы Урала. Пр\р №11 «Сравнительная оценка ресурсообеспеченности  разных частей Урала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10 (оценочная)</w:t>
              <w:br/>
            </w:r>
            <w:r>
              <w:rPr>
                <w:rFonts w:cs="Times New Roman" w:ascii="Times New Roman" w:hAnsi="Times New Roman"/>
                <w:i/>
              </w:rPr>
              <w:t>Сравнительная характеристика климата разных природных областей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 работа №11 (оценочная) «</w:t>
            </w:r>
            <w:r>
              <w:rPr>
                <w:rFonts w:cs="Times New Roman" w:ascii="Times New Roman" w:hAnsi="Times New Roman"/>
              </w:rPr>
              <w:t>Сравнительная оценка ресурсообеспеченности  разных частей Урала.</w:t>
              <w:br/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 Западно-Сибирская равнин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6. Геологическое строение, рельеф и полезные ископаемые Западной Сибири.</w:t>
              <w:br/>
              <w:t>Урок  47Климат и внутренние воды.</w:t>
              <w:br/>
              <w:t>Урок .48 ПТК Западной Сибир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Урок  49 Проблемы освоения Сибир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(учебно-тренировочная)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Выявление трудностей в освоении рег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  <w:br/>
              <w:t>Средняя Сибирь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50. Рельеф и геологическое строение Средней Сибири.</w:t>
              <w:br/>
              <w:t>Урок 51. Полезные ископаемые Средней Сибири.</w:t>
              <w:br/>
              <w:t>Урок52 . Климат, внутренние воды и природные зоны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еверо-Восток Сибир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53 Геологическое строение и рельеф Северо-Восточной Сибири.</w:t>
              <w:br/>
              <w:t>Урок 54-55. Особенности природы. Многолетняя мерзл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  <w:br/>
              <w:t>Горы Южной Сибир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6. ФГП и рельеф Южной Сиби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Урок 57 Тектоническое строение и полезные ископаемые Гор Южной Сиби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к  58 Климат и внутренние воды райо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9.ПТК Южной Сибир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</w:rPr>
              <w:t>Выявление зависимости между тектоническим строением, рельефом и полезными ископаемыми на примере рудных месторождений Алта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  <w:br/>
              <w:t>Дальний Восто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. 60. Особенности географического положения Дальнего Востока.</w:t>
              <w:br/>
              <w:t>Урок 61 Геологическое строение и рельеф Д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2-65Климатические контрасты севера и юга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br/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</w:rPr>
              <w:t>Влияние климата на жизнь и хозяйственную деятельность человека.</w:t>
            </w:r>
          </w:p>
        </w:tc>
      </w:tr>
      <w:tr>
        <w:trPr>
          <w:trHeight w:val="2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  <w:br/>
              <w:t>Природа и человек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1 ча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Урок 66.  Природные ресурсы и природные услов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 Роль географии в современно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8:00Z</dcterms:created>
  <dc:creator>User</dc:creator>
  <dc:description/>
  <cp:keywords/>
  <dc:language>en-US</dc:language>
  <cp:lastModifiedBy>папа</cp:lastModifiedBy>
  <cp:lastPrinted>2015-11-04T15:09:00Z</cp:lastPrinted>
  <dcterms:modified xsi:type="dcterms:W3CDTF">2015-11-04T12:10:00Z</dcterms:modified>
  <cp:revision>18</cp:revision>
  <dc:subject/>
  <dc:title/>
</cp:coreProperties>
</file>