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55245" distR="114935" simplePos="0" locked="0" layoutInCell="0" allowOverlap="1" relativeHeight="4">
                <wp:simplePos x="0" y="0"/>
                <wp:positionH relativeFrom="column">
                  <wp:posOffset>-852170</wp:posOffset>
                </wp:positionH>
                <wp:positionV relativeFrom="paragraph">
                  <wp:posOffset>-466725</wp:posOffset>
                </wp:positionV>
                <wp:extent cx="4464050" cy="1306830"/>
                <wp:effectExtent l="0" t="52070" r="27940" b="295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2200">
                          <a:off x="0" y="0"/>
                          <a:ext cx="4464000" cy="130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россвор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 обществознан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67.2pt;margin-top:-36.85pt;width:351.45pt;height:102.85pt;mso-wrap-style:none;v-text-anchor:middle;rotation:3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россвор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 обществознанию</w:t>
                      </w:r>
                    </w:p>
                  </w:txbxContent>
                </v:textbox>
                <v:path textpathok="t"/>
                <v:textpath on="t" fitshape="t" string="Кроссворд&#10;по обществознанию" style="font-family:&quot;Impact&quot;;font-size:12pt"/>
                <v:fill o:detectmouseclick="t" color2="#441817"/>
                <v:stroke color="white" weight="1908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95" w:hRule="atLeast"/>
        </w:trPr>
        <w:tc>
          <w:tcPr>
            <w:tcW w:w="18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7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</w:t>
            </w:r>
          </w:p>
        </w:tc>
        <w:tc>
          <w:tcPr>
            <w:tcW w:w="3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6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6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9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tyle17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tyle17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32"/>
        </w:rPr>
        <w:t>По горизонтали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окупность индивидуально–психологических свойств человека, характеризующаяся главным образом быстротой возникновения чувств с их силой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окупность индивидуальных устойчивых особенностей человека, проявляющихся в его поведении, деятельност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ая сфера общественной жизни включается в себя культуру, науку, образование, религию?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елание или намерение продавца предложить свой товар к продаже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о и духовно развитый человек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срочное приобретение прав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цесс становления личностью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 человечество в прошлом, настоящем и будущем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енское движение за равные права с мужчинам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встречи продавцов и покупателей.</w:t>
      </w:r>
    </w:p>
    <w:p>
      <w:pPr>
        <w:pStyle w:val="Style17"/>
        <w:numPr>
          <w:ilvl w:val="0"/>
          <w:numId w:val="2"/>
        </w:numPr>
        <w:spacing w:lineRule="auto" w:line="360"/>
        <w:ind w:left="1417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бирательное название большой по численности группы людей, образующей племя, народность или нацию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цесс создания товаров и услуг, предназначенных для удовлетворения личных и общественных интересов.</w:t>
      </w:r>
    </w:p>
    <w:p>
      <w:pPr>
        <w:pStyle w:val="Style17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По вертикали</w:t>
      </w:r>
    </w:p>
    <w:p>
      <w:pPr>
        <w:pStyle w:val="Style17"/>
        <w:numPr>
          <w:ilvl w:val="0"/>
          <w:numId w:val="1"/>
        </w:numPr>
        <w:spacing w:lineRule="auto" w:line="360"/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цо, занимающееся собственным бизнесом, имеющее свое дело в целях получения прибыли или иной выгоды.</w:t>
      </w:r>
    </w:p>
    <w:p>
      <w:pPr>
        <w:pStyle w:val="Style17"/>
        <w:numPr>
          <w:ilvl w:val="0"/>
          <w:numId w:val="1"/>
        </w:numPr>
        <w:spacing w:lineRule="auto" w:line="360"/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циально – экономическое явление, при котором часть активного населения не может применить свою рабочую силу. </w:t>
      </w:r>
    </w:p>
    <w:p>
      <w:pPr>
        <w:pStyle w:val="Style17"/>
        <w:numPr>
          <w:ilvl w:val="0"/>
          <w:numId w:val="1"/>
        </w:numPr>
        <w:spacing w:lineRule="auto" w:line="360"/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овек, обладающий наибольшим авторитетом и признанием в своей группе, способный вести за собой людей.</w:t>
      </w:r>
    </w:p>
    <w:p>
      <w:pPr>
        <w:pStyle w:val="Style17"/>
        <w:numPr>
          <w:ilvl w:val="0"/>
          <w:numId w:val="1"/>
        </w:numPr>
        <w:spacing w:lineRule="auto" w:line="360"/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ношение лица к принадлежащей ему вещи, как к своей.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 выполнила: Едемская С., 10 «А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320000" cy="15240000"/>
          <wp:effectExtent l="0" t="0" r="0" b="0"/>
          <wp:wrapNone/>
          <wp:docPr id="2" name="WordPictureWatermark311419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1419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1524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55:00Z</dcterms:created>
  <dc:creator>Чудовище</dc:creator>
  <dc:description/>
  <cp:keywords/>
  <dc:language>en-US</dc:language>
  <cp:lastModifiedBy>Ольга</cp:lastModifiedBy>
  <dcterms:modified xsi:type="dcterms:W3CDTF">2015-11-08T18:08:00Z</dcterms:modified>
  <cp:revision>5</cp:revision>
  <dc:subject/>
  <dc:title/>
</cp:coreProperties>
</file>