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этапе открытого публи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смотра – конкурс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епартамента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физкультурно-спор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и студент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ind w:left="-180" w:firstLine="900"/>
        <w:jc w:val="center"/>
        <w:rPr/>
      </w:pPr>
      <w:r>
        <w:rPr>
          <w:sz w:val="28"/>
          <w:szCs w:val="28"/>
        </w:rPr>
        <w:t>1.1. Полное наименование образовательного учреждения. Государственное образовательное учреждение среднего профессионального образования Политехнический колледж №39.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1.2. Контингент обучающихся и студентов в образовательном учреждении очной формы обучения  -   1682 чел.</w:t>
      </w:r>
    </w:p>
    <w:p>
      <w:pPr>
        <w:pStyle w:val="Normal"/>
        <w:ind w:left="-180" w:firstLine="900"/>
        <w:rPr/>
      </w:pPr>
      <w:r>
        <w:rPr>
          <w:sz w:val="28"/>
          <w:szCs w:val="28"/>
        </w:rPr>
        <w:t>1.3. Количество обучающихся и студентов, отнесённых по состоянию здоровья к специальной медицинской группе  -  124 чел.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1.4. Количество, возраст и уровень образования штатных преподавателей физического воспитания в образовательном учреждении.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ро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мара Амир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пцев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Владимир Проко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дин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Валент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Ден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 Вячеслав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 Геннад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Соф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личие спортивного клуба образовательного учреждения в структуре образовательного учреждения и его организационно-правовая форма  -  Нет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личество ,возраст и уровень образования сотрудников спортивного  клуба образовательного учреждения  - Нет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или положение, структура и описание деятельности спортивного клуба образовательного учреждения при его наличии -Нет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ый бюджет и источник финансирования спортивного клуба – Нет.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организации физкультурно-спортивной работы –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Участие образовательного учреждения в реализации муниципальных, региональных и федеральных программ развития физической культуры и спо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анды студентов и преподавателей колледжа по видам спорта постоянные участники спортивно-массовых мероприятий  в рамках «Программы развития физической культуры и спорта Академического района Юго-Западного административного округа города Москвы». По результатам соревнований команды становятся победителями и призёрами соревнований по баскетболу, волейболу, мини-футболу, легкоатлетическому кроссу, эстафетам, шахматам, шашка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Организация физкультурно-спортивной работы в студенческих общежитиях –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2. Сотрудничество со средствами  массовой информации при освещении   физкультурно-спортивных мероприятий – публикация информации о результатах участия в физкультурно-спортивных мероприятиях на сайте колледж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казатели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   Организация учебного процесса по физической культу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1. Процентное отношение студентов очной формы обучения, посещающих учебные занятия (без учета студентов, отнесённых к специальной медицинской группе) от общего количества студентов очной формы обучения (за 1% - 5 очков) - 100% х 5 очков = 500 оч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2. Средства, израсходованные  на физическое воспитание и спорт на 1 студента очной формы обучения (в т. ч. на капитальный и текущий ремонт спортсооружений, приобретение спортивного инвентаря, оплата аренды спортсооружений и т.п.) (100 руб. – 1 очко) - 1610руб : 100руб = 16 оч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1.3. Спортивные сооружения, находящиеся у образовательного учреждения в собственности, оперативном упра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ь крытых спортивных сооружений (спортивные, тренажерные залы) на 1 студента – 968 кв.м : 1682 чел.= 0,6 кв.м;</w:t>
      </w:r>
    </w:p>
    <w:p>
      <w:pPr>
        <w:pStyle w:val="Normal"/>
        <w:rPr/>
      </w:pPr>
      <w:r>
        <w:rPr>
          <w:sz w:val="28"/>
          <w:szCs w:val="28"/>
        </w:rPr>
        <w:t>площадь зеркала  бассейна (1 кв.м – 2 очка)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ь открытых спортивных сооружений (площадок) на 1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кв.м - 0,5 очка) 3400кв.м :1682 чел = 2кв.м х 0,5 очка = 1очко.</w:t>
      </w:r>
    </w:p>
    <w:p>
      <w:pPr>
        <w:pStyle w:val="Normal"/>
        <w:ind w:firstLine="720"/>
        <w:rPr/>
      </w:pPr>
      <w:r>
        <w:rPr>
          <w:sz w:val="28"/>
          <w:szCs w:val="28"/>
        </w:rPr>
        <w:t>2.2  Организация физкультурно-оздоровительной и спортивно-массовой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1. Наличие спортивного клуба, находящегося в структуре образовательного учреждения(500 очков)  -   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2. Количество видов спорта, которые культивируются в спортивном клубе (1 вид спорта – 10 очков)  -   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3. Количество штатных тренеров, работающих в спортивном клуб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1 штатный тренер – 70 очков)  -  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4. Процентное отношение студентов очной формы обучения, занимающихся в секциях спортивного клуба  от общего количества студентов очной формы обучения –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5. Проведение Спартакиад внутри колледжа (до 5 видов – 300 очков, до 10 видов – 400 очков, более 10 видов – 500 очков) – Спартакиада колледжа по 13 видам спорта. Подтверждение: Положение о Спартакиаде ГОУ СПО ПК №39 на 2010-2011 уч.год – 500 оч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6. Процентное отношение студентов очной формы обучения, охваченных разными формами физкультурно-оздоровительной работы в спортивно-оздоровительных лагерях, от общего количества студентов очной формы обучения (1 % - 10 очков) – 50 чел. = 3% х 10 очков = 30 оч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7. Процентное отношение студентов, отнесенных к специальным медицинским группам, посещающих занятия по лечебной физической культуре от общего количества студентов данной группы (за 1% - 10 очков) – 68 чел.= 55% х10 очков = 550 оч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Организация спортивно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выступления студентов очной формы обучения в соревнованиях с 01 сентября 2010 года по 31 августа 2011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1. Соревнования проведённые на базе образователь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начисления очков (за каждое проведённое соревнование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ид (ранг) соревн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среди студ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среди студ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ниверсиа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уденческого спо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ССС по видам спо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партакиады по видам спорта Департамента образования города Москв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партакиады ГОУ СПО по мини-футбол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партакиады ГОУ СПО по баскетбол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партакиады ГОУ СПО по мини-футболу по программе «Инваспорт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. Результаты выступления  студентов в первенствах среди юниоров, юниорок и юношей и девуше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Чемпионат и Первенство России по ТАЭКВОН-ДО  ИТ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 место – 30 оч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банов Артём – студент IV курса, группа РТ-46 – копии  дипломов и сертифика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3. Результаты выступления студентов или команд образовательного учреждения в студенческих соревнован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города Москвы среди молодёжи допризывного возраста по спортивному пятиборью – I место. В составе сборной команды «Трудовые резервы» ГОУ СПО выступали студенты II курса Ерёменко Александр, Пугачев Николай – 30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ГОУ СПО Департамента образования города Москвы по видам спорт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иревой спорт                                       - I место – 15 оч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аскетбол (юноши)                            - III место – 10 оч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ни-футбол                                        - 5 место – 6 оч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вание (юноши)                              – 5 место – 6 оч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зидентское многоборье                – 6 место – 4 оч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яжелая атлетика                                – 6 место – 4 оч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стольный теннис (юноши)             – 8 место - 1 оч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ий кросс (девушки) – 7 место – 2 оч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лексный зачет Спартакиады      - 6 место – 4 оч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ные программы в Городском туристическом слете ГОУ СПО Департамента образования города Москвы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I место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5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олейбол – «Инваспорт»                   - II место – 12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Плавание – «Инваспорт»                    - II место  – 12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Мини-футбол - «Инваспорт»             - III место – 10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Баскетбол - «Инваспорт»                     - II место – 12 очк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Дартс – «Инваспорт»                          - III место – 1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) Комплесный зачет – «Инваспорт»    - III место – 10 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) Соревнования по волейболу среди преподавателей ГОУ СПО         Департамента образования города Москвы     - II место – 12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4. Установленные рекорд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5. Присвоение спортивных званий и разрядов в течение учебного года, оформленных приказом Минспорттуризма России или органом исполнительной власти субъекта Российской Федерации в области физическоц культуры и спорта – Нет.</w:t>
      </w:r>
    </w:p>
    <w:p>
      <w:pPr>
        <w:pStyle w:val="Normal"/>
        <w:rPr/>
      </w:pPr>
      <w:r>
        <w:rPr>
          <w:sz w:val="28"/>
          <w:szCs w:val="28"/>
        </w:rPr>
        <w:t>2.3.6. Поощрительные очки за участие – Нет.</w:t>
      </w:r>
    </w:p>
    <w:p>
      <w:pPr>
        <w:pStyle w:val="Normal"/>
        <w:rPr/>
      </w:pPr>
      <w:r>
        <w:rPr>
          <w:sz w:val="28"/>
          <w:szCs w:val="28"/>
        </w:rPr>
        <w:t>2.3.7. Поощрительные очки за студентов, которые входят в состав сборных команды по видам спорта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У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ехнический колледж №39                                                 Т. Р. Стрелко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 ГОУ СПО</w:t>
      </w:r>
    </w:p>
    <w:p>
      <w:pPr>
        <w:pStyle w:val="Normal"/>
        <w:rPr/>
      </w:pPr>
      <w:r>
        <w:rPr>
          <w:sz w:val="28"/>
          <w:szCs w:val="28"/>
        </w:rPr>
        <w:t>Политехнический колледж №39                                                 В.П.Реш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9:00Z</dcterms:created>
  <dc:creator>Prorector</dc:creator>
  <dc:description/>
  <cp:keywords/>
  <dc:language>en-US</dc:language>
  <cp:lastModifiedBy>Пользователь</cp:lastModifiedBy>
  <cp:lastPrinted>2011-10-06T15:27:00Z</cp:lastPrinted>
  <dcterms:modified xsi:type="dcterms:W3CDTF">2015-11-17T18:31:00Z</dcterms:modified>
  <cp:revision>17</cp:revision>
  <dc:subject/>
  <dc:title/>
</cp:coreProperties>
</file>