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32"/>
          <w:szCs w:val="32"/>
        </w:rPr>
        <w:t>Урок по природоведению "Суша". 5-й класс</w:t>
      </w:r>
    </w:p>
    <w:p>
      <w:pPr>
        <w:pStyle w:val="Heading2"/>
        <w:rPr/>
      </w:pPr>
      <w:r>
        <w:rPr>
          <w:rStyle w:val="Style13"/>
          <w:rFonts w:cs="Times New Roman" w:ascii="Times New Roman" w:hAnsi="Times New Roman"/>
          <w:i w:val="false"/>
          <w:color w:val="000000"/>
        </w:rPr>
        <w:t>Тип урока: урок изучение новой тем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Вид: комбинированны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Оборудование: презентация "Суша", компьютер, проектор, рабочая тетрадь, карта полушар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1. Природоведение. 5 класс: учеб. Для общеобразовательных учреждений/ А.А. Плешаков, Н.И. Сонин. - 5-е изд., стереотип. - М.: Дрофа, 2010. - 174,с.: и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2. Природоведение. 5 класс: поурочные планы по учебнику А.А. Плешакова, Н.И. Сонина/авт.-сост. Т.В. Козачек. - 2-е изд., испр. - Волгоград: Учитель, 2010. - 124 с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3. Единая коллекция образовательных ресурс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1. Развитие познавательного интереса, творческой активности учащихся.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2. Развитие у школьников умения излагать мысли, в подготовленной заранее презентации.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3. Повторение и закрепление основного программного материа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4. Показать, что природоведение интегрированный курс на примере данной темы и знания, полученные, на уроке пригодятся при изучении географии. 5. 5. Воспитать уважение, умение работать в команд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1.Обучающая: способствовать осознанию нового материала по теме суша планеты Земля -различать материки и части света, острова и архипелаги, дать общую характеристику материков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2.Воспитательная - воспитывать у учащихся навыков самопрезентации, воспитывать навыки работы в группе, ответственное отношение к окружающему миру, своим действиям и поступкам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3.Развивающая - развивать коммуникативную и информационную компетенции учеников, целостное восприятие окружающего мира, исследовательского труда, умения анализировать, сравнивать и делать выводы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Учитель говорит слова приветствия.  На прошлых уроках мы с вами познакомились с внутренним строением Земли, рассмотрели, из чего состоит земная кора. Давайте вспомним,  какие грозные природные явления, связанные со строением земной коры, вы, знаете?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Что такое землетрясения, каковы причины их происхождения? 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Каково строение вулкана? 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Объяснение новой тем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А, сейчас, мы с вами попробуем определить тему уро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 живем точно во сне неразгаданно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одной из удобных планет …             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В.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 какой планете идёт речь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 где же мы живём и из каких частей она состоит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Тема нашего урока: Суш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В. Давайте определим </w:t>
      </w: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цель нашего урок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щая характеристика матери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мение находить и показывать их на карте материки и крупные остро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 отличие материков и островов.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Люди с древности интересовались, как устроена поверхность Земли, есть ли конец света. Первый человек, который увидел, Землю из космоса был Гагарин Ю.А., и, увидев, ее воскликнул: "Какая она красивая!"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лощадь поверхности земного шара составляет 510 млн. км. Общая площадь суши составляет примерно 29 % поверхности Земли, остальная часть Земли покрыта Мировым океаном - 71%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- Как вы думаете, чем представлена суша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Суша - часть земной поверхности, не покрытая океанами и морями (материки и острава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- Сколько материков на Земле? Назовите их. (Евразия, Африка, Северная Америка, Южная Америка, Австралия, Антарктида).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А всегда ли было на Земле 6 материков? (нет, 180 млн лет назад существовал единый материк Пангея, который раскололся на 2 материка. 135 млн лет Лавразия и Гондвана. Это связано с движением плит.)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- Что такое материк?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атерик - это крупнейший массив суши, со всех сторон окруженный водами Мирового океана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- Что такое остров?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стров - участок суши, со всех сторон окруженный водами океана или моря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- Чем отличается материк от острова?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Острова отличаются от материков относительно небольшими размерами и происхождени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мый большой остров в мире – о. Гренланд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мый крупный остров России – Сахалин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Архипелаг - группа островов расположенных близко друг от друга и имеющих обычно одно и тоже происхождение и сходное геологическое строение.  Много архипелагов можно найти на карте нашей страны ( Северная Земля) и  в составе Океании.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В отличие от географический понятий "материк" и "океан" понятие "часть света" - историческое. Части света сформировались за долгий период открытия и изучения новых земель разными народами. Части света, кроме территории материков, включают и относящиеся к ним острова. Различают следующие части света: Европа, Азия, Америка, Африка, Австралия, Антарктида.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В тетради записывают материки и части света.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А теперь отправляемся в путешествие по материкам!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Каждая группа учащихся представляет материк по самостоятельно подготовленной презентац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По ходу показа презентаций  вы должны заполнить таблицу, за которую получите оценку.</w:t>
      </w:r>
    </w:p>
    <w:tbl>
      <w:tblPr>
        <w:tblW w:w="1010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9"/>
        <w:gridCol w:w="2516"/>
        <w:gridCol w:w="1974"/>
        <w:gridCol w:w="3195"/>
      </w:tblGrid>
      <w:tr>
        <w:trPr>
          <w:trHeight w:val="499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Название материка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лимат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Рельеф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Реки и озера </w:t>
            </w:r>
          </w:p>
        </w:tc>
      </w:tr>
      <w:tr>
        <w:trPr>
          <w:trHeight w:val="372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Евразия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Африка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Северная Америка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Южная Америка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Австралия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Антарктида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ы познакомились  с материками и какой же можно сделать </w:t>
      </w: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вывод из</w:t>
      </w: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этого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Cs/>
          <w:sz w:val="28"/>
          <w:szCs w:val="28"/>
        </w:rPr>
        <w:t>1.На нашей планете – 6 матери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Cs/>
          <w:sz w:val="28"/>
          <w:szCs w:val="28"/>
        </w:rPr>
        <w:t>2.Каждый материк по-своему интересен и уникален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Cs/>
          <w:sz w:val="28"/>
          <w:szCs w:val="28"/>
        </w:rPr>
        <w:t>3.Все материки можно назвать одним общим словом – суша</w:t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32"/>
          <w:szCs w:val="32"/>
        </w:rPr>
        <w:t>Закрепление изученного материала уро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А) Какие утверждения верны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1. Суша Земли составляет от всей поверхности земного шара 49%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2. Самое глубокое озеро мира - Эйр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3. Самый большой остров мира - Гренланд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4. Миссисипи - самая длинная река плане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5. Российская Федерация расположена на территории Евраз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6. Нил - самая длинная река Австрали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7. Самым влажным континентом Земли является Южная Америк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8. Анды - горы, расположенные в Северной Америк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9. Льды Антарктиды содержат от всех запасов пресной воды Земли около 90%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10. Австралия - это континент, на котором нет крупных и полноводных рек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8"/>
          <w:szCs w:val="28"/>
        </w:rPr>
        <w:t>11. Самый большой остров в мире - Сахалин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Б) </w:t>
      </w:r>
      <w:r>
        <w:rPr/>
        <w:t>Соотнесите материк и географический объект:</w:t>
      </w:r>
    </w:p>
    <w:tbl>
      <w:tblPr>
        <w:tblW w:w="473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8"/>
        <w:gridCol w:w="1985"/>
      </w:tblGrid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) Еврази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а) Гималаи</w:t>
            </w:r>
          </w:p>
        </w:tc>
      </w:tr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) Австралия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б) Сахара</w:t>
            </w:r>
          </w:p>
        </w:tc>
      </w:tr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) Афри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) Кордильеры</w:t>
            </w:r>
          </w:p>
        </w:tc>
      </w:tr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4) Северная Амери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г) Муррей</w:t>
            </w:r>
          </w:p>
        </w:tc>
      </w:tr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5) Южная Америк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) Анды</w:t>
            </w:r>
          </w:p>
        </w:tc>
      </w:tr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yle13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е) Байкал</w:t>
            </w:r>
          </w:p>
        </w:tc>
      </w:tr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yle13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ж) Миссисипи</w:t>
            </w:r>
          </w:p>
        </w:tc>
      </w:tr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yle13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з) Янцзы</w:t>
            </w:r>
          </w:p>
        </w:tc>
      </w:tr>
      <w:tr>
        <w:trPr/>
        <w:tc>
          <w:tcPr>
            <w:tcW w:w="274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Style13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) Амазон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32"/>
          <w:szCs w:val="32"/>
        </w:rPr>
        <w:t>Итог урока. 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, но можно путешествовать по разным материкам с помощью географического атласа. Совершите такое путешествие и отыщите интересные горы, реки, озера, острова. Постарайтесь запомнить их названия и расположение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8"/>
          <w:szCs w:val="28"/>
        </w:rPr>
        <w:t>Запишите дом. зад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Учебник - стр. 78-8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. тетрадь ст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ть показывать на карте материки, крупные остр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ыскать интересные горы, реки, озера, острова, постараться запомнить их названия и расположение.</w:t>
      </w:r>
    </w:p>
    <w:p>
      <w:pPr>
        <w:pStyle w:val="Normal"/>
        <w:spacing w:before="0" w:after="200"/>
        <w:rPr>
          <w:rStyle w:val="Style13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36:00Z</dcterms:created>
  <dc:creator>user</dc:creator>
  <dc:description/>
  <cp:keywords/>
  <dc:language>en-US</dc:language>
  <cp:lastModifiedBy>user</cp:lastModifiedBy>
  <dcterms:modified xsi:type="dcterms:W3CDTF">2014-11-05T13:22:00Z</dcterms:modified>
  <cp:revision>5</cp:revision>
  <dc:subject/>
  <dc:title/>
</cp:coreProperties>
</file>