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 Традиции, обычаи народов Мира 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укратские татары</w:t>
      </w:r>
    </w:p>
    <w:p>
      <w:pPr>
        <w:pStyle w:val="Normal"/>
        <w:jc w:val="both"/>
        <w:rPr/>
      </w:pPr>
      <w:r>
        <w:rPr/>
        <w:t xml:space="preserve">(каринские, чепецкие), этнгр. Группа </w:t>
      </w:r>
      <w:r>
        <w:rPr>
          <w:i/>
        </w:rPr>
        <w:t>казанских татар</w:t>
      </w:r>
      <w:r>
        <w:rPr/>
        <w:t>. В 1920-х годах насчитывалось около 15 тыс. человек. Живут в основном в Удмуртской Республике (Юкаменско, Глазовском, Балезинском, Ярском р-нах), в Кировской обл. Делятся на подгруппы:  ттнукратские (каринские), чепецкие (верхнечепцкие). Язык – татарский с некоторыми особенностями, характерными для юж.-удм, образует самост. Чепецкмй говор. Верующие Н. т.-мусульмане-сунниты. Назв. происходит от татар наименование их исторического центра - с. Нократ (Карино), которое в первые упоминается в 1542 г. На ряду с городами Вятской земли. В письменных источниках предки Н.т. отмечаются начиная с 1489 г. Как Арские князья, земли которых в составе Вятской земли были присоединены к Московскому государству. В этническом отношении группа Н.т. состоит из двух компонентов: татар из потомков Арских князей и бесермян. Согласно многочисленным родословным Н.т. род Арских князей восходит к Бачману. В период Золотой Орды они некоторое время жили в бассейне реки Сакмара и Белая; в процессе формирования Казанского ханства стали одним из его правящих кланов. Кипчак, владели Арской даругой с центром в городе Арск. В бассейне реки Чепцы Арские князья появились не позднее 1468 года в месте с подчинённым  им населением бесермянами, южными удмуртами, контролировали северные районы даруги. Этническое смешении е их потомков и бессермян (с исключение в состав последних и южных удмуртов) привело к образованию в 17-18 веках в составе казанских татар  отдельной этнографической группы Н.т. с двумя подгруппами - нукратской и верхнечепецкой, исторически выделившейся из первой. В начале 20 века в некоторых селениях Н.т. процесс консолидации бесермян с татарами не был окончательно завершен. Формирование нукратской подгруппы большую роль сыграли потомки Арских князей, верхнечепецкой бесермяне. Тем не менее, по основным культурно – бытовым и языковым особенностям обе подгруппы Н.т. едины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Существует целый ряд традиций народных о  которых мы знаем из истории, по книгам . Важной, например, составляющей брачных норм и традиций чепецких татар было многоженство. Оно отличало татар от соседних народов – удмуртов,бесермян,русских. Устные сообщения позволяют констатировать, что многоженство было распространено в дореволюционный период в обеих подгруппах чепецких татар.Многоженство являлось признаком религиозности и нравственности. Вторую супругу, как правило, выбирали из бедной семьи. Поэтому предоставление ей возможности достойной жизни считалось поступком высокоморального человека,истинного мусульманина . Если мужчина брал вторую жену,свадьба проходила без особых церемоний. Приглашали только близких людей. Сумма махра была низкой.      Содержать несколько жен имели возможность только очень зажиточные люди. Вследствии этого у современных чепецких татар сложилось представление о том,что в прошлом  у юкаменских татар полигиния была редкостью и по две жены имели только муллы. У кестымских татар, напротив,материальная обеспеченность многих мужчин позволяла иметь по две ,а то и три жены. Сохранение многоженства  у чепецких татар в первые годы советского государства способствовали два фактора . Первый – экономический. Ни одна женщина ,к тому же с детьми ,не имела возможности выделиться ,построить дом , вести свое хозяйство. Консервативность традиционного мировоззрения давала слишком мало шансов создать новую семью. По обычаю , разведенная или вдовая женщина в подавляющем большинстве случаев выходила замуж за вдовца или за калеку.Такой брак был не самой лучшей альтернативой устоявшемся семейным отношениям и налаженному быту. Второй не менее важный фактор , способствовавший сохранению старых традиций, лежит в области политики самого советского государства по вопросам семьи и брака. Как известно , в первые годы после Октября признавалась свобода брачных союзов, наблюдалось лояльное отношение к сожительству. Еще одной брачной традицией чепецких татар было ипользование любовной магии в семейном быту . По целеполаганию и методам можно выделить два вида магических действий . Так называемую «белую магию», использовали только для благих целей , например, помирить мужа и жену , вызвать любовь между молодыми людьми или одного из супругов к другому. Для этого использовали ворожбу эшкеру.Если девушку выдавали замуж за нелюбимого человека и их семейная жизнь не складывалась, то ее поили спциально приготовленным раствором: на донце блюдца писали свекольным соком имя мужа и несколько фраз из молитвы , затем высохшие «чернила»разводили водой. Такой же прием применяли , когда хотели отвлечь мужа от гулянок на стороне. Если молодожены не были знакомы до брака, чтобы привлечь их друг другу,  вызвать чувства взаимопонимания, уважения и любви, рекомендовали носить амулеты. Они представляли собой маленькие мешочки с вложенными в них листами бумаги, исписанными словами молитв. Женщинам предлагалось носить амулеты на шее или на голове под косой.</w:t>
        <w:tab/>
      </w:r>
    </w:p>
    <w:p>
      <w:pPr>
        <w:pStyle w:val="Normal"/>
        <w:jc w:val="both"/>
        <w:rPr/>
      </w:pPr>
      <w:r>
        <w:rPr/>
        <w:tab/>
        <w:t>Приемы «черной магии» сикерлеу предпринимали , чтобы расстроить семейную жизнь или покалечить одного из супругов , чаще всего мужчину Тайнами , секретами вредоносного колдовства  владели бабки-знахарки.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оцедура развода чепецких татар полностью соответствовала мусульманским юридическим нормам. Развод происходил преимущественно по инициативе мужчины (произносили слово талак). Это отличало татар от православных народов края,  для которых развод был затруднен.</w:t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ab/>
        <w:t xml:space="preserve">      </w:t>
        <w:tab/>
        <w:tab/>
      </w:r>
      <w:r>
        <w:rPr>
          <w:b/>
        </w:rPr>
        <w:t>Архитектура и зодчество.</w:t>
      </w:r>
    </w:p>
    <w:p>
      <w:pPr>
        <w:pStyle w:val="Normal"/>
        <w:jc w:val="both"/>
        <w:rPr/>
      </w:pPr>
      <w:r>
        <w:rPr/>
        <w:tab/>
        <w:t>Традиции строительства</w:t>
        <w:tab/>
        <w:t xml:space="preserve"> домов чепецких татар  складывались веками под влиянием религиозных, эстетических и культурных особенностей населения края. Дома  отстояли  от красной линии улицы на 2 метра . С одной стороны такое расположение было связано с влиянием ислама и затворничеством женщин, а с другой стороны эта традиция уходит в булгарские времена , когда глубинное расположение построек исходило из оборонных задач. Характерной особенностью было деление жилища на мужскую половину и женску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днако не только цвет,но и узорная резьба была важным элементом украшения жилища. Изображения солнца и геометрических знаков , птиц,цветов и мифологических символов можно и сейчас увидеть на старых домах и  воро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Вышивка,ткачество</w:t>
      </w:r>
    </w:p>
    <w:p>
      <w:pPr>
        <w:pStyle w:val="Normal"/>
        <w:jc w:val="both"/>
        <w:rPr/>
      </w:pPr>
      <w:r>
        <w:rPr/>
        <w:t>В отличие от русских, украинцев, мари и других народов чепецкие татары не применяли вышивку в одежде, но украшали предметы бытового назначения: полотенца, салфетки, скатерти , покрывала и оконные занавески ,коврики для молитв. Большая часть этих вещей связана с оформлением интерьера жилища. Дом не принято было делить на комнаты ,а также загружать лишней мебелью, поэтому появились искусно вышитые занавески и пологи.</w:t>
      </w:r>
    </w:p>
    <w:p>
      <w:pPr>
        <w:pStyle w:val="Normal"/>
        <w:jc w:val="both"/>
        <w:rPr/>
      </w:pPr>
      <w:r>
        <w:rPr/>
        <w:tab/>
        <w:t>Особенно красочным дом становился во время  свадебных торжеств- все украшалось вышитами и ткаными изделиями новобрачной.</w:t>
      </w:r>
    </w:p>
    <w:p>
      <w:pPr>
        <w:pStyle w:val="Normal"/>
        <w:jc w:val="both"/>
        <w:rPr/>
      </w:pPr>
      <w:r>
        <w:rPr/>
        <w:tab/>
        <w:t xml:space="preserve">Вышивка играет большую роль и в обряде, которым  отмечается рождение первенца – молодая мать дарит полотенца своим близким и соседям. </w:t>
      </w:r>
    </w:p>
    <w:p>
      <w:pPr>
        <w:pStyle w:val="Normal"/>
        <w:jc w:val="both"/>
        <w:rPr/>
      </w:pPr>
      <w:r>
        <w:rPr/>
        <w:tab/>
        <w:t xml:space="preserve">Календарный цикл национальных праздников и обрядов чепецких татар и всех татар  Поволжья начинается с Науруза , который праздновали в день весеннего равноденствия (21 марта) </w:t>
      </w:r>
    </w:p>
    <w:p>
      <w:pPr>
        <w:pStyle w:val="Normal"/>
        <w:jc w:val="both"/>
        <w:rPr/>
      </w:pPr>
      <w:r>
        <w:rPr/>
        <w:tab/>
        <w:t>Вскоре наступала пора весеннего сева –устраивали праздник  Сабантуй .</w:t>
      </w:r>
    </w:p>
    <w:p>
      <w:pPr>
        <w:pStyle w:val="Normal"/>
        <w:jc w:val="both"/>
        <w:rPr/>
      </w:pPr>
      <w:r>
        <w:rPr/>
        <w:tab/>
        <w:t>В начале лета наступала пора особых праздников встечи родственников  - джиенов, которые приезжали накануне и оставались на  3-4 дня . Вечером проходили молодежные гулянья с песнями и танцами, хороводами и веселыми  играми , завязывались знакомства парней и девушек, намечались будущие брачные пары .  Особо почитаемыми считались мусульманские праздники ( Курбан-байрам , Ураза-байрам и др. )</w:t>
      </w:r>
    </w:p>
    <w:p>
      <w:pPr>
        <w:pStyle w:val="Normal"/>
        <w:jc w:val="both"/>
        <w:rPr/>
      </w:pPr>
      <w:r>
        <w:rPr/>
        <w:tab/>
        <w:t>Тема национальных праздников широко освещена в народном фольклоре , сказаниях и баитах, в  произведениях писателей ,композиторов, художников.</w:t>
      </w:r>
    </w:p>
    <w:p>
      <w:pPr>
        <w:pStyle w:val="Normal"/>
        <w:shd w:fill="FFFFFF" w:val="clear"/>
        <w:jc w:val="both"/>
        <w:rPr/>
      </w:pPr>
      <w:r>
        <w:rPr/>
        <w:t>Самыми ближайшими соседями чепецких татар являются удмурты</w:t>
      </w:r>
      <w:r>
        <w:rPr>
          <w:b/>
        </w:rPr>
        <w:t xml:space="preserve">   </w:t>
      </w:r>
      <w:r>
        <w:rPr>
          <w:bCs/>
          <w:color w:val="000000"/>
        </w:rPr>
        <w:t xml:space="preserve">      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Удмурты составляют четвертую по численности группу народов, проживающих на территории Та</w:t>
        <w:softHyphen/>
        <w:t>тарстана. Для объединения удмуртских общин Ка</w:t>
        <w:softHyphen/>
        <w:t>зани, Набережных Челнов, Агрыза, Мензелинска, Балтасинского, Кукморского и других районов рес</w:t>
        <w:softHyphen/>
        <w:t>публики была создана Национально-культурная ав</w:t>
        <w:softHyphen/>
        <w:t>тономия удмуртов Республики Татарстан, основной задачей которой является сохранение родного язы</w:t>
        <w:softHyphen/>
        <w:t>ка, культуры, традиций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но-бытовые обряды</w:t>
      </w:r>
    </w:p>
    <w:p>
      <w:pPr>
        <w:pStyle w:val="Normal"/>
        <w:shd w:fill="FFFFFF" w:val="clear"/>
        <w:jc w:val="both"/>
        <w:rPr>
          <w:bCs/>
          <w:spacing w:val="-2"/>
          <w:w w:val="87"/>
        </w:rPr>
      </w:pPr>
      <w:r>
        <w:rPr>
          <w:bCs/>
          <w:spacing w:val="-2"/>
          <w:w w:val="87"/>
        </w:rPr>
        <w:drawing>
          <wp:inline distT="0" distB="0" distL="0" distR="0">
            <wp:extent cx="3616325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w w:val="87"/>
        </w:rPr>
        <w:t xml:space="preserve">            </w:t>
      </w:r>
      <w:r>
        <w:rPr>
          <w:bCs/>
          <w:spacing w:val="-2"/>
          <w:w w:val="87"/>
        </w:rPr>
        <w:t>Неотъемлемую часть быта удмуртов составляли об</w:t>
        <w:softHyphen/>
      </w:r>
      <w:r>
        <w:rPr>
          <w:bCs/>
          <w:w w:val="87"/>
        </w:rPr>
        <w:t>ряды, связанные с важнейшими событиями в жизни семьи. В них участвовали практически все родст</w:t>
        <w:softHyphen/>
        <w:t>венники. Наиболее значительный — свадебный об</w:t>
        <w:softHyphen/>
        <w:t>ряд отличался большим количеством участников, красочностью, театральностью.</w:t>
      </w:r>
    </w:p>
    <w:p>
      <w:pPr>
        <w:pStyle w:val="Normal"/>
        <w:shd w:fill="FFFFFF" w:val="clear"/>
        <w:ind w:firstLine="720"/>
        <w:jc w:val="both"/>
        <w:rPr>
          <w:bCs/>
          <w:w w:val="87"/>
        </w:rPr>
      </w:pPr>
      <w:r>
        <w:rPr>
          <w:bCs/>
          <w:w w:val="87"/>
        </w:rPr>
        <w:t>В прошлом браки совершались по сватовству, хо</w:t>
        <w:softHyphen/>
        <w:t xml:space="preserve">тя нередки были умыкания, как с согласия невесты, </w:t>
      </w:r>
      <w:r>
        <w:rPr>
          <w:bCs/>
          <w:color w:val="000000"/>
        </w:rPr>
        <w:t>так и без него. Сватать ездили несколько раз, так как давать согласие с первого раза считалось не</w:t>
        <w:softHyphen/>
        <w:t>приличным. Получив отказ, сваты нарочно «забы</w:t>
        <w:softHyphen/>
        <w:t>вали» в доме невесты варежки, чтобы прийти еще раз. На сватовство брали с собой нюхательный та</w:t>
        <w:softHyphen/>
        <w:t>бак и в ходе беседы предлагали его отцу невесты. Похвала им табака служила добрым знаком. На стол стелили белую скатерть. Невеста свое не</w:t>
        <w:softHyphen/>
        <w:t>согласие выражала тем, что сдергивала скатерть со стола и выбегала из дома. В противном случае она ставила самовар для угощения сватов. Назначался день сговора, на который иногда приезжал и жених, хотя это не считалось обязательным. Бывали слу</w:t>
        <w:softHyphen/>
        <w:t>чаи, когда он впервые видел невесту лишь на свадь</w:t>
        <w:softHyphen/>
        <w:t>бе. На сговоре обсуждались состав калыма и при</w:t>
        <w:softHyphen/>
        <w:t>даного, последовательность свадебных пиров, их сроки и число участник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Молодая могла навестить родителей первый раз не раньше чем через три дня, и только с мужем. Че</w:t>
        <w:softHyphen/>
        <w:t>рез одну-две недели после свадьбы родители моло</w:t>
        <w:softHyphen/>
        <w:t>дых наносили друг другу взаимные визиты. В пер</w:t>
        <w:softHyphen/>
        <w:t>вый день сенокоса исполняли обряд купания моло</w:t>
        <w:softHyphen/>
        <w:t>дой в реке. Осенью она с мужем и его родителями ехала за обещанной в приданое скотиной. На этом свадебный цикл завершал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Разнообразными обрядами и обычаями сопровож</w:t>
        <w:softHyphen/>
        <w:t xml:space="preserve">далось </w:t>
        <w:tab/>
        <w:t>рождение ребенка.</w:t>
        <w:tab/>
        <w:t xml:space="preserve"> </w:t>
      </w:r>
      <w:r>
        <w:rPr>
          <w:bCs/>
          <w:color w:val="000000"/>
        </w:rPr>
        <w:drawing>
          <wp:inline distT="0" distB="0" distL="0" distR="0">
            <wp:extent cx="3616325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>
          <w:bCs/>
          <w:color w:val="000000"/>
        </w:rPr>
        <w:t>Наиболее важные из них – наречение имени (при болезненности младенца – обряд перемены имени), обряда в целях сохранения здоровья и обеспечения ребенку счастливого будущего. После рождения устраивали праздник родин. Появление первого зуба, первые шаги отмечали дарами тому, кто заметил зуб или увидел, как ребенок пошел. Теперь обрядность во многом сокращена: односельчанки приходят к роженице с угощением, а по истечении одного-двух месяцев устраивают праздник по случая рождения. Некоторые и в наши дни мажут ребенку лоб свежей сажей или посыпают солью, чтобы «не слазили», плачущему брызгают в лицо водой. На празднике родин бьют в печную заслонку, хотя теперь этому не придают магического смысла, действие имеет лишь шуточно-игровой характер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Из традиционных обрядов соблюдаются также погребально-поминальные. По поверьям, они должны облегчить умершему переход в загробный мир и обеспечить благополучие, так как  несоблюдение их может озлобить душу умершего и он будет вредить живым. Чтобы его умилостивить, устраивали жертвоприношения ( в день смерти резали курицу), на окно ставили воду в чаше «для омовения души», вешали чистое полотенце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едпринимался ряд мер для ограждения от «действий» покойного и очищения от соприкосно</w:t>
        <w:softHyphen/>
        <w:t>вения с ним: приседали на скамью, на которой сто</w:t>
        <w:softHyphen/>
        <w:t>ял гроб; похлопывали по одежде и проводили топо</w:t>
        <w:softHyphen/>
        <w:t>ром черту; выходя с кладбища, очищали обувь от кладбищенской земли; мыли в бане участников по</w:t>
        <w:softHyphen/>
        <w:t>хорон; обсыпали дома трехлетним маком, золой из очага и т. д. Поминальные обряды совершали на седьмой или девятый день, сороковую ночь и в го</w:t>
        <w:softHyphen/>
        <w:t>дины. Обязательными были жертвоприношения ло</w:t>
        <w:softHyphen/>
        <w:t>шади и коровы в память умерших отца и матери че</w:t>
        <w:softHyphen/>
        <w:t>рез три года после их смер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азди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0220" cy="283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ажное место в жизни удмуртской деревни занима</w:t>
        <w:softHyphen/>
        <w:t>ли календарно-обрядовые праздники, связанные с важнейшими этапами сельскохозяйственных ра</w:t>
        <w:softHyphen/>
        <w:t>бот. Начало весенних полевых работ сопровожда</w:t>
        <w:softHyphen/>
        <w:t>лось традиционными обрядами и всеобщим весель</w:t>
        <w:softHyphen/>
        <w:t>ем. Этот праздник был одним из древнейших и, пожалуй, самым</w:t>
      </w:r>
      <w:r>
        <w:rPr>
          <w:i/>
          <w:iCs/>
          <w:color w:val="D9988A"/>
        </w:rPr>
        <w:t xml:space="preserve">, </w:t>
      </w:r>
      <w:r>
        <w:rPr>
          <w:color w:val="000000"/>
        </w:rPr>
        <w:t>важным в календарном цикле,</w:t>
      </w:r>
      <w:r>
        <w:rPr>
          <w:i/>
          <w:iCs/>
          <w:color w:val="D9988A"/>
        </w:rPr>
        <w:t xml:space="preserve">   </w:t>
      </w:r>
      <w:r>
        <w:rPr>
          <w:color w:val="000000"/>
        </w:rPr>
        <w:t>о  чем  свидетельствуют обилие</w:t>
      </w:r>
      <w:r>
        <w:rPr/>
        <w:t xml:space="preserve"> </w:t>
      </w:r>
      <w:r>
        <w:rPr>
          <w:color w:val="000000"/>
        </w:rPr>
        <w:t>жертвоприношений разным божествам и специальная мелодия акашка гур, которую пели только в этот день. С внедрением православия он был приурочен к Пасх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стоянного срока проведения</w:t>
      </w:r>
      <w:r>
        <w:rPr/>
        <w:t xml:space="preserve"> </w:t>
      </w:r>
      <w:r>
        <w:rPr>
          <w:color w:val="000000"/>
        </w:rPr>
        <w:t>праздника  первой  борозды  не</w:t>
      </w:r>
      <w:r>
        <w:rPr/>
        <w:t xml:space="preserve"> </w:t>
      </w:r>
      <w:r>
        <w:rPr>
          <w:color w:val="000000"/>
        </w:rPr>
        <w:t>было. Он зависел от готовности</w:t>
      </w:r>
      <w:r>
        <w:rPr/>
        <w:t xml:space="preserve"> </w:t>
      </w:r>
      <w:r>
        <w:rPr>
          <w:color w:val="000000"/>
        </w:rPr>
        <w:t>земли  к  посеву,  поэтому день каждый раз устанавливался советом старейшин. Для жертвоприношения божеству земли в борозду опускали горбушку хлеба или блин, яйцо, кусочки от всех принесенных видов пищи и лили напитки, прося у божества помощи в проведении посевной и получении хорошего урожая. Засевая вспаханный участок, вместе с зерном бросали крашеные яйца, «чтобы зерно уродилось с яйцо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честь окончания посевной совершали обряды </w:t>
      </w:r>
      <w:r>
        <w:rPr>
          <w:bCs/>
          <w:color w:val="000000"/>
        </w:rPr>
        <w:t xml:space="preserve">благодарения, которые были призваны сохранять </w:t>
      </w:r>
      <w:r>
        <w:rPr>
          <w:color w:val="000000"/>
        </w:rPr>
        <w:t>посевы от вредителей, засухи, града и пр. В койне мая во многих деревнях проводили праздники в честь пышно распустившейся зелени. До этого времени запрещалось ломать ветки, косить траву, но в день праздника ветками березы, клена, чере</w:t>
        <w:softHyphen/>
        <w:t>мухи и других деревьев украшали избы. Праздник проходил на лоне природы, в лесу. Позже он был приурочен к Троиц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следние дни летнего солнцестояния, перед се</w:t>
        <w:softHyphen/>
        <w:t>нокосом, отмечали праздником гербер: сначала проходило общественное моление с чтением уд</w:t>
        <w:softHyphen/>
        <w:t>муртских молитв-заклинаний и жертвоприношени</w:t>
        <w:softHyphen/>
        <w:t>ем, затем — праздничное гостевание взрослых и гулянье молодежи. Один из обрядов этого празд</w:t>
        <w:softHyphen/>
        <w:t xml:space="preserve">ника — свадьба поля.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он, приуроченный к Петрову дню, исполнялся девушками на ржаном поле или лугу, где они пели свадебные песни и уго</w:t>
        <w:softHyphen/>
        <w:t>щали друг друга ягодными морсами. В некоторых деревнях с поля соседней деревни крали колосья и бросали их на свои. Обряд был призван способст</w:t>
        <w:softHyphen/>
        <w:t>вовать богатому урожаю. В засушливое лето устра</w:t>
        <w:softHyphen/>
        <w:t>ивали обряд вызывания дожд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имний цикл календарной обрядности проходил в дни зимнего солнцестояния. Позднее из христи</w:t>
        <w:softHyphen/>
        <w:t>анства были заимствованы элементы рождественско-новогоднего празднества, и время от Рождест</w:t>
        <w:softHyphen/>
        <w:t>ва до Крещения получило традиционное название вожодыр. Оно сопровождалось ряженьем и гадани</w:t>
        <w:softHyphen/>
        <w:t>ями, приглашением гостей, а также свадьбами. В феврале, завершив обмолот зерна, каждая семья устраивала семейное торжество, а затем общест</w:t>
        <w:softHyphen/>
        <w:t>венный праздник, который со временем был заме</w:t>
        <w:softHyphen/>
        <w:t>нен Масленицей. Она завершала зимний и начинала весенний цикл календарной обрядности. Всю мас</w:t>
        <w:softHyphen/>
        <w:t>леничную неделю пекли блины и лепешки. Но глав</w:t>
        <w:softHyphen/>
        <w:t xml:space="preserve">ным угощением считались коврижка — </w:t>
      </w:r>
      <w:r>
        <w:rPr>
          <w:i/>
          <w:iCs/>
          <w:color w:val="000000"/>
        </w:rPr>
        <w:t xml:space="preserve">юача </w:t>
      </w:r>
      <w:r>
        <w:rPr>
          <w:color w:val="000000"/>
        </w:rPr>
        <w:t>и ма</w:t>
        <w:softHyphen/>
        <w:t xml:space="preserve">ленькие сдобные шарики — </w:t>
      </w:r>
      <w:r>
        <w:rPr>
          <w:i/>
          <w:iCs/>
          <w:color w:val="000000"/>
        </w:rPr>
        <w:t>шеке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ногочисленными обрядами сопровождалось ве</w:t>
        <w:softHyphen/>
        <w:t>сеннее пробуждение природы и начало года земле</w:t>
        <w:softHyphen/>
        <w:t>дельца. Осенний цикл включал праздник в честь нового урожая — выль жук («новая каша»), слив</w:t>
        <w:softHyphen/>
        <w:t>шийся затем с Ильиным днем. Завершал годовой цикл осенний праздник, отмечавшийся в конце но</w:t>
        <w:softHyphen/>
        <w:t>ября — начале декабря. Целью обрядов было «очи</w:t>
        <w:softHyphen/>
        <w:t>щение» (от грехов, болезней, злых духов и пр.) или помощь росту хлеба и размножению скота. Перед праздниками проводилась обрядовая баня, окури</w:t>
        <w:softHyphen/>
        <w:t>вание помещений, животных, очерчивание метал</w:t>
        <w:softHyphen/>
        <w:t>лическим предметом усадьбы, группы людей, посту</w:t>
        <w:softHyphen/>
        <w:t>кивание палкой по воротам, домам, стрельба из ру</w:t>
        <w:softHyphen/>
        <w:t>же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color w:val="000000"/>
        </w:rPr>
        <w:t>Таким образом, праздники включали обрядовые действия, молитвенные и песенные заклинания, га</w:t>
        <w:softHyphen/>
        <w:t>дания, благопожелания, а также развлечения — ве</w:t>
        <w:softHyphen/>
        <w:t>селое народное гулянье с песнями, хороводами, плясками, играми, причем каждый был исполните</w:t>
        <w:softHyphen/>
        <w:t>лем и зрителем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Значимым событие м для крестьян было завершение заготовки пряжи, которое приходилось на февраль-начало марта. В это время женщины устраивали «помочь» для ее стирки. Днем в проруби полоскали мотки, замоченные с вечера в щелочной воде. Вечером угощались и веселились. Так день за днем, пока не перестирают пряжу у всех. После этого был общий праздник с гулянием из дома в дом, а женщины носили с собой прялки как символ праздник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Удмуртская свадьба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вадьба состояла из двух частей: пира в дт ты и пира в доме невесты и пира в доме жениха. За невестой приезжали родственники жениха, но без него. Их встречали у крыльца родственники невесты с традиционным угощением и представляли им предводителя свадебного торжества. Последнего с почетом сажали в красный угол на подушку, и после угощения он по просьбе приезжих запевал свадебную мелодию. С этого момента до отъезда все должны были петь почти непрерывно. Удмуртские свадебные песни очень образны и самобытны. Из дома невесты предводитель вел приезжих на угощение в свой дом, затем поочередно ко всем родственникам невесты. Гулянье продолжалось всю ночь. Наутро приезжал жених с другом и веселился вместе  со всеми. Посетив дома всех родственников, приезжие начинали собираться домой. В этот момент обнаруживалось, что невеста пропала и жениху предстояло ее найти. После этого исполнялся драматический обряд прощания невесты с родительским домом, сопровождавшийся прощальной песней. Затем приезжие забирали приданое и уезжали, увозя невесту. Родители жениха встречали свадебный поезд у ворот. Под ноги невесте бросали подушку или половик, чтобы она была покладистой и жизнь в ее новой семье удалась. Ее вели в избу и сажали на женской половине, укрыв шалью. Уложив молодых спать, все расходились. На другой день собирались на обряд купания молодой, который начинался с переодевания ее в женский наряд: его главное отличие составляли головные уборы. Когда молодая была готова, свекровь давала ей в руки коромысло с ведрами, перекладывая на нее заботу о доставке в дом воды. Собравшиеся вместе с молодой отправлялись к источнику. Молодая несла хлеб с маслом. Бросив «гостинец» водяному, зачерпывала воду, после чего начиналось обливание присутствующими друг друга. На обратном пути она несла воду, угощая всех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вадебные пиры проходили обычно в Масленицу, Петров день или Рождество. Приехавшие на пир родственники невесты по обычаю вели себя шумно, грозились «проломить» пол, разбирали каменку в бане или дымоход на крыше, заводили в избу скотину, «угрожая» ее зарезать, пилили и кололи дрова в доме и т.д. Перед отъездом жалобным пением доводили невесту до слез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дежда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Народный костюм удмуртов создавался по законам красоты и практической целесообразности. Одежду шили из отбеленного посконного, позже льняного холста, сукна и овчины. В </w:t>
      </w:r>
      <w:r>
        <w:rPr>
          <w:bCs/>
          <w:color w:val="000000"/>
          <w:lang w:val="en-US"/>
        </w:rPr>
        <w:t>XIX</w:t>
      </w:r>
      <w:r>
        <w:rPr>
          <w:bCs/>
          <w:color w:val="000000"/>
        </w:rPr>
        <w:t xml:space="preserve"> в. белый холст вытес</w:t>
        <w:softHyphen/>
        <w:t>нила пестроткань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остюмный комплекс удмуртки состоял из туникообразной рубахи, передника, вязаных узорных чулок и носков, а также сшитых из холста носков без пяток, лаптей или башмаков и валенок. В каче</w:t>
        <w:softHyphen/>
        <w:t xml:space="preserve">стве летней верхней одежды надевали распашной холщовый халат с короткими ложными рукавами, камзол или безрукавку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Теплой верхней одеждой служили  полушерстяной  красный  или  красный </w:t>
      </w:r>
      <w:r>
        <w:rPr>
          <w:color w:val="000000"/>
        </w:rPr>
        <w:t>в черную полоску кафтан, сукон</w:t>
        <w:softHyphen/>
        <w:t>ный кафтан и шуб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3671570" cy="479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533015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108835" cy="6795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здничные кафтаны и шубы шили отрезными по талии и со сборками, буднич</w:t>
        <w:softHyphen/>
        <w:t>ные — не отрезные и без сборок, но приталенные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оловные уборы были очень разнообразны. В прошлом жен</w:t>
        <w:softHyphen/>
        <w:t>щины носили высокую берестя</w:t>
        <w:softHyphen/>
        <w:t>ную шапку, обшитую холстом и украшенную лентами, бисером, раковинами-каури, с покрывалом, головное полотенце с ярко за</w:t>
        <w:softHyphen/>
        <w:t>тканными концами, спускаемыми на спину, налобник. Пожилые женщины носили платки. Девичь</w:t>
        <w:softHyphen/>
        <w:t>ими головными уборами были платок, праздничная налобная повязка и шапочка. Удмуртки но</w:t>
        <w:softHyphen/>
        <w:t>сили много украшений, бережно передаваемых из поколения в по</w:t>
        <w:softHyphen/>
        <w:t>коление: нагрудные украшения типа мониста с перевязями, а так</w:t>
        <w:softHyphen/>
        <w:t>же серьги, кольца, перстни, брас</w:t>
        <w:softHyphen/>
        <w:t>леты, бусы, ожерелья. Они изго</w:t>
        <w:softHyphen/>
        <w:t>тавливались из монет, бисера, ра</w:t>
        <w:softHyphen/>
        <w:t>ковин и позумента. Белая холщо</w:t>
        <w:softHyphen/>
        <w:t>вая одежда богато украшалась вышивкой по подолу, груди и ру</w:t>
        <w:softHyphen/>
        <w:t>кавам. Кроме того, носили выши</w:t>
        <w:softHyphen/>
        <w:t>тые нагрудники. Девушки надева</w:t>
        <w:softHyphen/>
        <w:t>ли накосники из цепочек с моне</w:t>
        <w:softHyphen/>
        <w:t>тами. Важное значение имели по</w:t>
        <w:softHyphen/>
        <w:t>яса, к которым часто прикрепляли нарядные плат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ужская одежда, по сравнению с женской, была менее разнооб</w:t>
        <w:softHyphen/>
        <w:t>разной — белая или пестрядин</w:t>
        <w:softHyphen/>
        <w:t>ная рубаха с вырезом на правой стороне груди, первоначально без завязок и пуговиц, позднее с завязками, замененными крюч</w:t>
        <w:softHyphen/>
        <w:t>ками и пуговицами. Штаны шили из пестряди, чаще синие в белую полоску. Большую роль в муж</w:t>
        <w:softHyphen/>
        <w:t>ском костюме играли пояса: рем</w:t>
        <w:softHyphen/>
        <w:t>ни из сыромятной кожи с медной пряжкой, тканый или плетеный пояс из разноцветных шерстяных ниток, кушак фабричного произ</w:t>
        <w:softHyphen/>
        <w:t>водства, широкий шерстяной, ча</w:t>
        <w:softHyphen/>
        <w:t>ще красный в полоску. Старин</w:t>
        <w:softHyphen/>
        <w:t>ным головным убором был сукон</w:t>
        <w:softHyphen/>
        <w:t xml:space="preserve">ный колпак,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получили распространение валяные шляпы с полями. Зимой носили шапки-ушанки из овчины. На ноги надевали холщовые или шерстяные онучи и лапти, зимой — валенки. Верхняя теплая одежда мужчин не отличалась от женской, это дукес  или шуб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прошлом, как и сейчас, варили разнообразные супы: щи, суп с грибами, суп с кусочками пресного или кислого теста, домашнюю лапшу, уху со взби</w:t>
        <w:softHyphen/>
        <w:t>тым яйцом, суп с крупой, суп гороховый. Весной го</w:t>
        <w:softHyphen/>
        <w:t>товили супы с зеленью: крапивой, снытью, борще</w:t>
        <w:softHyphen/>
        <w:t>виком, щавелем. Традиционным кушаньем являются каши. Их варили из разных круп, но любимыми бы</w:t>
        <w:softHyphen/>
        <w:t>ли полбяная, ячневая и ячневая вперемешку с горо</w:t>
        <w:softHyphen/>
        <w:t>хом. Из вареного гороха делали колобки. Завари</w:t>
        <w:softHyphen/>
        <w:t>вая муку крутым кипятком, получали мучные кисе</w:t>
        <w:softHyphen/>
        <w:t xml:space="preserve">ли. Готовили кисель, и заквашивая овсяные отруби, а также из крахмала на молоке или из солода с </w:t>
      </w:r>
      <w:r>
        <w:rPr>
          <w:bCs/>
          <w:color w:val="000000"/>
        </w:rPr>
        <w:t>ка</w:t>
        <w:softHyphen/>
        <w:t xml:space="preserve">линой. Популярным было картофельное пюре, </w:t>
      </w:r>
      <w:r>
        <w:rPr>
          <w:color w:val="000000"/>
        </w:rPr>
        <w:t>раз</w:t>
      </w:r>
      <w:r>
        <w:rPr>
          <w:bCs/>
          <w:color w:val="000000"/>
        </w:rPr>
        <w:t>бавленное молоком и яйцом.Делали окрошку из кваса с хреном или редькой и картофелем; на капустном рассоле, с мелко нарубленной капустой, луком, печенью или мясом; из арьяна (пахты), с зеленым лу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Разнообразны традиционные мучные изделия: хлеб, лепешки из кислого теста, в прошлом из гречишной и овсяной муки</w:t>
      </w:r>
      <w:r>
        <w:rPr>
          <w:color w:val="000000"/>
        </w:rPr>
        <w:t xml:space="preserve">, теперь </w:t>
      </w:r>
      <w:r>
        <w:rPr>
          <w:color w:val="AAB08A"/>
        </w:rPr>
        <w:t xml:space="preserve">— </w:t>
      </w:r>
      <w:r>
        <w:rPr>
          <w:color w:val="000000"/>
        </w:rPr>
        <w:t>пшеничные, блины с маслом и с кашей, шаньги картофельные из  кислого и пресного теста, пресные лепешки с кашей или подливкой из мучного киселя. Очень популярны были пресные ватрушки с различной начинкой: мясной, грибной, рыбной, капустной. Мировую известность получили пельмени (пелънянь –«хлебное ушко»). Пекли пирожки из пресного и кислого теста с разной начинкой. Для праздничного стола непременно готовили рыбный пирог и большую толстую лепешку из сдобного теста. Из него же пекли мелкие хлебные шарики (шекера), которые особенно нравились детям. В небольшом наборе сладостей первое место отводилось меду. Раньше готовили различные сладкие блюда из конопли. Каждая семья домашним способом заготавливала для себя конопляное или льняное масло. Теперь конопля не культивируется, и эти сладкие блюда исчезл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Широко были распространены блюда из яиц, которые считались символом достатка, плодородия и часто  использовались в обрядах. Готовились яйца, сваренные в крутую, очищенные и залитые топленым малом, кушанье из яиц тапа омлета, но с добавлением мелко нарезанной капусты или шкварок. Яйцами заправляли супы и ух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 молока делали сметану, простоквашу, творог и масло. На зиму заготавливали соленые огурцы, капусту, гриб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Ниболее характерные напитки удмуртов – квас, пиво, сусло, медовуха, пахта (арьян), калиновый и свекольный соки и морсы, ягодные напитки. Весной лакомились березовым соком. Заваривали душицу, мяту, зверобой, листья смородины и др. Из алкогольных напитков известность получили самогон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ерован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лигиозно-мифилогическое представление этноса о мире – одна из важнейших этнических характеристик, которая много дает для понимания менталитета, образа жизни, материальной и духовной культуры народа. Христианство среди удмуртов начало распространяться с 16 века, а в следующем столетии стало массовым явлением. Однако до конца оно не было принято и понятно народом, который наряду с ним сохранил самобытные формы дохристианских религиозных воззр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ревняя религия характеризуется значительной развитостью и сложностью. Наиболее яркий компонент любой религии – ее пантеон. Удмурты почитали около 40 божеств, духов и всевозможных мифологичсеких существ. Главные из них: Инмар-бог неба, Кылдысин — творец, бог земли, Куазъ — бог атмосфе</w:t>
        <w:softHyphen/>
        <w:t>ры, погоды. Кроме того, почита</w:t>
        <w:softHyphen/>
        <w:t>лись леший, водяной, банник, до</w:t>
        <w:softHyphen/>
        <w:t>мовой, злое существо (буквально «половинный человек»), длиннозубое существо, злые духи (пери) и т. п. Встречаются также персо</w:t>
        <w:softHyphen/>
        <w:t>нажи женского рода: обыда, кукри баба, калмык кышно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color w:val="000000"/>
        </w:rPr>
        <w:t>Особое место в религии удмур</w:t>
        <w:softHyphen/>
        <w:t>тов занимала священная роща, но верили и в нечистые места, где водится существо, насылаю</w:t>
        <w:softHyphen/>
        <w:t>щее зло и болезни. Очень древ</w:t>
        <w:softHyphen/>
        <w:t>ние по происхождению воззре</w:t>
        <w:softHyphen/>
        <w:t>ния о праматерях: мать воды, мать особого переходного време</w:t>
        <w:softHyphen/>
        <w:t>ни, зимнего и летнего солнцесто</w:t>
        <w:softHyphen/>
        <w:t>яния, мать земли, мать солнца, мать небесной воды и д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названию двух центральных святилищ удмурт</w:t>
        <w:softHyphen/>
        <w:t>ский деревенский мир обычно делился на две эн</w:t>
        <w:softHyphen/>
        <w:t>догамные культовые группы: род куа и род луда, со сложной иерархией жрецов. Одним из самых распространенных подарков богам была водопла</w:t>
        <w:softHyphen/>
        <w:t>вающая птица (чаще всего утка). Культ утки имеет древнейшие истоки и считается наиболее надеж</w:t>
        <w:softHyphen/>
        <w:t>ным религиозно-мифологическим символом — оп</w:t>
        <w:softHyphen/>
        <w:t>ределителем финно-угорских народов. Несмотря на пестроту и разнохарактерность, компоненты рели</w:t>
        <w:softHyphen/>
        <w:t>гиозно-мифологического комплекса удмуртов могут быть объединены в две группы: родовые и аграр</w:t>
        <w:softHyphen/>
        <w:t>ные культы. Все прочие формы верований (тоте</w:t>
        <w:softHyphen/>
        <w:t>мизм, знахарство, ведовство, шаманизм, промысло</w:t>
        <w:softHyphen/>
        <w:t>вые культы и др.) входили в них как исторически более ранние структурообразующие компоненты или своеобразные идеологические подсистемы.</w:t>
      </w:r>
    </w:p>
    <w:p>
      <w:pPr>
        <w:pStyle w:val="Normal"/>
        <w:jc w:val="both"/>
        <w:rPr/>
      </w:pPr>
      <w:r>
        <w:rPr>
          <w:color w:val="000000"/>
        </w:rPr>
        <w:t>Семейно-родовые культы, в свою очередь, под</w:t>
        <w:softHyphen/>
        <w:t>разделялись на культ семейно-родовых святынь и культ предков, соответствовавшие материнскому и отцовскому родам. Культ семейно-родовых святынь проявлялся главным образом в почитании ро</w:t>
        <w:softHyphen/>
        <w:t xml:space="preserve">дового или семейного святилища. Еще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 каждой уд</w:t>
        <w:softHyphen/>
        <w:t>муртской деревне и почти в каж</w:t>
        <w:softHyphen/>
        <w:t>дой семье имелся свой воршуд. Это сложное понятие обозначало и родовую или семейную святы</w:t>
        <w:softHyphen/>
        <w:t>ню, и абстрактное божество-по</w:t>
        <w:softHyphen/>
        <w:t>кровителя, и его зоо- или антро</w:t>
        <w:softHyphen/>
        <w:t>поморфное изображение, а также экзогамное объединение родст</w:t>
        <w:softHyphen/>
        <w:t>венников по материнской линии. Культ предков проявлялся в по</w:t>
        <w:softHyphen/>
        <w:t>гребальных обрядах и обычаях семейных поминок по умершим.</w:t>
      </w:r>
    </w:p>
    <w:p>
      <w:pPr>
        <w:pStyle w:val="Normal"/>
        <w:jc w:val="both"/>
        <w:rPr/>
      </w:pPr>
      <w:r>
        <w:rPr>
          <w:color w:val="000000"/>
        </w:rPr>
        <w:t>Под воздействием ислама и хри</w:t>
        <w:softHyphen/>
        <w:t>стианства складывался религиоз</w:t>
        <w:softHyphen/>
        <w:t>ный синкретизм удмуртов, образы святых сливались с местными бо</w:t>
        <w:softHyphen/>
        <w:t>жествами. Ныне становятся мод</w:t>
        <w:softHyphen/>
        <w:t>ными своеобразные спекуляции на науке («экстрасенсный бум»), обращения к «природной языче</w:t>
        <w:softHyphen/>
        <w:t>ской религии», к экзотичным вос</w:t>
        <w:softHyphen/>
        <w:t xml:space="preserve">точным философско-религиозным </w:t>
      </w:r>
      <w:r>
        <w:rPr>
          <w:bCs/>
          <w:color w:val="000000"/>
        </w:rPr>
        <w:t>концепциям и т. 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льклор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 многолетнюю историю удмурты создали яркие произведения устного народного творчества различных жанров: мифы, предания и сказки, пословицы, поговорки и загадки, песни и танцы, которые в целом охватывают все стороны их жизни. Заклички, заговоры, заклинания представляют собой поэтическое сопровождение магических действий, обря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льклор сохранил архаичные богатырские пре</w:t>
        <w:softHyphen/>
        <w:t>дания о защите родной земли от нашествия врагов. Есть локальные циклы героических преданий о родоплеменных вождях. Есть сказки о животных, со</w:t>
        <w:softHyphen/>
        <w:t>циально-бытовые, или новеллистические, и вол</w:t>
        <w:softHyphen/>
        <w:t>шебные, в том числе сказки о мифологических су</w:t>
        <w:softHyphen/>
        <w:t>ществ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дущее место в фольклоре занимают песни. Об устойчивых традициях песенного творчества го</w:t>
        <w:softHyphen/>
        <w:t>ворит их многоголосие, деление на обрядовые и необрядовые. Петь должен уметь каждый, кто на</w:t>
        <w:softHyphen/>
        <w:t>учился говорить. Человека, не умеющего петь, на</w:t>
        <w:softHyphen/>
        <w:t>смешливо называют «поющий влево», уводящий мелодию. В то же время хорошо поющий, по приня</w:t>
        <w:softHyphen/>
        <w:t>тым представлениям, обычно бывает несчастны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льклористами зафиксированы свадебные, рек</w:t>
        <w:softHyphen/>
        <w:t>рутские и солдатские, лирические, озорные, игро</w:t>
        <w:softHyphen/>
        <w:t>вые и плясовые, сиротские и песни о несчастной доле, ныне забытые охотничьи и песни пчеловода, календарно-обрядовые, песни о войне, о колхоз</w:t>
        <w:softHyphen/>
        <w:t>ной жизни. С песнями встречали и провожали гос</w:t>
        <w:softHyphen/>
        <w:t>тей, песнями обменивались, как дорогими подарка</w:t>
        <w:softHyphen/>
        <w:t>ми. Ныне песенная и танцевальная традиция сохра</w:t>
        <w:softHyphen/>
        <w:t>няется, в основном, фольклорными коллективами.</w:t>
      </w:r>
    </w:p>
    <w:p>
      <w:pPr>
        <w:pStyle w:val="Normal"/>
        <w:jc w:val="both"/>
        <w:rPr/>
      </w:pPr>
      <w:r>
        <w:rPr>
          <w:color w:val="000000"/>
        </w:rPr>
        <w:t>Первые музыкальные инструменты имели, оче</w:t>
        <w:softHyphen/>
        <w:t>видно, не сугубо музыкальную, а сигнальную и ма</w:t>
        <w:softHyphen/>
        <w:t>гическую функции. Это охотничьи пищики-манки, свистки, вращающиеся деревянные трещотки, ши</w:t>
        <w:softHyphen/>
        <w:t>роко употреблявшиеся в прошлом веке в обряде ряженья и изгнания шайтанов, чертей и всякой не</w:t>
        <w:softHyphen/>
        <w:t>чисти. Для передачи звуковых сигналов на большие расстояния в лесу подвешивали разнокалиберные чурки к шесту между двумя близко стоящими еля</w:t>
        <w:softHyphen/>
        <w:t>ми.  На этих примитивных инструментах умельцы выводили несложные мелодии. Инструменты изго</w:t>
        <w:softHyphen/>
        <w:t>товляли из различных подручных материалов: из полых костей птиц и животных, гусиных перьев, полых стеблей растений, обожженной глины, дре</w:t>
        <w:softHyphen/>
        <w:t>весины, рога и пр. К духовым инструментам отно</w:t>
        <w:softHyphen/>
        <w:t xml:space="preserve">сится волынка (с мешком из телячьей кожи), к струнным </w:t>
      </w:r>
      <w:r>
        <w:rPr>
          <w:color w:val="AAB08A"/>
        </w:rPr>
        <w:t xml:space="preserve">— </w:t>
      </w:r>
      <w:r>
        <w:rPr>
          <w:color w:val="000000"/>
        </w:rPr>
        <w:t>крезь — типа гус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Так живут уважая свои традиции и традиции своих соседей народы  Поволжья. </w:t>
      </w:r>
      <w:r>
        <w:br w:type="page"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Исхаков Д. М. - Новое в этногрфических исследованиях татарского народа . Казань 1978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таро-бесермянские этнические связи как модель взаимодействия булгарского и золото-ордынско-тюрского этносов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ение преемственности этнокультурных явлений. Москва 1980 г.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Нократ татарлары</w:t>
        <w:tab/>
        <w:t xml:space="preserve"> Казан утлары 1990г. №3.</w:t>
      </w:r>
    </w:p>
    <w:p>
      <w:pPr>
        <w:pStyle w:val="Normal"/>
        <w:numPr>
          <w:ilvl w:val="0"/>
          <w:numId w:val="1"/>
        </w:numPr>
        <w:rPr/>
      </w:pPr>
      <w:r>
        <w:rPr/>
        <w:t>Баязитова Ф. С. – Нократ сойлэше: Рухи мирас Казань 2006г.</w:t>
      </w:r>
    </w:p>
    <w:p>
      <w:pPr>
        <w:pStyle w:val="Normal"/>
        <w:numPr>
          <w:ilvl w:val="0"/>
          <w:numId w:val="1"/>
        </w:numPr>
        <w:rPr/>
      </w:pPr>
      <w:r>
        <w:rPr/>
        <w:t>Каимова Д. Г.-Семейная обрядность чепецких татар. Ижевск , Удмуртский институт истории УРОРАН 2003г.</w:t>
      </w:r>
    </w:p>
    <w:p>
      <w:pPr>
        <w:pStyle w:val="Normal"/>
        <w:numPr>
          <w:ilvl w:val="0"/>
          <w:numId w:val="1"/>
        </w:numPr>
        <w:rPr/>
      </w:pPr>
      <w:r>
        <w:rPr/>
        <w:t>Традиционные религиозно-мифологические представления  чепецких татар, конец 19-20 в.в. Ижевск 2004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а им. А.И. Герцена</w:t>
      </w:r>
    </w:p>
    <w:p>
      <w:pPr>
        <w:pStyle w:val="Normal"/>
        <w:ind w:left="720" w:hanging="0"/>
        <w:rPr/>
      </w:pPr>
      <w:r>
        <w:rPr/>
        <w:t>Касимов Р.М. Демонические существа в низшей мифологии чепецких татар.</w:t>
      </w:r>
    </w:p>
    <w:p>
      <w:pPr>
        <w:pStyle w:val="Normal"/>
        <w:rPr/>
      </w:pPr>
      <w:r>
        <w:rPr/>
        <w:t xml:space="preserve">    </w:t>
      </w:r>
      <w:r>
        <w:rPr/>
        <w:t>9. Васина Т. А. Камские заводы: основные проблемы                 направления изучения провинциальной культуры.</w:t>
        <w:tab/>
        <w:tab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10. Мухамедова Р. Г.- Чепецкие татары. Москва 1972г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55:00Z</dcterms:created>
  <dc:creator>User</dc:creator>
  <dc:description/>
  <cp:keywords/>
  <dc:language>en-US</dc:language>
  <cp:lastModifiedBy>Пользователь</cp:lastModifiedBy>
  <dcterms:modified xsi:type="dcterms:W3CDTF">2015-11-07T19:12:00Z</dcterms:modified>
  <cp:revision>14</cp:revision>
  <dc:subject/>
  <dc:title>Существует целый ряд традиций народных о  которых мы знаем из истории, по книгам </dc:title>
</cp:coreProperties>
</file>