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Какой из перечисленных примеров можно отнести к проявлению явления электриз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движение воздушных слоёв атмосферы           В)натирание металлического стержня о тк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притяжение одежды к телу при ходьбе             Г)притяжение всех тел к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Как взаимодействуют между собой тела, имеющие разноимённые з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тталкиваются      Б)притягиваются       В)могут отталкиваться, могут притягиваться       Г)зависит от размеров т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3. Ион – это атом или молек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терявшие или присоединившие к себе один или несколько электр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только присоединившая к себе один или несколько электронов      В)только потерявшая один или несколько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Число протонов в атомном ядре химического элемен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равно порядковому номеру химического элемента в периодической сис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Б)не зависит от порядкового номера химического элемента в периодической сис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равно разности между порядковым номером химического элемента и массовым числом химическ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Г)равно разности между массовым числом и порядковым номером химического элемента в периодической табл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 Ядро атома имеет 3,2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1.литий                2.гелий                Бериллий                4.вод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алюми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Какой из перечисленных примеров можно отнести к проявлению явления электр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движение воздушных слоёв атмосферы           В)натирание металлического стержня о тк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притяжение одежды к телу при ходьбе             Г)притяжение всех тел к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Как взаимодействуют между собой тела, имеющие разноимённые з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тталкиваются      Б)притягиваются       В)могут отталкиваться, могут притягиваться       Г)зависит от размеров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Ион – это атом или молек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терявшие или присоединившие к себе один или несколько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только присоединившая к себе один или несколько электронов      В)только потерявшая один или несколько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Число протонов в атомном ядре химического элемен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равно порядковому номеру химического элемента в периодической сис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Б)не зависит от порядкового номера химического элемента в периодической сис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равно разности между порядковым номером химического элемента и массовым числом химическ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Г)равно разности между массовым числом и порядковым номером химического элемента в периодической табл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 Ядро атома имеет 3,2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1.литий                2.гелий                Бериллий                4.вод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алюми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Какой из перечисленных примеров можно отнести к проявлению явления электр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движение воздушных слоёв атмосферы           В)натирание металлического стержня о тк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притяжение одежды к телу при ходьбе             Г)притяжение всех тел к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Как взаимодействуют между собой тела, имеющие разноимённые з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тталкиваются      Б)притягиваются       В)могут отталкиваться, могут притягиваться       Г)зависит от размеров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Ион – это атом или молек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терявшие или присоединившие к себе один или несколько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только присоединившая к себе один или несколько электронов      В)только потерявшая один или несколько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Число протонов в атомном ядре химического элемен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равно порядковому номеру химического элемента в периодической сис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Б)не зависит от порядкового номера химического элемента в периодической сис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равно разности между порядковым номером химического элемента и массовым числом химическ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Г)равно разности между массовым числом и порядковым номером химического элемента в периодической табл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 Ядро атома имеет 3,2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1.литий                2.гелий                Бериллий                4.вод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алюми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При электризации трением оба тела получают заряд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7F7F7F"/>
          <w:sz w:val="20"/>
          <w:szCs w:val="20"/>
        </w:rPr>
        <w:t>А)равные по величине и одинаковые по знаку       В)равные по величине и противоположные по 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7F7F7F"/>
          <w:sz w:val="20"/>
          <w:szCs w:val="20"/>
        </w:rPr>
        <w:t>Б)разные по величине и одинаковые по знаку       Г)разные по величине и противоположные по 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Как взаимодействуют между собой тела, имеющие одноимённые з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тталкиваются      Б)притягиваются       В)могут отталкиваться, могут притягиваться       Г)зависит от размеров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Атом, потерявший один свой элект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заряжен отрицательно          Б)нейтрален       </w:t>
      </w:r>
      <w:r>
        <w:rPr>
          <w:rFonts w:cs="Times New Roman" w:ascii="Times New Roman" w:hAnsi="Times New Roman"/>
          <w:color w:val="7F7F7F"/>
        </w:rPr>
        <w:t xml:space="preserve">   В)</w:t>
      </w:r>
      <w:r>
        <w:rPr>
          <w:rFonts w:cs="Times New Roman" w:ascii="Times New Roman" w:hAnsi="Times New Roman"/>
          <w:color w:val="7F7F7F"/>
          <w:sz w:val="20"/>
          <w:szCs w:val="20"/>
        </w:rPr>
        <w:t>заряжен положительно              Г)атом не может терять электр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4. Число нейтронов в атомном ядре химического эле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1.равно порядковому номеру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2.не зависит от порядкового номера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3.равно разности между порядковым номером химического элемента в периодической таблице и массовым числом химическ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4.равно разности между массовым числом и порядковым номером химического элемента в периодической таблице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 Ядро атома имеет 20,8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6.Опишите состав атома ме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При электризации трением оба тела получают заряд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7F7F7F"/>
          <w:sz w:val="20"/>
          <w:szCs w:val="20"/>
        </w:rPr>
        <w:t>А)равные по величине и одинаковые по знаку       В)равные по величине и противоположные по 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7F7F7F"/>
          <w:sz w:val="20"/>
          <w:szCs w:val="20"/>
        </w:rPr>
        <w:t>Б)разные по величине и одинаковые по знаку       Г)разные по величине и противоположные по 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Как взаимодействуют между собой тела, имеющие одноимённые з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тталкиваются      Б)притягиваются       В)могут отталкиваться, могут притягиваться       Г)зависит от размеров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Атом, потерявший один свой элект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заряжен отрицательно          Б)нейтрален       </w:t>
      </w:r>
      <w:r>
        <w:rPr>
          <w:rFonts w:cs="Times New Roman" w:ascii="Times New Roman" w:hAnsi="Times New Roman"/>
          <w:color w:val="7F7F7F"/>
        </w:rPr>
        <w:t xml:space="preserve">   В)</w:t>
      </w:r>
      <w:r>
        <w:rPr>
          <w:rFonts w:cs="Times New Roman" w:ascii="Times New Roman" w:hAnsi="Times New Roman"/>
          <w:color w:val="7F7F7F"/>
          <w:sz w:val="20"/>
          <w:szCs w:val="20"/>
        </w:rPr>
        <w:t>заряжен положительно              Г)атом не может терять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Число нейтронов в атомном ядре химического эле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1.равно порядковому номеру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2.не зависит от порядкового номера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3.равно разности между порядковым номером химического элемента в периодической таблице и массовым числом химическ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4.равно разности между массовым числом и порядковым номером химического элемента в периодической таблице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 Ядро атома имеет 20,8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6.Опишите состав атома ме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При электризации трением оба тела получают заряд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7F7F7F"/>
          <w:sz w:val="20"/>
          <w:szCs w:val="20"/>
        </w:rPr>
        <w:t>А)равные по величине и одинаковые по знаку       В)равные по величине и противоположные по 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7F7F7F"/>
          <w:sz w:val="20"/>
          <w:szCs w:val="20"/>
        </w:rPr>
        <w:t>Б)разные по величине и одинаковые по знаку       Г)разные по величине и противоположные по 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Как взаимодействуют между собой тела, имеющие одноимённые з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тталкиваются      Б)притягиваются       В)могут отталкиваться, могут притягиваться       Г)зависит от размеров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Атом, потерявший один свой элект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заряжен отрицательно          Б)нейтрален       </w:t>
      </w:r>
      <w:r>
        <w:rPr>
          <w:rFonts w:cs="Times New Roman" w:ascii="Times New Roman" w:hAnsi="Times New Roman"/>
          <w:color w:val="7F7F7F"/>
        </w:rPr>
        <w:t xml:space="preserve">   В)</w:t>
      </w:r>
      <w:r>
        <w:rPr>
          <w:rFonts w:cs="Times New Roman" w:ascii="Times New Roman" w:hAnsi="Times New Roman"/>
          <w:color w:val="7F7F7F"/>
          <w:sz w:val="20"/>
          <w:szCs w:val="20"/>
        </w:rPr>
        <w:t>заряжен положительно              Г)атом не может терять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Число нейтронов в атомном ядре химического эле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1.равно порядковому номеру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2.не зависит от порядкового номера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3.равно разности между порядковым номером химического элемента в периодической таблице и массовым числом химическ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4.равно разности между массовым числом и порядковым номером химического элемента в периодической таблице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 Ядро атома имеет 20,8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6.Опишите состав атома меди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8330</wp:posOffset>
            </wp:positionH>
            <wp:positionV relativeFrom="paragraph">
              <wp:posOffset>95885</wp:posOffset>
            </wp:positionV>
            <wp:extent cx="1283970" cy="678815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0"/>
          <w:szCs w:val="20"/>
        </w:rPr>
        <w:t>1.Какие из перечисленных веществ можно считать проводниками электрического заря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эбонит       Б)железо       В)стекло       Г)пластмасса       Д)раствор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Два лёгких одинаковых шарика подвешены на шёлковых нитях. Оба шарика зарядили одинаковыми отрицательными зарядами. На каком из рис изображены эти два шари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Б       В) В       Г)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Электрически заряженные частицы образуются путём потери или присоединения электронов атомами и молекулами, н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молекулами           Б)электронами           В)атомами           Г)ио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Ядро любого атома состои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только из электронов       Б)только из протонов      В)из протонов и нейтронов       Г)из протонов, нейтронов и электр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Заряд электронов в атоме равен -46, 4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м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х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8330</wp:posOffset>
            </wp:positionH>
            <wp:positionV relativeFrom="paragraph">
              <wp:posOffset>95885</wp:posOffset>
            </wp:positionV>
            <wp:extent cx="1283970" cy="678815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0"/>
          <w:szCs w:val="20"/>
        </w:rPr>
        <w:t>1.Какие из перечисленных веществ можно считать проводниками электрического заря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эбонит       Б)железо       В)стекло       Г)пластмасса       Д)раствор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Два лёгких одинаковых шарика подвешены на шёлковых нитях. Оба шарика зарядили одинаковыми отрицательными зарядами. На каком из рис изображены эти два ша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Б       В) В       Г)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Электрически заряженные частицы образуются путём потери или присоединения электронов атомами и молекулами, н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молекулами           Б)электронами           В)атомами           Г)ио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Ядро любого атома состо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только из электронов       Б)только из протонов      В)из протонов и нейтронов       Г)из протонов, нейтронов и электр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Заряд электронов в атоме равен -46, 4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м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х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8330</wp:posOffset>
            </wp:positionH>
            <wp:positionV relativeFrom="paragraph">
              <wp:posOffset>95885</wp:posOffset>
            </wp:positionV>
            <wp:extent cx="1283970" cy="678815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0"/>
          <w:szCs w:val="20"/>
        </w:rPr>
        <w:t>1.Какие из перечисленных веществ можно считать проводниками электрического заря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эбонит       Б)железо       В)стекло       Г)пластмасса       Д)раствор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Два лёгких одинаковых шарика подвешены на шёлковых нитях. Оба шарика зарядили одинаковыми отрицательными зарядами. На каком из рис изображены эти два ша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Б       В) В       Г)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Электрически заряженные частицы образуются путём потери или присоединения электронов атомами и молекулами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молекулами           Б)электронами           В)атомами           Г)ио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Ядро любого атома состои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только из электронов       Б)только из протонов      В)из протонов и нейтронов       Г)из протонов, нейтронов и электр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Заряд электронов в атоме равен -46, 4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м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х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8330</wp:posOffset>
            </wp:positionH>
            <wp:positionV relativeFrom="paragraph">
              <wp:posOffset>95885</wp:posOffset>
            </wp:positionV>
            <wp:extent cx="1283970" cy="678815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0"/>
          <w:szCs w:val="20"/>
        </w:rPr>
        <w:t>1.Какие из перечисленных веществ можно считать проводниками электрического заря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эбонит       Б)железо       В)стекло       Г)пластмасса       Д)раствор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Два лёгких одинаковых шарика подвешены на шёлковых нитях. Оба шарика зарядили одинаковыми отрицательными зарядами. На каком из рис изображены эти два ша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Б       В) В       Г)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Электрически заряженные частицы образуются путём потери или присоединения электронов атомами и молекулами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молекулами           Б)электронами           В)атомами           Г)ио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Ядро любого атома состо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только из электронов       Б)только из протонов      В)из протонов и нейтронов       Г)из протонов, нейтронов и электр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Заряд электронов в атоме равен -46, 4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м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хром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На основании строения атома явление электризации тел представляет соб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8330</wp:posOffset>
            </wp:positionH>
            <wp:positionV relativeFrom="paragraph">
              <wp:posOffset>198120</wp:posOffset>
            </wp:positionV>
            <wp:extent cx="1236345" cy="66992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еремещение электронов с одного тела на другое     В)перемещение нейтронов с одного тела на друг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перемещение протонов с одного тела на другое         Г)образование новых за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На рис изображены три пары лёгких одинаковых шариков, заряды которых раны по модулю. Шарики подвешены на шёлковых нитях. Заряд одного из шариков указан на рис. В каком случае заряд 2 – го шарика отрицател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А и Б       В) Б       Г)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Атом состоит и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тяжёлого ядра и ядер спутников                           Б)массивного ядра и обращающихся вокруг него лёгких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лёгкого ядра и обращающихся вокруг него лёгких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Электрические заряды протона и электро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динаковы по модулю         Б)не поддаются сравнению          В)одинаковы          Г)их заряды пропорциональны мас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Заряд электронов в атоме равен -38,4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стро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На основании строения атома явление электризации тел представляет соб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8330</wp:posOffset>
            </wp:positionH>
            <wp:positionV relativeFrom="paragraph">
              <wp:posOffset>198120</wp:posOffset>
            </wp:positionV>
            <wp:extent cx="1236345" cy="66992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еремещение электронов с одного тела на другое     В)перемещение нейтронов с одного тела на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перемещение протонов с одного тела на другое         Г)образование новых за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На рис изображены три пары лёгких одинаковых шариков, заряды которых раны по модулю. Шарики подвешены на шёлковых нитях. Заряд одного из шариков указан на рис. В каком случае заряд 2 – го шарика отрицател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А и Б       В) Б       Г)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Атом состоит и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тяжёлого ядра и ядер спутников                           Б)массивного ядра и обращающихся вокруг него лёгких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лёгкого ядра и обращающихся вокруг него лёгких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Электрические заряды протона и электро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динаковы по модулю         Б)не поддаются сравнению          В)одинаковы          Г)их заряды пропорциональны мас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Заряд электронов в атоме равен -38,4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стро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На основании строения атома явление электризации тел представляет соб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88330</wp:posOffset>
            </wp:positionH>
            <wp:positionV relativeFrom="paragraph">
              <wp:posOffset>198120</wp:posOffset>
            </wp:positionV>
            <wp:extent cx="1236345" cy="66992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еремещение электронов с одного тела на другое     В)перемещение нейтронов с одного тела на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перемещение протонов с одного тела на другое         Г)образование новых за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На рис изображены три пары лёгких одинаковых шариков, заряды которых раны по модулю. Шарики подвешены на шёлковых нитях. Заряд одного из шариков указан на рис. В каком случае заряд 2 – го шарика отрицател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А и Б       В) Б       Г) А и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Атом состоит и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тяжёлого ядра и ядер спутников                           Б)массивного ядра и обращающихся вокруг него лёгких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лёгкого ядра и обращающихся вокруг него лёгких элект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Электрические заряды протона и электро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динаковы по модулю         Б)не поддаются сравнению          В)одинаковы          Г)их заряды пропорциональны мас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5.Заряд электронов в атоме равен -38,4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Кл. какой это 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7F7F7F"/>
          <w:sz w:val="20"/>
          <w:szCs w:val="20"/>
        </w:rPr>
        <w:t>А)литий       Б)алюминий       В)кобальт        Г)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стро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Как можно уменьшить отрицательный заряд электрона наполов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соединить электрон с незаряженной частицей                      В)отделить от электрона половину отрицательного за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передать электрону половину положительного заряда        Г)заряд электрона нельзя ни уменьшить, ни увели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 2.Как взаимодействуют между собой тела, имеющие отрицательные з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тталкиваются      Б)притягиваются       В)могут отталкиваться, могут притягиваться       Г)зависит от размеров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Атом, потерявший один или несколько электронов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ложительный ион       Б)отрицательный ион       В)атом не может терять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Число электронов в атоме  химического элемен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равно порядковому номеру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не зависит от порядкового номера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равно разности между порядковым номером химического элемента в периодической таблице и массовым числом химическ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Г)равно разности между массовым числом и порядковым номером химического элемента в периодической таблице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5.Тело в ходе электризации приобрело заряд -6,4 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 xml:space="preserve">-19 </w:t>
      </w:r>
      <w:r>
        <w:rPr>
          <w:rFonts w:cs="Times New Roman" w:ascii="Times New Roman" w:hAnsi="Times New Roman"/>
          <w:color w:val="7F7F7F"/>
          <w:sz w:val="20"/>
          <w:szCs w:val="20"/>
        </w:rPr>
        <w:t>Кл. Сколько электронов приобрело или потеряло т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теряло 4 электрона        Б)приобрело 4 электрона         В)потеряло 1 электрон          Г)приобрело 1 элект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рад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Как можно уменьшить отрицательный заряд электрона наполов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соединить электрон с незаряженной частицей                      В)отделить от электрона половину отрицательного за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передать электрону половину положительного заряда        Г)заряд электрона нельзя ни уменьшить, ни увели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 2.Как взаимодействуют между собой тела, имеющие отрицательные з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тталкиваются      Б)притягиваются       В)могут отталкиваться, могут притягиваться       Г)зависит от размеров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Атом, потерявший один или несколько электронов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ложительный ион       Б)отрицательный ион       В)атом не может терять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Число электронов в атоме  химического элемен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равно порядковому номеру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не зависит от порядкового номера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равно разности между порядковым номером химического элемента в периодической таблице и массовым числом химическ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Г)равно разности между массовым числом и порядковым номером химического элемента в периодической таблице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5.Тело в ходе электризации приобрело заряд -6,4 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 xml:space="preserve">-19 </w:t>
      </w:r>
      <w:r>
        <w:rPr>
          <w:rFonts w:cs="Times New Roman" w:ascii="Times New Roman" w:hAnsi="Times New Roman"/>
          <w:color w:val="7F7F7F"/>
          <w:sz w:val="20"/>
          <w:szCs w:val="20"/>
        </w:rPr>
        <w:t>Кл. Сколько электронов приобрело или потеряло т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теряло 4 электрона        Б)приобрело 4 электрона         В)потеряло 1 электрон          Г)приобрело 1 элект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рад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Как можно уменьшить отрицательный заряд электрона наполов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соединить электрон с незаряженной частицей                      В)отделить от электрона половину отрицательного за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передать электрону половину положительного заряда        Г)заряд электрона нельзя ни уменьшить, ни увели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 2.Как взаимодействуют между собой тела, имеющие отрицательные з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отталкиваются      Б)притягиваются       В)могут отталкиваться, могут притягиваться       Г)зависит от размеров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Атом, потерявший один или несколько электронов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ложительный ион       Б)отрицательный ион       В)атом не может терять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Число электронов в атоме  химического элемен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равно порядковому номеру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не зависит от порядкового номера химического элемента в периодической системе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равно разности между порядковым номером химического элемента в периодической таблице и массовым числом химическ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Г)равно разности между массовым числом и порядковым номером химического элемента в периодической таблице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5.Тело в ходе электризации приобрело заряд -6,4 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 xml:space="preserve">-19 </w:t>
      </w:r>
      <w:r>
        <w:rPr>
          <w:rFonts w:cs="Times New Roman" w:ascii="Times New Roman" w:hAnsi="Times New Roman"/>
          <w:color w:val="7F7F7F"/>
          <w:sz w:val="20"/>
          <w:szCs w:val="20"/>
        </w:rPr>
        <w:t>Кл. Сколько электронов приобрело или потеряло т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теряло 4 электрона        Б)приобрело 4 электрона         В)потеряло 1 электрон          Г)приобрело 1 элект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радо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Для заряда, переходящего с наэлектризованного на ненаэлектризованное тело при соприкосновении, справедливо утвержден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чем больше масса тела, которому передают заряд, тем бол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чем больше масса тела, которому передают заряд, тем мен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1655</wp:posOffset>
            </wp:positionH>
            <wp:positionV relativeFrom="paragraph">
              <wp:posOffset>46990</wp:posOffset>
            </wp:positionV>
            <wp:extent cx="1283970" cy="678815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чем больше размер тела, которому передают заряд, тем бол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Г)чем больше размер тела, которому передают заряд, тем мен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Два лёгких одинаковых шарика подвешены на шёлковых нитях. Оба шарика зарядили разноимёнными зарядами. На каком из рис изображены эти два ша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Б       В) В       Г)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Атом, присоединивший один или несколько свой электро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заряжен отрицательно          Б)нейтрален       </w:t>
      </w:r>
      <w:r>
        <w:rPr>
          <w:rFonts w:cs="Times New Roman" w:ascii="Times New Roman" w:hAnsi="Times New Roman"/>
          <w:color w:val="7F7F7F"/>
        </w:rPr>
        <w:t xml:space="preserve">   В)</w:t>
      </w:r>
      <w:r>
        <w:rPr>
          <w:rFonts w:cs="Times New Roman" w:ascii="Times New Roman" w:hAnsi="Times New Roman"/>
          <w:color w:val="7F7F7F"/>
          <w:sz w:val="20"/>
          <w:szCs w:val="20"/>
        </w:rPr>
        <w:t>заряжен положительно              Г)атом не может терять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Ядро любого ат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имеет положительный заряд                       В)ответ зависит от массового числа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имеет отрицательный заряд                         Г)электрически нейтра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5.Тело в ходе электризации потеряло заряд -6,4 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 xml:space="preserve">-19 </w:t>
      </w:r>
      <w:r>
        <w:rPr>
          <w:rFonts w:cs="Times New Roman" w:ascii="Times New Roman" w:hAnsi="Times New Roman"/>
          <w:color w:val="7F7F7F"/>
          <w:sz w:val="20"/>
          <w:szCs w:val="20"/>
        </w:rPr>
        <w:t>Кл. Сколько электронов приобрело или потеряло т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теряло 4 электрона        Б)приобрело 4 электрона         В)потеряло 1 электрон          Г)приобрело 1 элект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кобаль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Для заряда, переходящего с наэлектризованного на ненаэлектризованное тело при соприкосновении, справедливо утвержден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чем больше масса тела, которому передают заряд, тем бол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чем больше масса тела, которому передают заряд, тем мен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21655</wp:posOffset>
            </wp:positionH>
            <wp:positionV relativeFrom="paragraph">
              <wp:posOffset>46990</wp:posOffset>
            </wp:positionV>
            <wp:extent cx="1283970" cy="678815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чем больше размер тела, которому передают заряд, тем бол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Г)чем больше размер тела, которому передают заряд, тем мен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Два лёгких одинаковых шарика подвешены на шёлковых нитях. Оба шарика зарядили разноимёнными зарядами. На каком из рис изображены эти два ша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Б       В) В       Г)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Атом, присоединивший один или несколько свой электро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заряжен отрицательно          Б)нейтрален       </w:t>
      </w:r>
      <w:r>
        <w:rPr>
          <w:rFonts w:cs="Times New Roman" w:ascii="Times New Roman" w:hAnsi="Times New Roman"/>
          <w:color w:val="7F7F7F"/>
        </w:rPr>
        <w:t xml:space="preserve">   В)</w:t>
      </w:r>
      <w:r>
        <w:rPr>
          <w:rFonts w:cs="Times New Roman" w:ascii="Times New Roman" w:hAnsi="Times New Roman"/>
          <w:color w:val="7F7F7F"/>
          <w:sz w:val="20"/>
          <w:szCs w:val="20"/>
        </w:rPr>
        <w:t>заряжен положительно              Г)атом не может терять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Ядро любого ат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имеет положительный заряд                       В)ответ зависит от массового числа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имеет отрицательный заряд                         Г)электрически нейтра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5.Тело в ходе электризации потеряло заряд -6,4 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 xml:space="preserve">-19 </w:t>
      </w:r>
      <w:r>
        <w:rPr>
          <w:rFonts w:cs="Times New Roman" w:ascii="Times New Roman" w:hAnsi="Times New Roman"/>
          <w:color w:val="7F7F7F"/>
          <w:sz w:val="20"/>
          <w:szCs w:val="20"/>
        </w:rPr>
        <w:t>Кл. Сколько электронов приобрело или потеряло т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теряло 4 электрона        Б)приобрело 4 электрона         В)потеряло 1 электрон          Г)приобрело 1 элект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кобаль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онтрольная работа № 4: Электризация тел. Строение ат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1.Для заряда, переходящего с наэлектризованного на ненаэлектризованное тело при соприкосновении, справедливо утвержден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чем больше масса тела, которому передают заряд, тем бол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чем больше масса тела, которому передают заряд, тем мен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21655</wp:posOffset>
            </wp:positionH>
            <wp:positionV relativeFrom="paragraph">
              <wp:posOffset>46990</wp:posOffset>
            </wp:positionV>
            <wp:extent cx="1283970" cy="678815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В)чем больше размер тела, которому передают заряд, тем бол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Г)чем больше размер тела, которому передают заряд, тем меньшая часть заряда на него пере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2.Два лёгких одинаковых шарика подвешены на шёлковых нитях. Оба шарика зарядили разноимёнными зарядами. На каком из рис изображены эти два ша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 А       Б) Б       В) В       Г)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3. Атом, присоединивший один или несколько свой электро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)заряжен отрицательно          Б)нейтрален       </w:t>
      </w:r>
      <w:r>
        <w:rPr>
          <w:rFonts w:cs="Times New Roman" w:ascii="Times New Roman" w:hAnsi="Times New Roman"/>
          <w:color w:val="7F7F7F"/>
        </w:rPr>
        <w:t xml:space="preserve">   В)</w:t>
      </w:r>
      <w:r>
        <w:rPr>
          <w:rFonts w:cs="Times New Roman" w:ascii="Times New Roman" w:hAnsi="Times New Roman"/>
          <w:color w:val="7F7F7F"/>
          <w:sz w:val="20"/>
          <w:szCs w:val="20"/>
        </w:rPr>
        <w:t>заряжен положительно              Г)атом не может терять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4. Ядро любого ат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имеет положительный заряд                       В)ответ зависит от массового числа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Б)имеет отрицательный заряд                         Г)электрически нейтра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 xml:space="preserve">5.Тело в ходе электризации потеряло заряд -6,4 </w:t>
      </w:r>
      <w:r>
        <w:rPr>
          <w:rFonts w:eastAsia="Wingdings 2" w:cs="Wingdings 2" w:ascii="Wingdings 2" w:hAnsi="Wingdings 2"/>
          <w:color w:val="7F7F7F"/>
          <w:sz w:val="20"/>
          <w:szCs w:val="20"/>
        </w:rPr>
        <w:t></w:t>
      </w:r>
      <w:r>
        <w:rPr>
          <w:rFonts w:cs="Times New Roman" w:ascii="Times New Roman" w:hAnsi="Times New Roman"/>
          <w:color w:val="7F7F7F"/>
          <w:sz w:val="20"/>
          <w:szCs w:val="20"/>
        </w:rPr>
        <w:t>10</w:t>
      </w:r>
      <w:r>
        <w:rPr>
          <w:rFonts w:cs="Times New Roman" w:ascii="Times New Roman" w:hAnsi="Times New Roman"/>
          <w:color w:val="7F7F7F"/>
          <w:sz w:val="20"/>
          <w:szCs w:val="20"/>
          <w:vertAlign w:val="superscript"/>
        </w:rPr>
        <w:t xml:space="preserve">-19 </w:t>
      </w:r>
      <w:r>
        <w:rPr>
          <w:rFonts w:cs="Times New Roman" w:ascii="Times New Roman" w:hAnsi="Times New Roman"/>
          <w:color w:val="7F7F7F"/>
          <w:sz w:val="20"/>
          <w:szCs w:val="20"/>
        </w:rPr>
        <w:t>Кл. Сколько электронов приобрело или потеряло т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7F7F7F"/>
          <w:sz w:val="20"/>
          <w:szCs w:val="20"/>
        </w:rPr>
        <w:t>А)потеряло 4 электрона        Б)приобрело 4 электрона         В)потеряло 1 электрон          Г)приобрело 1 элект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6.Опишите состав атома кобаль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3:00Z</dcterms:created>
  <dc:creator>Customer</dc:creator>
  <dc:description/>
  <cp:keywords/>
  <dc:language>en-US</dc:language>
  <cp:lastModifiedBy>Customer</cp:lastModifiedBy>
  <dcterms:modified xsi:type="dcterms:W3CDTF">2013-01-03T10:05:00Z</dcterms:modified>
  <cp:revision>33</cp:revision>
  <dc:subject/>
  <dc:title/>
</cp:coreProperties>
</file>