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Белоярского района «Общеобразовательная средняя(полная) школа №3 г.Белояр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спользование мобильного интерактивного оборудования как один из способов формирования научного мировоззрения обучающихся на занятиях естественно-научного цик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хова Е.Ю. учитель физики, 1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6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 иметь хороший ум, главное – хорошо его применя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Декарт, французский философ и уче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птимальной среды, позволяющей участникам мастер-класса за короткое время погрузиться в сущность представляемого опыта, оценить возможность использования представленного оборудования и методики в собствен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коллег с элементамиИКТ; пропагандировать использование датчиков, входящих в состав «Развивающей образователь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AF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» в урочной и внеуроч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рофессионально-педагогическое общение по существу представленного опыта;создать на занятии рабочую дружескую атмосфер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 педагогов города к участию в целенаправленном применении исследовательской деятельности, как одного из основных вид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эксперименте вы (обучающиеся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сь пользоваться датчиком для измерения темпера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 изменяется температура ваших ру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температу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с установленным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oggerLi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онные карты (раздаточный материал с таблицами для заполнения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ия: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МАОУ МОСШ №3 г. Белояр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, работа в группе, индивидуальная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 элементами показа использования датчика, правил техники безопасности, работа с инструкционными к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, овладение УУД на примерах гипотез для объяснения известных фактов и экспериментальной проверки выдвигаемых гипотез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символической формах, анализировать и перерабатывать полученную информацию в соответствии с поставленными задачам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группе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ъяснять полученные результаты и делать выводы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на практике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78"/>
        <w:gridCol w:w="2194"/>
        <w:gridCol w:w="2117"/>
        <w:gridCol w:w="133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мас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занятия и объяснение задач, Т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на мест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этап зан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 элементами показа использования датч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онными картами (Приложение 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ндивидуальной работой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рактическая работа по измерению темпера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Рефлекс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полученных данны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(записи в инструкционной карт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пература – физическая величина, характеризующая степень нагретости тела (холодное, теплое, горячее), измеряется с помощью термометра. Единица измерения – градус Цельсия (в некоторых странах - градус Фаренгейта). С изменением температуры связан ряд явлений: нагревание и охлаждение воздуха, таяние льда, плавление металлов, кипение воды, смена времен год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ем занятии мы используем датчик температуры, который представляет собой зонд из нержавеющей стали высокой прочности (его можно использовать для измерения температуры различных объектов, а также в водных и воздушных среда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Возьмемся за руки! (ощущения).Вы, наверное, обращали внимание на то, что у одних людей ладони более теплые, а у других – более холодные. От чего это зависит? Каким образом можно повысить или понизить температуру наших ладоней? Чтобы ответить на все эти вопросы, предлагаем вам провести ряд измерений с помощью датчика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emp</w:t>
      </w:r>
      <w:r>
        <w:rPr>
          <w:rFonts w:cs="Times New Roman" w:ascii="Times New Roman" w:hAnsi="Times New Roman"/>
          <w:sz w:val="24"/>
          <w:szCs w:val="24"/>
        </w:rPr>
        <w:t>. Разделимся на группы, по тр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ветим на вопрос – «знаете ли вы температуру своих ладоней? (обучающиеся выдвигают гипотезы). Результаты занесем в таблицу №1 инструкционной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 кого ладони тепле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р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2. Проведем измерение с помощью датчиков, индивидуальная работа(эксперимент). Заполним таблицу №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анализируем полученные результаты (заполнение ка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эпиграф к нашему заня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 иметь хороший ум, главное – хорошо его применять»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этом наше занятие окончено. Спасибо за сотрудничество! Желаем вам дальнейших творческих успехов в нашем нелёгком, но благодарном труде, дороги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Измеряем температуру наших ладоней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шите имена участников эксперимента в таблицу 1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эксперимент с помощью датчика температуры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взяться за щуп датчик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необходимо удерживать в руке на протяжении 60 секунд, в течение которых датчик покажет правильное значение температуры ладони экспериментатор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температуры заносите в таблицу по каждому участнику.</w:t>
      </w:r>
    </w:p>
    <w:p>
      <w:pPr>
        <w:pStyle w:val="Style17"/>
        <w:ind w:left="1069" w:hanging="0"/>
        <w:rPr/>
      </w:pPr>
      <w:r>
        <w:rPr/>
        <w:t>Таблица №1</w:t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18"/>
        <w:gridCol w:w="294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температура ладон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Изменяем температуру ладоней.</w:t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 можно изменить температуру ладоней. Изменится ли температура, если вы потрете ладони друг о друга? А если вы на 5 секунд приложите ладони к оконному стеклу? А если подержите руки возле горячей батареи? Пусть каждый участник попробует изменить температуру ладоней, используя разные способы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вое предположение(гипотезу) о том, что при этом произойдет. </w:t>
      </w:r>
    </w:p>
    <w:p>
      <w:pPr>
        <w:pStyle w:val="Style17"/>
        <w:ind w:left="709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я ____________________________________________________________________________________________________________________________________________________, а затем измерю температуру своей ладони, я думаю, что температура 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2 имена участников и действие, которое каждый из них собирается выполнить.</w:t>
      </w:r>
    </w:p>
    <w:p>
      <w:pPr>
        <w:pStyle w:val="Style17"/>
        <w:ind w:left="1069" w:hanging="0"/>
        <w:jc w:val="center"/>
        <w:rPr/>
      </w:pPr>
      <w:r>
        <w:rPr/>
        <w:t>Таблица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2"/>
        <w:gridCol w:w="1594"/>
        <w:gridCol w:w="1594"/>
        <w:gridCol w:w="29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аст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зменения темпе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температура ладо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ая темп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повысилась(понизилась) температу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1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данных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вам изменить температуру ладони? 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лось, ли ваше предположение(гипотеза) верным? ____________. Почему да? /почему нет? 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вызвало наибольшее изменение температуры? 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вас была возможность провести этот опыт еще раз, какое действие вы бы выбрали для того, чтобы вызвать наибольшее изменение температуры? 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атчик необходимо держать в руке 60 секунд, а не 10 или 20 секунд? 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, работа выполнена отлично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еобходимо следовать указаниям преподавател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бращаться с используемым оборудование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щать личные вещи (сумки, пакеты, телефоны и т.д.) на рабочую поверхность стол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дключить датчик к компьютеру, затем открывать программ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взяться за щуп датчи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наибольшие показания термометра, давая время для его нагревания (не менее 60 секунд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ажения электрическим током, не допускать использования воды в непосредственной близости от компьютера (при необходимости, использовать подно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6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6:00Z</dcterms:created>
  <dc:creator>Елена Шкахова</dc:creator>
  <dc:description/>
  <cp:keywords/>
  <dc:language>en-US</dc:language>
  <cp:lastModifiedBy>Иванова</cp:lastModifiedBy>
  <dcterms:modified xsi:type="dcterms:W3CDTF">2014-08-25T02:56:00Z</dcterms:modified>
  <cp:revision>2</cp:revision>
  <dc:subject/>
  <dc:title/>
</cp:coreProperties>
</file>