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ля: </w:t>
      </w:r>
      <w:r>
        <w:rPr>
          <w:b/>
          <w:lang w:val="en-US"/>
        </w:rPr>
        <w:t>phys</w:t>
      </w:r>
      <w:r>
        <w:rPr>
          <w:b/>
        </w:rPr>
        <w:t>-</w:t>
      </w:r>
      <w:r>
        <w:rPr>
          <w:b/>
          <w:lang w:val="en-US"/>
        </w:rPr>
        <w:t>appo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ИА_лаб-2010 Шмигерина Марина Николаевна</w:t>
      </w:r>
    </w:p>
    <w:p>
      <w:pPr>
        <w:pStyle w:val="Normal"/>
        <w:rPr/>
      </w:pPr>
      <w:r>
        <w:rPr>
          <w:b/>
        </w:rPr>
        <w:t>ГОУ №321 Центрального р-на С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3 – экспериментальное</w:t>
      </w:r>
    </w:p>
    <w:p>
      <w:pPr>
        <w:pStyle w:val="Normal"/>
        <w:rPr/>
      </w:pPr>
      <w:r>
        <w:rPr>
          <w:b/>
        </w:rPr>
        <w:t>Задание 1 т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выполнения этого задания используйте лабораторное оборудование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точник питания постоянного тока 4,5 В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льтметр 0-6 В, с = 0,1 В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мперметр 0-2 А, с = 0,1 А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менный резистор (реостат), 6 Ом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зистор, 2 Ом, обозначаемый 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зистор, 4 Ом, обозначаемый 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единительные провода, 9 шт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люч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чее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ерите экспериментальную установку для определения сопротивления участка цепи, состоящего из двух параллельно соединённых резистор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анке ответов:</w:t>
      </w:r>
    </w:p>
    <w:p>
      <w:pPr>
        <w:pStyle w:val="Normal"/>
        <w:rPr/>
      </w:pPr>
      <w:r>
        <w:rPr/>
        <w:t>1) нарисуйте электрическую схему эксперимента;</w:t>
      </w:r>
    </w:p>
    <w:p>
      <w:pPr>
        <w:pStyle w:val="Normal"/>
        <w:rPr/>
      </w:pPr>
      <w:r>
        <w:rPr/>
        <w:t>2) укажите результаты измерения напряжения при силе тока I = 0,6 А;</w:t>
      </w:r>
    </w:p>
    <w:p>
      <w:pPr>
        <w:pStyle w:val="Normal"/>
        <w:rPr/>
      </w:pPr>
      <w:r>
        <w:rPr/>
        <w:t>3) запишите формулу для расчёта сопротивления участка цепи;</w:t>
      </w:r>
    </w:p>
    <w:p>
      <w:pPr>
        <w:pStyle w:val="Normal"/>
        <w:rPr>
          <w:lang w:val="en-US"/>
        </w:rPr>
      </w:pPr>
      <w:r>
        <w:rPr/>
        <w:t>4) запишите численное значение сопротив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53975</wp:posOffset>
                </wp:positionV>
                <wp:extent cx="4114165" cy="2399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399760"/>
                          <a:chOff x="0" y="0"/>
                          <a:chExt cx="4114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342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236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4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423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60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80028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00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0" y="148536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56760"/>
                            <a:ext cx="45648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48536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342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27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13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27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85800"/>
                            <a:ext cx="610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70880"/>
                            <a:ext cx="60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800280"/>
                            <a:ext cx="72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8536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80028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800280"/>
                            <a:ext cx="72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827360"/>
                            <a:ext cx="45576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55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055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800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25pt;width:323.95pt;height:188.95pt" coordorigin="-120,85" coordsize="6479,3779">
                <v:rect id="shape_0" stroked="f" o:allowincell="f" style="position:absolute;left:-120;top:85;width:6478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0,624" to="240,2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,624" to="25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24" to="503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24" to="5040,1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60;top:1165;width:9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20,1345" to="6118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345" to="6120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2424" to="6118,2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40;top:2064;width:718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59,2424" to="4438,2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9,624" to="3237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444" to="2520,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0,263" to="2640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443" to="3598,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1165;width:960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244;width:9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79,1345" to="3479,3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,2424" to="1799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,1345" to="1798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1345" to="1079,3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9;top:2963;width:717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0,3323" to="3479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3323" to="1918,3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8,1345" to="3476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1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–</w:t>
      </w:r>
      <w:r>
        <w:rPr>
          <w:rFonts w:eastAsia="Times New Roman"/>
        </w:rPr>
        <w:t xml:space="preserve">    </w:t>
      </w:r>
      <w:r>
        <w:rPr/>
        <w:t xml:space="preserve">+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lang w:val="en-US"/>
        </w:rPr>
        <w:t xml:space="preserve">       </w:t>
      </w:r>
      <w:r>
        <w:rPr/>
        <w:t>R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             </w:t>
      </w:r>
      <w:r>
        <w:rPr>
          <w:color w:val="FFFFFF"/>
          <w:sz w:val="32"/>
          <w:szCs w:val="32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rFonts w:eastAsia="Times New Roman"/>
          <w:sz w:val="110"/>
          <w:szCs w:val="110"/>
          <w:lang w:val="en-US"/>
        </w:rPr>
        <w:t xml:space="preserve"> </w:t>
      </w:r>
      <w:r>
        <w:rPr>
          <w:rFonts w:eastAsia="Times New Roman"/>
          <w:sz w:val="32"/>
          <w:szCs w:val="32"/>
          <w:lang w:val="en-US"/>
        </w:rPr>
        <w:t xml:space="preserve">     </w:t>
      </w:r>
      <w:r>
        <w:rPr>
          <w:rFonts w:eastAsia="Times New Roman"/>
          <w:sz w:val="110"/>
          <w:szCs w:val="110"/>
          <w:lang w:val="en-US"/>
        </w:rPr>
        <w:t xml:space="preserve"> </w:t>
      </w:r>
      <w:r>
        <w:rPr>
          <w:sz w:val="110"/>
          <w:szCs w:val="110"/>
          <w:lang w:val="en-US"/>
        </w:rPr>
        <w:t xml:space="preserve">.   </w:t>
      </w:r>
      <w:r>
        <w:rPr>
          <w:sz w:val="36"/>
          <w:szCs w:val="36"/>
          <w:lang w:val="en-US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sz w:val="110"/>
          <w:szCs w:val="110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36"/>
          <w:szCs w:val="36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110"/>
          <w:szCs w:val="110"/>
          <w:lang w:val="en-US"/>
        </w:rPr>
        <w:t>.</w:t>
      </w:r>
      <w:r>
        <w:rPr>
          <w:lang w:val="en-US"/>
        </w:rPr>
        <w:t xml:space="preserve">                  </w:t>
      </w:r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sz w:val="16"/>
          <w:szCs w:val="16"/>
          <w:lang w:val="en-US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I = 0,6 А, U = 0,7 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азания для экспе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границ интервалов, внутри которых может оказаться верный результат, рассчитывается методом границ.</w:t>
      </w:r>
    </w:p>
    <w:p>
      <w:pPr>
        <w:pStyle w:val="Normal"/>
        <w:rPr/>
      </w:pPr>
      <w:r>
        <w:rPr>
          <w:lang w:val="en-US"/>
        </w:rPr>
        <w:t>0,6 В ≤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≤</w:t>
      </w:r>
      <w:r>
        <w:rPr/>
        <w:t xml:space="preserve"> 0,8 В</w:t>
      </w:r>
    </w:p>
    <w:p>
      <w:pPr>
        <w:pStyle w:val="Normal"/>
        <w:rPr/>
      </w:pPr>
      <w:r>
        <w:rPr/>
        <w:t xml:space="preserve">0,5 А </w:t>
      </w:r>
      <w:r>
        <w:rPr>
          <w:lang w:val="en-US"/>
        </w:rPr>
        <w:t>≤ I ≤</w:t>
      </w:r>
      <w:r>
        <w:rPr/>
        <w:t xml:space="preserve"> 0,7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/>
        <w:t>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значение R из этого интервала будет вер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 т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выполнения этого задания используйте лабораторное оборудование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точник питания постоянного тока 4,5 В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льтметр 0-6 В, с = 0,1 В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мперметр 0-2 А, с = 0,1 А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менный резистор (реостат), 6 Ом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зистор, 2 Ом, обозначаемый 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зистор, 4 Ом, обозначаемый 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единительные провода, 9 шт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люч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чее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ь зависимость напряжения на участке цепи, состоящей из двух параллельно соединённых резисторов, от силы тока на этом уча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анке ответов:</w:t>
      </w:r>
    </w:p>
    <w:p>
      <w:pPr>
        <w:pStyle w:val="Normal"/>
        <w:rPr/>
      </w:pPr>
      <w:r>
        <w:rPr/>
        <w:t>1) изобразить и собрать электрическую цепь;</w:t>
      </w:r>
    </w:p>
    <w:p>
      <w:pPr>
        <w:pStyle w:val="Normal"/>
        <w:rPr/>
      </w:pPr>
      <w:r>
        <w:rPr/>
        <w:t>2) при помощи реостата последовательно установить I</w:t>
      </w:r>
      <w:r>
        <w:rPr>
          <w:vertAlign w:val="subscript"/>
        </w:rPr>
        <w:t>1</w:t>
      </w:r>
      <w:r>
        <w:rPr/>
        <w:t xml:space="preserve"> = 0,6 A, I</w:t>
      </w:r>
      <w:r>
        <w:rPr>
          <w:vertAlign w:val="subscript"/>
        </w:rPr>
        <w:t>2</w:t>
      </w:r>
      <w:r>
        <w:rPr/>
        <w:t xml:space="preserve"> = 0,7 A и I</w:t>
      </w:r>
      <w:r>
        <w:rPr>
          <w:vertAlign w:val="subscript"/>
        </w:rPr>
        <w:t>3</w:t>
      </w:r>
      <w:r>
        <w:rPr/>
        <w:t xml:space="preserve"> = 0,6 A и измерить соответствующие значения напряжения на участке цепи; данные представить в виде таблицы;</w:t>
      </w:r>
    </w:p>
    <w:p>
      <w:pPr>
        <w:pStyle w:val="Normal"/>
        <w:rPr/>
      </w:pPr>
      <w:r>
        <w:rPr/>
        <w:t>3) построить график по экспериментальным точкам;</w:t>
      </w:r>
    </w:p>
    <w:p>
      <w:pPr>
        <w:pStyle w:val="Normal"/>
        <w:rPr/>
      </w:pPr>
      <w:r>
        <w:rPr/>
        <w:t>4) сделать вывод о результатах исследов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53975</wp:posOffset>
                </wp:positionV>
                <wp:extent cx="4114165" cy="2399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399760"/>
                          <a:chOff x="0" y="0"/>
                          <a:chExt cx="411408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342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236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4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423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60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80028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00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0" y="148536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56760"/>
                            <a:ext cx="45648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48536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342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27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13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27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85800"/>
                            <a:ext cx="610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70880"/>
                            <a:ext cx="60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800280"/>
                            <a:ext cx="72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8536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80028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800280"/>
                            <a:ext cx="72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827360"/>
                            <a:ext cx="45576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55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055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800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25pt;width:323.95pt;height:188.95pt" coordorigin="-120,85" coordsize="6479,3779">
                <v:rect id="shape_0" stroked="f" o:allowincell="f" style="position:absolute;left:-120;top:85;width:6478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0,624" to="240,2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,624" to="25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24" to="503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24" to="5040,1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60;top:1165;width:9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20,1345" to="6118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345" to="6120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2424" to="6118,2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40;top:2064;width:718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59,2424" to="4438,2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9,624" to="3237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444" to="2520,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0,263" to="2640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443" to="3598,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1165;width:960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244;width:9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79,1345" to="3479,3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,2424" to="1799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,1345" to="1798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1345" to="1079,3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9;top:2963;width:717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0,3323" to="3479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3323" to="1918,3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8,1345" to="3476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1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–</w:t>
      </w:r>
      <w:r>
        <w:rPr>
          <w:rFonts w:eastAsia="Times New Roman"/>
        </w:rPr>
        <w:t xml:space="preserve">    </w:t>
      </w:r>
      <w:r>
        <w:rPr/>
        <w:t xml:space="preserve">+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lang w:val="en-US"/>
        </w:rPr>
        <w:t xml:space="preserve">       </w:t>
      </w:r>
      <w:r>
        <w:rPr/>
        <w:t>R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             </w:t>
      </w:r>
      <w:r>
        <w:rPr>
          <w:color w:val="FFFFFF"/>
          <w:sz w:val="32"/>
          <w:szCs w:val="32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rFonts w:eastAsia="Times New Roman"/>
          <w:sz w:val="110"/>
          <w:szCs w:val="110"/>
          <w:lang w:val="en-US"/>
        </w:rPr>
        <w:t xml:space="preserve"> </w:t>
      </w:r>
      <w:r>
        <w:rPr>
          <w:rFonts w:eastAsia="Times New Roman"/>
          <w:sz w:val="32"/>
          <w:szCs w:val="32"/>
          <w:lang w:val="en-US"/>
        </w:rPr>
        <w:t xml:space="preserve">     </w:t>
      </w:r>
      <w:r>
        <w:rPr>
          <w:rFonts w:eastAsia="Times New Roman"/>
          <w:sz w:val="110"/>
          <w:szCs w:val="110"/>
          <w:lang w:val="en-US"/>
        </w:rPr>
        <w:t xml:space="preserve"> </w:t>
      </w:r>
      <w:r>
        <w:rPr>
          <w:sz w:val="110"/>
          <w:szCs w:val="110"/>
          <w:lang w:val="en-US"/>
        </w:rPr>
        <w:t xml:space="preserve">.   </w:t>
      </w:r>
      <w:r>
        <w:rPr>
          <w:sz w:val="36"/>
          <w:szCs w:val="36"/>
          <w:lang w:val="en-US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sz w:val="110"/>
          <w:szCs w:val="110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36"/>
          <w:szCs w:val="36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110"/>
          <w:szCs w:val="110"/>
          <w:lang w:val="en-US"/>
        </w:rPr>
        <w:t>.</w:t>
      </w:r>
      <w:r>
        <w:rPr>
          <w:lang w:val="en-US"/>
        </w:rPr>
        <w:t xml:space="preserve">                  </w:t>
      </w:r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sz w:val="16"/>
          <w:szCs w:val="16"/>
          <w:lang w:val="en-US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</w:t>
      </w:r>
    </w:p>
    <w:tbl>
      <w:tblPr>
        <w:tblW w:w="680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723765" cy="2971800"/>
                <wp:effectExtent l="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971800"/>
                          <a:chOff x="0" y="0"/>
                          <a:chExt cx="472392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72392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61400" y="0"/>
                            <a:ext cx="720" cy="27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74320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629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2629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2629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62908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0" y="2629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9356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3708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79880"/>
                            <a:ext cx="30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914400"/>
                            <a:ext cx="303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30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0"/>
                            <a:ext cx="319968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37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9144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799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3720" y="6850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371.95pt;height:234pt" coordorigin="0,72" coordsize="7439,4680">
                <v:rect id="shape_0" stroked="f" o:allowincell="f" style="position:absolute;left:0;top:73;width:743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99,72" to="1199,4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4392" to="6957,4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212" to="2161,4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19,4212" to="3120,4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9,4212" to="4080,4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8,4212" to="5042,4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8,4212" to="5999,4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0,3684" to="1434,3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2965" to="1434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2245" to="1434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512" to="1437,1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792" to="143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72" to="6237,4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9,1873" to="4198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9,1692" to="4079,2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9,1512" to="4678,1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9,1331" to="4559,1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9,971" to="5039,1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9,1151" to="5157,1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lang w:val="en-US"/>
        </w:rPr>
        <w:t>U,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,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,8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,6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,4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,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0                  0,2           0,4           0,6           0,8           1,0     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16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8" w:leader="none"/>
        </w:tabs>
        <w:rPr/>
      </w:pPr>
      <w:r>
        <w:rPr/>
        <w:t xml:space="preserve">4) Вывод: В результате исследования было выяснено, что между силой тока и напряжением на участке цепи, состоящей из двух параллельно соединённых резисторов, существует прямая пропорциональная зависимость, то есть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62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 т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выполнения этого задания используйте лабораторное оборудование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точник питания постоянного тока 4,5 В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льтметр 0-6 В, с = 0,1 В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мперметр 0-2 А, с = 0,1 А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менный резистор (реостат), 6 Ом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зистор, 2 Ом, обозначаемый 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зистор, 4 Ом, обозначаемый 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единительные провода, 9 шт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люч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чее пол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8" w:leader="none"/>
        </w:tabs>
        <w:rPr/>
      </w:pPr>
      <w:r>
        <w:rPr/>
        <w:t xml:space="preserve">Проверить, выполняется ли соотношение между силой тока на участке цепи, состоящей из двух параллельно соединённых резисторов, и силами токов, протекающих через резистор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то есть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6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бланке ответов:</w:t>
      </w:r>
    </w:p>
    <w:p>
      <w:pPr>
        <w:pStyle w:val="Normal"/>
        <w:rPr/>
      </w:pPr>
      <w:r>
        <w:rPr/>
        <w:t>1) изобразить и собрать электрическую цепь;</w:t>
      </w:r>
    </w:p>
    <w:p>
      <w:pPr>
        <w:pStyle w:val="Normal"/>
        <w:rPr/>
      </w:pPr>
      <w:r>
        <w:rPr/>
        <w:t>2) при помощи реостата установить силу тока в цепи I = 0,5 A и измерить напряжение на участке цепи;</w:t>
      </w:r>
    </w:p>
    <w:p>
      <w:pPr>
        <w:pStyle w:val="Normal"/>
        <w:rPr/>
      </w:pPr>
      <w:r>
        <w:rPr/>
        <w:t xml:space="preserve">3) используя найденное значение напряжения и известные значения сопротивлен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рассчитать силы токов, протекающих через резистор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 xml:space="preserve">4) проверить, выполняется ли соотношение между полученными значениями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53975</wp:posOffset>
                </wp:positionV>
                <wp:extent cx="4114165" cy="2399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399760"/>
                          <a:chOff x="0" y="0"/>
                          <a:chExt cx="4114080" cy="239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4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342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236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4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423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60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80028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00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0" y="148536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56760"/>
                            <a:ext cx="45648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48536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342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27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13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27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85800"/>
                            <a:ext cx="610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70880"/>
                            <a:ext cx="60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800280"/>
                            <a:ext cx="72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8536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80028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800280"/>
                            <a:ext cx="72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827360"/>
                            <a:ext cx="45576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55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055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800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25pt;width:323.95pt;height:188.95pt" coordorigin="-120,85" coordsize="6479,3779">
                <v:rect id="shape_0" stroked="f" o:allowincell="f" style="position:absolute;left:-120;top:85;width:6478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0,624" to="240,2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,624" to="25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24" to="503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24" to="5040,1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60;top:1165;width:9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20,1345" to="6118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345" to="6120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2424" to="6118,2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40;top:2064;width:718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59,2424" to="4438,2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9,624" to="3237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444" to="2520,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0,263" to="2640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443" to="3598,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1165;width:960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244;width:9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79,1345" to="3479,3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,2424" to="1799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,1345" to="1798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1345" to="1079,3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9;top:2963;width:717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0,3323" to="3479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3323" to="1918,3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8,1345" to="3476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1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–</w:t>
      </w:r>
      <w:r>
        <w:rPr>
          <w:rFonts w:eastAsia="Times New Roman"/>
        </w:rPr>
        <w:t xml:space="preserve">    </w:t>
      </w:r>
      <w:r>
        <w:rPr/>
        <w:t xml:space="preserve">+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lang w:val="en-US"/>
        </w:rPr>
        <w:t xml:space="preserve">       </w:t>
      </w:r>
      <w:r>
        <w:rPr/>
        <w:t>R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             </w:t>
      </w:r>
      <w:r>
        <w:rPr>
          <w:color w:val="FFFFFF"/>
          <w:sz w:val="32"/>
          <w:szCs w:val="32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rFonts w:eastAsia="Times New Roman"/>
          <w:sz w:val="110"/>
          <w:szCs w:val="110"/>
          <w:lang w:val="en-US"/>
        </w:rPr>
        <w:t xml:space="preserve"> </w:t>
      </w:r>
      <w:r>
        <w:rPr>
          <w:rFonts w:eastAsia="Times New Roman"/>
          <w:sz w:val="32"/>
          <w:szCs w:val="32"/>
          <w:lang w:val="en-US"/>
        </w:rPr>
        <w:t xml:space="preserve">     </w:t>
      </w:r>
      <w:r>
        <w:rPr>
          <w:rFonts w:eastAsia="Times New Roman"/>
          <w:sz w:val="110"/>
          <w:szCs w:val="110"/>
          <w:lang w:val="en-US"/>
        </w:rPr>
        <w:t xml:space="preserve"> </w:t>
      </w:r>
      <w:r>
        <w:rPr>
          <w:sz w:val="110"/>
          <w:szCs w:val="110"/>
          <w:lang w:val="en-US"/>
        </w:rPr>
        <w:t xml:space="preserve">.   </w:t>
      </w:r>
      <w:r>
        <w:rPr>
          <w:sz w:val="36"/>
          <w:szCs w:val="36"/>
          <w:lang w:val="en-US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sz w:val="110"/>
          <w:szCs w:val="110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36"/>
          <w:szCs w:val="36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110"/>
          <w:szCs w:val="110"/>
          <w:lang w:val="en-US"/>
        </w:rPr>
        <w:t>.</w:t>
      </w:r>
      <w:r>
        <w:rPr>
          <w:lang w:val="en-US"/>
        </w:rPr>
        <w:t xml:space="preserve">                  </w:t>
      </w:r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sz w:val="16"/>
          <w:szCs w:val="16"/>
          <w:lang w:val="en-US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I</w:t>
      </w:r>
      <w:r>
        <w:rPr/>
        <w:t xml:space="preserve"> = 0,5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= 0,6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tabs>
          <w:tab w:val="clear" w:pos="708"/>
          <w:tab w:val="left" w:pos="1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8" w:leader="none"/>
        </w:tabs>
        <w:rPr/>
      </w:pPr>
      <w:r>
        <w:rPr/>
        <w:t xml:space="preserve">4)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= 0,3 А + 0,2 А = 0,5 А</w:t>
      </w:r>
    </w:p>
    <w:p>
      <w:pPr>
        <w:pStyle w:val="Normal"/>
        <w:tabs>
          <w:tab w:val="clear" w:pos="708"/>
          <w:tab w:val="left" w:pos="1628" w:leader="none"/>
        </w:tabs>
        <w:rPr/>
      </w:pPr>
      <w:r>
        <w:rPr>
          <w:rFonts w:eastAsia="Times New Roman"/>
        </w:rPr>
        <w:t xml:space="preserve">    </w:t>
      </w:r>
      <w:r>
        <w:rPr/>
        <w:t>I = 0,5 А</w:t>
      </w:r>
    </w:p>
    <w:p>
      <w:pPr>
        <w:pStyle w:val="Normal"/>
        <w:tabs>
          <w:tab w:val="clear" w:pos="708"/>
          <w:tab w:val="left" w:pos="1628" w:leader="none"/>
        </w:tabs>
        <w:rPr/>
      </w:pPr>
      <w:r>
        <w:rPr/>
        <w:t>Проверка показала, что необходимое соотношение между полученными значениями выпол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 т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выполнения этого задания используйте лабораторное оборудование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точник питания постоянного тока 4,5 В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льтметр 0-6 В, с = 0,1 В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мперметр 0-2 А, с = 0,1 А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менный резистор (реостат), 6 Ом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зистор, 2 Ом, обозначаемый 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зистор, 4 Ом, обозначаемый 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единительные провода, 9 шт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люч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бочее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снить, влияет ли способ соединения резисторов R</w:t>
      </w:r>
      <w:r>
        <w:rPr>
          <w:vertAlign w:val="subscript"/>
        </w:rPr>
        <w:t xml:space="preserve">1 </w:t>
      </w:r>
      <w:r>
        <w:rPr/>
        <w:t>и R</w:t>
      </w:r>
      <w:r>
        <w:rPr>
          <w:vertAlign w:val="subscript"/>
        </w:rPr>
        <w:t>2</w:t>
      </w:r>
      <w:r>
        <w:rPr/>
        <w:t xml:space="preserve"> на напряжение в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анке ответов:</w:t>
      </w:r>
    </w:p>
    <w:p>
      <w:pPr>
        <w:pStyle w:val="Normal"/>
        <w:rPr/>
      </w:pPr>
      <w:r>
        <w:rPr/>
        <w:t>1) начертить электрические схемы с разными способами соединения резисторов R</w:t>
      </w:r>
      <w:r>
        <w:rPr>
          <w:vertAlign w:val="subscript"/>
        </w:rPr>
        <w:t xml:space="preserve">1 </w:t>
      </w:r>
      <w:r>
        <w:rPr/>
        <w:t>и R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rPr/>
      </w:pPr>
      <w:r>
        <w:rPr/>
        <w:t>2) собрать схему с параллельным соединением резисторов R</w:t>
      </w:r>
      <w:r>
        <w:rPr>
          <w:vertAlign w:val="subscript"/>
        </w:rPr>
        <w:t xml:space="preserve">1 </w:t>
      </w:r>
      <w:r>
        <w:rPr/>
        <w:t>и R</w:t>
      </w:r>
      <w:r>
        <w:rPr>
          <w:vertAlign w:val="subscript"/>
        </w:rPr>
        <w:t>2</w:t>
      </w:r>
      <w:r>
        <w:rPr/>
        <w:t>, при помощи реостата установить силу тока в цепи 0,5 А и измерить напряжение на участке цепи;</w:t>
      </w:r>
    </w:p>
    <w:p>
      <w:pPr>
        <w:pStyle w:val="Normal"/>
        <w:rPr/>
      </w:pPr>
      <w:r>
        <w:rPr/>
        <w:t>3) собрать схему с последовательным соединением резисторов R</w:t>
      </w:r>
      <w:r>
        <w:rPr>
          <w:vertAlign w:val="subscript"/>
        </w:rPr>
        <w:t xml:space="preserve">1 </w:t>
      </w:r>
      <w:r>
        <w:rPr/>
        <w:t>и R</w:t>
      </w:r>
      <w:r>
        <w:rPr>
          <w:vertAlign w:val="subscript"/>
        </w:rPr>
        <w:t>2</w:t>
      </w:r>
      <w:r>
        <w:rPr/>
        <w:t>, при помощи реостата установить силу тока в цепи 0,5 А и измерить напряжение на участке цепи;</w:t>
      </w:r>
    </w:p>
    <w:p>
      <w:pPr>
        <w:pStyle w:val="Normal"/>
        <w:rPr/>
      </w:pPr>
      <w:r>
        <w:rPr/>
        <w:t>4) сравнить полученные результаты и сделать вывод относительно того, влияет ли способ соединения резисторов на напряжение в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53975</wp:posOffset>
                </wp:positionV>
                <wp:extent cx="4114165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399760"/>
                          <a:chOff x="0" y="0"/>
                          <a:chExt cx="4114080" cy="239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14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342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236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4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423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60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80028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00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0" y="148536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56760"/>
                            <a:ext cx="45648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48536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342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27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13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27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685800"/>
                            <a:ext cx="610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70880"/>
                            <a:ext cx="60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800280"/>
                            <a:ext cx="72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8536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80028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800280"/>
                            <a:ext cx="72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827360"/>
                            <a:ext cx="45576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55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055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800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25pt;width:323.95pt;height:188.95pt" coordorigin="-120,85" coordsize="6479,3779">
                <v:rect id="shape_0" stroked="f" o:allowincell="f" style="position:absolute;left:-120;top:85;width:6478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0,624" to="240,2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,624" to="251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24" to="503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24" to="5040,1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60;top:1165;width:9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20,1345" to="6118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345" to="6120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2424" to="6118,2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40;top:2064;width:718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59,2424" to="4438,2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9,624" to="3237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444" to="2520,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0,263" to="2640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443" to="3598,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1165;width:960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244;width:9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79,1345" to="3479,3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,2424" to="1799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,1345" to="1798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1345" to="1079,3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9;top:2963;width:717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0,3323" to="3479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3323" to="1918,3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8,1345" to="3476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1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–</w:t>
      </w:r>
      <w:r>
        <w:rPr>
          <w:rFonts w:eastAsia="Times New Roman"/>
        </w:rPr>
        <w:t xml:space="preserve">    </w:t>
      </w:r>
      <w:r>
        <w:rPr/>
        <w:t xml:space="preserve">+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lang w:val="en-US"/>
        </w:rPr>
        <w:t xml:space="preserve">       </w:t>
      </w:r>
      <w:r>
        <w:rPr/>
        <w:t>R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             </w:t>
      </w:r>
      <w:r>
        <w:rPr>
          <w:color w:val="FFFFFF"/>
          <w:sz w:val="32"/>
          <w:szCs w:val="32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rFonts w:eastAsia="Times New Roman"/>
          <w:sz w:val="110"/>
          <w:szCs w:val="110"/>
          <w:lang w:val="en-US"/>
        </w:rPr>
        <w:t xml:space="preserve"> </w:t>
      </w:r>
      <w:r>
        <w:rPr>
          <w:rFonts w:eastAsia="Times New Roman"/>
          <w:sz w:val="32"/>
          <w:szCs w:val="32"/>
          <w:lang w:val="en-US"/>
        </w:rPr>
        <w:t xml:space="preserve">     </w:t>
      </w:r>
      <w:r>
        <w:rPr>
          <w:rFonts w:eastAsia="Times New Roman"/>
          <w:sz w:val="110"/>
          <w:szCs w:val="110"/>
          <w:lang w:val="en-US"/>
        </w:rPr>
        <w:t xml:space="preserve"> </w:t>
      </w:r>
      <w:r>
        <w:rPr>
          <w:sz w:val="110"/>
          <w:szCs w:val="110"/>
          <w:lang w:val="en-US"/>
        </w:rPr>
        <w:t xml:space="preserve">.   </w:t>
      </w:r>
      <w:r>
        <w:rPr>
          <w:sz w:val="36"/>
          <w:szCs w:val="36"/>
          <w:lang w:val="en-US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sz w:val="110"/>
          <w:szCs w:val="110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36"/>
          <w:szCs w:val="36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110"/>
          <w:szCs w:val="110"/>
          <w:lang w:val="en-US"/>
        </w:rPr>
        <w:t>.</w:t>
      </w:r>
      <w:r>
        <w:rPr>
          <w:lang w:val="en-US"/>
        </w:rPr>
        <w:t xml:space="preserve">                  </w:t>
      </w:r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sz w:val="16"/>
          <w:szCs w:val="16"/>
          <w:lang w:val="en-US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7145</wp:posOffset>
                </wp:positionV>
                <wp:extent cx="4114165" cy="2399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399760"/>
                          <a:chOff x="0" y="0"/>
                          <a:chExt cx="411408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114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342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236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4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423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60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80028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00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0" y="148536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56760"/>
                            <a:ext cx="45648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48536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342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27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113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27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70880"/>
                            <a:ext cx="610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60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4846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853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4846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827360"/>
                            <a:ext cx="45576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55960"/>
                            <a:ext cx="76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2055960"/>
                            <a:ext cx="76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485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35pt;width:323.95pt;height:188.95pt" coordorigin="-120,27" coordsize="6479,3779">
                <v:rect id="shape_0" stroked="f" o:allowincell="f" style="position:absolute;left:-120;top:27;width:6478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0,566" to="240,2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,566" to="251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66" to="503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66" to="5040,1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60;top:1107;width:9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20,1287" to="6118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287" to="6120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2366" to="6118,2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40;top:2006;width:718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59,2366" to="4438,2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9,566" to="3237,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386" to="2520,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0,205" to="2640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385" to="3598,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39;top:2186;width:960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9;top:2186;width:9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39,2365" to="3839,3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,2366" to="958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365" to="720,3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19;top:2905;width:717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0,3265" to="3837,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3265" to="1917,3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9,2366" to="2637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–</w:t>
      </w:r>
      <w:r>
        <w:rPr>
          <w:rFonts w:eastAsia="Times New Roman"/>
        </w:rPr>
        <w:t xml:space="preserve">    </w:t>
      </w:r>
      <w:r>
        <w:rPr/>
        <w:t xml:space="preserve">+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lang w:val="en-US"/>
        </w:rPr>
        <w:t xml:space="preserve">       </w:t>
      </w:r>
      <w:r>
        <w:rPr/>
        <w:t>R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                                  </w:t>
      </w:r>
      <w:r>
        <w:rPr>
          <w:color w:val="FFFFFF"/>
          <w:sz w:val="32"/>
          <w:szCs w:val="32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rFonts w:eastAsia="Times New Roman"/>
          <w:sz w:val="110"/>
          <w:szCs w:val="110"/>
          <w:lang w:val="en-US"/>
        </w:rPr>
        <w:t xml:space="preserve"> </w:t>
      </w: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sz w:val="110"/>
          <w:szCs w:val="110"/>
          <w:lang w:val="en-US"/>
        </w:rPr>
        <w:t xml:space="preserve">.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16"/>
          <w:szCs w:val="16"/>
        </w:rPr>
        <w:t xml:space="preserve">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sz w:val="110"/>
          <w:szCs w:val="110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36"/>
          <w:szCs w:val="36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      </w:t>
      </w:r>
      <w:r>
        <w:rPr>
          <w:sz w:val="12"/>
          <w:szCs w:val="12"/>
        </w:rPr>
        <w:t xml:space="preserve"> </w:t>
      </w:r>
      <w:r>
        <w:rPr>
          <w:sz w:val="110"/>
          <w:szCs w:val="110"/>
          <w:lang w:val="en-US"/>
        </w:rPr>
        <w:t>.</w:t>
      </w:r>
      <w:r>
        <w:rPr>
          <w:lang w:val="en-US"/>
        </w:rPr>
        <w:t xml:space="preserve">            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sz w:val="16"/>
          <w:szCs w:val="16"/>
          <w:lang w:val="en-US"/>
        </w:rPr>
        <w:t xml:space="preserve">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) </w:t>
      </w:r>
      <w:r>
        <w:rPr>
          <w:lang w:val="en-US"/>
        </w:rPr>
        <w:t>I = 0,</w:t>
      </w:r>
      <w:r>
        <w:rPr/>
        <w:t>5 А</w:t>
      </w:r>
      <w:r>
        <w:rPr>
          <w:lang w:val="en-US"/>
        </w:rPr>
        <w:t>, U = 0,6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</w:t>
      </w:r>
      <w:r>
        <w:rPr/>
        <w:t xml:space="preserve">) </w:t>
      </w:r>
      <w:r>
        <w:rPr>
          <w:lang w:val="en-US"/>
        </w:rPr>
        <w:t>I = 0,</w:t>
      </w:r>
      <w:r>
        <w:rPr/>
        <w:t>5 А</w:t>
      </w:r>
      <w:r>
        <w:rPr>
          <w:lang w:val="en-US"/>
        </w:rPr>
        <w:t xml:space="preserve">, U = </w:t>
      </w:r>
      <w:r>
        <w:rPr/>
        <w:t xml:space="preserve">2,4 </w:t>
      </w:r>
      <w:r>
        <w:rPr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вод: Способ соединения резисторов влияет на напряжение в цепи. При последовательном соединении резисторов напряжение участка цепи значительно больше, чем при параллельном.</w:t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30:00Z</dcterms:created>
  <dc:creator>Lucciola</dc:creator>
  <dc:description/>
  <dc:language>en-US</dc:language>
  <cp:lastModifiedBy>Lucciola</cp:lastModifiedBy>
  <dcterms:modified xsi:type="dcterms:W3CDTF">2010-05-19T20:56:00Z</dcterms:modified>
  <cp:revision>145</cp:revision>
  <dc:subject/>
  <dc:title>phys-appo@yandex</dc:title>
</cp:coreProperties>
</file>