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икишева Анастасия Витальевна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итель информатики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БОУ "Лицей № 35", г. Нижнекамс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ФГОС второго поколения. Информа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. 7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Алфавитный подход к измерению информ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ретение новых зна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аучить измерять количество информации в сообщении, ввести понятия "алфавит", "мощность алфавита", "байт", познакомить с единицами измерения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ть умение читать информацию, развивать самостоятельность мышления,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 интересы, интеллектуальные способ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е работать в команд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Планируемые результат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229"/>
        <w:gridCol w:w="3949"/>
        <w:gridCol w:w="422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</w:tc>
      </w:tr>
      <w:tr>
        <w:trPr>
          <w:trHeight w:val="28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 для получения необходим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и син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логическую цепь рассуждений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выполнять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личностной саморефлек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ино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ить свою позицию до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тстаивать свою точку зрения, аргументируя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дтверждать аргументы ф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обственному мн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и составлять план выполнения задания; работая по плану, сверять свои действия с целью и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результат с целью и оценить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своего неуспеха и находить способы выхода из этой ситуации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ска и мел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Источники информаци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8245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учащихся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литература, сайты интер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497.ru/download/u/02/les6/les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polyakov.narod.ru/school/ege.htm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см. при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форматика и ИКТ»  И.Г. Семакин и др. - М.: Бином. Лаборатория знаний, 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исание этапов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926"/>
        <w:gridCol w:w="4647"/>
        <w:gridCol w:w="352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деятельность учител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 учащих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( универсальные  учебные    действия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явки учащихс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учащихся  к уроку 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 учащихся 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тствуют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изуально контролируют свою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рассаживаются на рабочие мес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амо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пособность регулировать свои действия, прогнозировать деятельность на уроке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вторение пройденного матери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ой вопрос: </w:t>
            </w:r>
            <w:r>
              <w:rPr>
                <w:rFonts w:cs="Times New Roman" w:ascii="Times New Roman" w:hAnsi="Times New Roman"/>
                <w:i/>
              </w:rPr>
              <w:t>Сколько примерно информации в битах вы получили, когда узнали, что сегодня у нас урок информатики?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помогательный вопрос: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е уроки могли быть в расписании вместо урока информатики?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же если количество вариантов не будет являться степенью двойки, то всегда можно найти ближайшее приближение, которого будет достаточно, чтобы измерить одно из равновероятных событий.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о, можно вспомнить понятие «Бит» и теоретическое происхождение этого поняти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можно, вначале дети растеряются. Начнут листать тетрадь. Встретят заголовок предыдущей темы: «Содержательный подход к измерению информации». Увидят, выведенную нами формулу: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 описанием условных обозначений.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-то обязательно придет к выводу, что для использования формулы необходимо подсчитать варианты уроков, которые могли бы с той же вероятностью быть на месте урока информатики. Воспользовавшись дневником, дети подсчитают количество вариантов и сделают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мение рассуждать, излагать свои мысли, делать вывод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заимодействовать  с учителем.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нализировать, выделять и формулировать 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осознанно строить речевое высказывани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Изучение нового материал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А теперь, я прошу вас разбиться на команды, по 4-5 человек.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ой команде выдается карточка с сообщением. </w:t>
            </w:r>
            <w:hyperlink w:anchor="ПРИЛОЖЕНИЕ1">
              <w:r>
                <w:rPr>
                  <w:rStyle w:val="InternetLink"/>
                  <w:rFonts w:cs="Times New Roman" w:ascii="Times New Roman" w:hAnsi="Times New Roman"/>
                </w:rPr>
                <w:t>ПРИЛОЖЕНИЕ 1</w:t>
              </w:r>
            </w:hyperlink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этом говорю ребятам, что текст напечатан на компьютере в самом обычном редакторе «Блокнот», без использования форматирования. Я просто использовала набор символов клавиатуры.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становка проблемы: 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i/>
              </w:rPr>
              <w:t xml:space="preserve">- Сколько информации содержится в тексте сообщения?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предлагаю им в качестве помощи листовки с информацией следующего содержания: </w:t>
            </w:r>
            <w:hyperlink w:anchor="ПРИЛОЖЕНИЕ2">
              <w:r>
                <w:rPr>
                  <w:rStyle w:val="InternetLink"/>
                  <w:rFonts w:cs="Times New Roman" w:ascii="Times New Roman" w:hAnsi="Times New Roman"/>
                </w:rPr>
                <w:t>ПРИЛОЖЕНИЕ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ю за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ижу затруднения, то пытаюсь натолкнуть на мысль, обратить внимание на определенные места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олько замечаю, что ребята почувствовали себя уверенно и готовы сообщить ответы, то прошу команды отчит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так, команда№1, какой ответ вы пол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оманда№2, как вы решали свою задачу? Какой у вас результ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оманда№3, можете ли высказать предположение, сколько символов в тексте сообщения у команды №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Команда№4, сформулируйте общий алгоритм для расчета количества информации в текстовом сообщении.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оглашения ребятами результатов, можно задать вопросы: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А если бы, при составлении сообщения, я использовала только 32 русские буквы, то удалось ли мне передать информацию?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Изменился ли при этом  информационный объем текста?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А какова минимальная мощность алфавита?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ем, что алфавит мощностью 1 символ не позволяет передавать информацию.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аются на команды.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видно, что дети начинают пытаться применить предыдущий подход, но вскоре убеждаются, что он не работ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читают и обсуждают информацию. Находят решение проблемы. И готовятся к представлению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яют результаты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уют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Да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Возможно, да. Но, мог бы и совпасть. Ведь надо некоторые символы заменить, и все пересчитать. А вот вес символа - стал бы меньше.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местные вывод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ем меньше мощность алфавита, тем меньше информационный вес символа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нимальная мощность алфавита – 2 символ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е чтение научного текста и вычитыва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логических рассужд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информации для достижения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го взаимодействия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, аргументация своих м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ование последовательных действий и получение результат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Закрепление изученн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ся предлагаются карточки с задачами, на применение приобретенных знаний. Причем, каждой команде выдается текст всех 4-х задач, но ответственность возлагается на решение только одной из них. Это делается для того, чтобы учащиеся были в курсе проблем, которые будут обсуждаться далее и в случае быстрого решения своей задачи, имели возможность не скучать. </w:t>
            </w:r>
            <w:hyperlink w:anchor="ПРИЛОЖЕНИЕ3">
              <w:r>
                <w:rPr>
                  <w:rStyle w:val="InternetLink"/>
                  <w:rFonts w:cs="Times New Roman" w:ascii="Times New Roman" w:hAnsi="Times New Roman"/>
                </w:rPr>
                <w:t>ПРИЛОЖЕНИЕ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олько замечаю, что ребята почувствовали себя уверенно и готовы сообщить ответы, то прошу команды отчитатьс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полняют практическую работу;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</w:rPr>
              <w:t>- по мере решения, сообщают результаты своей работы учителю;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лучае неверных результатов, занимаются поиском ошибок;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сли задача решена верно, а другие команды еще работают, то делают попытку решить задачу другой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ители от команд, поочередно выступают у доски, предлагая свои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 временем, остальные могут задавать вопросы, комментировать решения, предлагать свои вариан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владение нормами и правилами организации труда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витие ответственности за качество своей    деятельности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мение применять полученные знания на практике    осуществлять контроль по результату, выявление допущенных ошибок в процессе работы и обоснование способов их исправления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  умение ориентироваться в понятия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взаимодействовать 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, аргументация своих м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других и быть готовым принять другую точку зрения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 Итог уро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</w:rPr>
              <w:t>В конце урока, после обсуждения решения задач, следует вновь напомнить тему занятия и предложить учащимся зафиксировать в тетради то новое, что он узнал на уроке.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щиеся фиксируют в тетради: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годня на уроке я узнал, что….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тся, что ученик запишет алгоритм измерения информационного объема текста, понятие мощности алфавита, минимальную мощность алфавита  и укрупненные единицы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сознание,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ение своих мыслей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кать информацию,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ть содержание в сжатом, выборочном виде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Домашнее зад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 выдается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ыполнить задание     </w:t>
            </w:r>
            <w:hyperlink w:anchor="ПРИЛОЖЕНИЕ4">
              <w:r>
                <w:rPr>
                  <w:rStyle w:val="InternetLink"/>
                  <w:rFonts w:cs="Times New Roman" w:ascii="Times New Roman" w:hAnsi="Times New Roman"/>
                </w:rPr>
                <w:t>ПРИЛОЖЕНИЕ 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этом задания выстроены по уровню слож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оценку 3 достаточно решить одну перв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оценку 4 - две первые задачи или одну тре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ценку 5 - первую и третью или вторую и тре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помощь к решению задач, предлагается прочитать в учебнике соответствующий параграф "Измерение информации"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лучают инструкции от учителя к выполнению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и углубление потребностей и мотивов учебно-позна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ПРИЛОЖЕНИЕ1"/>
      <w:bookmarkStart w:id="1" w:name="ПРИЛОЖЕНИЕ1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ПРИЛОЖЕНИЕ 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1657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«НА ИДЕАЛЬНОЙ ЕЛКЕ 1000000000 ИГОЛОК?»</w:t>
            </w:r>
          </w:p>
        </w:tc>
      </w:tr>
      <w:tr>
        <w:trPr>
          <w:trHeight w:val="1411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ПОЕЗД ПРИБУДЕТ В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В 5!!!</w:t>
            </w:r>
          </w:p>
        </w:tc>
      </w:tr>
      <w:tr>
        <w:trPr>
          <w:trHeight w:val="1404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Я СЕГОДНЯ КУПЛЮ СЕБЕ М&amp;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…</w:t>
            </w:r>
          </w:p>
        </w:tc>
      </w:tr>
      <w:tr>
        <w:trPr>
          <w:trHeight w:val="1551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НА ЯЗЫКЕ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МОЖНО РЕШИТЬ 100 ЗАДАЧ</w:t>
            </w:r>
          </w:p>
        </w:tc>
      </w:tr>
      <w:tr>
        <w:trPr>
          <w:trHeight w:val="140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 МАГАЗИН ЗАВЕЗЛИ ТОННУ БАНАН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ПРИЛОЖЕНИЕ2"/>
      <w:bookmarkStart w:id="3" w:name="ПРИЛОЖЕНИЕ2"/>
      <w:bookmarkEnd w:id="3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before="0" w:after="0"/>
        <w:ind w:firstLine="426"/>
        <w:jc w:val="center"/>
        <w:rPr/>
      </w:pPr>
      <w:bookmarkStart w:id="4" w:name="ПРИЛОЖЕНИЕ2"/>
      <w:bookmarkEnd w:id="4"/>
      <w:r>
        <w:rPr/>
        <w:t>Алфавитный подход к измерению информаци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383"/>
        <w:gridCol w:w="254"/>
        <w:gridCol w:w="13250"/>
      </w:tblGrid>
      <w:tr>
        <w:trPr/>
        <w:tc>
          <w:tcPr>
            <w:tcW w:w="126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32560" cy="1149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0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</w:rPr>
              <w:t xml:space="preserve">Как можно измерить количество информации? Да так же, как мы измеряем длину или массу чего-нибудь: сравнить с соответствующим эталоном. Сколько раз эталонная единица укладывается в измеряемой величине, таков и результат измерения. Надо только выбрать эталон.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, в мультфильме «38 попугаев» эталоном длины служит длина шага попугая.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 же эталон для измерения информации? Давайте в этом разберемся. 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ет несколько способов измерения количества информации. Один из них называется алфавитный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ный подход позволяет измерять количество информации в тексте (символьном сообщении), составленном из символов некоторого алфавит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держанию текста такая мера информации отношения не имеет. Поэтому такой подход можно назвать объективным, то есть не зависящим от воспринимающего его субъект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088"/>
        <w:gridCol w:w="23"/>
        <w:gridCol w:w="232"/>
        <w:gridCol w:w="10295"/>
        <w:gridCol w:w="145"/>
        <w:gridCol w:w="1755"/>
        <w:gridCol w:w="741"/>
      </w:tblGrid>
      <w:tr>
        <w:trPr/>
        <w:tc>
          <w:tcPr>
            <w:tcW w:w="119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38" w:type="dxa"/>
            <w:gridSpan w:val="4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ный подход удобен при подсчете количества информации, хранимого, передаваемого и обрабатываемого техническими устройствами. Устройствам нет дела до содержательной стороны сообщений. Компьютеры, принтеры, модемы работают не с самой информацией, а с ее представлением в виде сообщений. Оценить информационные результаты их работы как полезные или бесполезные может только человек. 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лфавит</w:t>
            </w:r>
            <w:r>
              <w:rPr>
                <w:rFonts w:cs="Times New Roman" w:ascii="Times New Roman" w:hAnsi="Times New Roman"/>
              </w:rPr>
              <w:t xml:space="preserve"> – это набор букв, знаков, цифр, скобок и т.д.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символов в алфавите называется его </w:t>
            </w:r>
            <w:r>
              <w:rPr>
                <w:rFonts w:cs="Times New Roman" w:ascii="Times New Roman" w:hAnsi="Times New Roman"/>
                <w:b/>
                <w:i/>
              </w:rPr>
              <w:t>мощностью</w:t>
            </w:r>
            <w:r>
              <w:rPr>
                <w:rFonts w:cs="Times New Roman" w:ascii="Times New Roman" w:hAnsi="Times New Roman"/>
              </w:rPr>
              <w:t xml:space="preserve">.                                    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9700" cy="1247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9" w:hRule="atLeast"/>
        </w:trPr>
        <w:tc>
          <w:tcPr>
            <w:tcW w:w="2207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35</wp:posOffset>
                  </wp:positionV>
                  <wp:extent cx="1428750" cy="1036320"/>
                  <wp:effectExtent l="0" t="0" r="0" b="0"/>
                  <wp:wrapTight wrapText="bothSides">
                    <wp:wrapPolygon edited="0">
                      <wp:start x="-144" y="0"/>
                      <wp:lineTo x="-144" y="20864"/>
                      <wp:lineTo x="21600" y="20864"/>
                      <wp:lineTo x="21600" y="0"/>
                      <wp:lineTo x="-144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, мощность алфавита из русских букв и дополнительных символов: 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буквы + 10 цифр + 11 знаков препинания + скобки + пробел = 5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алфавитном подходе считается, что каждый символ текста имеет определенный информационный ве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вес символа зависит от мощности алфави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ьте себе непрозрачный мешок, куда поместили все символы алфавита. Вы просовываете руку в мешок и вытягиваете один символ наугад. Сколько равновероятных вариантов символов могло оказаться у вас в ладони? Любой символ мог попасть к вам в руку, следовательно, количество вариантов совпадает с мощностью алфавита. Информация, которую несет, вытянутый вами символ, может быть рассчитана уже изученным способом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</w:rPr>
        <w:t xml:space="preserve">По формуле Хартли.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vertAlign w:val="super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мощность алфавита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информационный вес символа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считать информационный объем текста, достаточно подсчитать символы, из которых текст состоит, и умножить на информационный вес симво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на максимальный размер алфавита теоретически не существует. Однако есть алфавит, который можно назвать достаточным. Это тот алфавит, символы которого можно набрать с помощью клавиатуры. Это алфавит мощностью 256 символов. В алфавит такого размера можно поместить все практически необходимые символы: латинские и русские буквы, цифры, знаки арифметических операций, всевозможные скобки, знаки препинания...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</w:rPr>
        <w:t>Поскольку 256 = 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, то один символ этого алфавита «весит» 8 бит. Причем 8 бит информации — это настолько характерная величина, что ей даже присвоили свое название — бай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йт = 8 би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очень многие люди для подготовки писем, документов, статей, книг и пр. используют компьютерные текстовые редакторы. Компьютерные редакторы, в основном, работают с алфавитом размером 256 символ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легко подсчитать объем информации в тексте. Если 1 символ алфавита несет 1 байт информации, то надо просто сосчитать количество символов; полученное число даст информационный объем текста в байтах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й системе единиц измерения существуют основные единицы и производные от них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мерения больших объемов информации используются следующие производные от байта единицы: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36"/>
        <w:gridCol w:w="3677"/>
        <w:gridCol w:w="9085"/>
      </w:tblGrid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 другими единицами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байт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айт (Кб)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байт = 1024 байт = 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байт =2</w:t>
            </w:r>
            <w:r>
              <w:rPr>
                <w:rFonts w:cs="Times New Roman" w:ascii="Times New Roman" w:hAnsi="Times New Roman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бит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байт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йт (Мб)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байт = 1024 Кбайт = 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байт =2</w:t>
            </w:r>
            <w:r>
              <w:rPr>
                <w:rFonts w:cs="Times New Roman" w:ascii="Times New Roman" w:hAnsi="Times New Roman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бит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 (Гб)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байт = 1024 Мбайт = 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байт=2</w:t>
            </w:r>
            <w:r>
              <w:rPr>
                <w:rFonts w:cs="Times New Roman" w:ascii="Times New Roman" w:hAnsi="Times New Roman"/>
                <w:vertAlign w:val="superscript"/>
              </w:rPr>
              <w:t>33</w:t>
            </w:r>
            <w:r>
              <w:rPr>
                <w:rFonts w:cs="Times New Roman" w:ascii="Times New Roman" w:hAnsi="Times New Roman"/>
              </w:rPr>
              <w:t xml:space="preserve"> бит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-передача информации могут происходить с разной скоростью. Количество информации, передаваемое за единицу времени, есть скорость передачи информации или скорость информационного пото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о, эта скорость выражается в таких единицах, как бит в секунду (бит/с), байт в секунду (байт/с), килобайт в секунду (Кбайт/с) и т.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ПРИЛОЖЕНИЕ3"/>
      <w:bookmarkStart w:id="6" w:name="ПРИЛОЖЕНИЕ3"/>
      <w:bookmarkEnd w:id="6"/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Style19"/>
        <w:spacing w:before="0" w:after="0"/>
        <w:rPr/>
      </w:pPr>
      <w:bookmarkStart w:id="7" w:name="ПРИЛОЖЕНИЕ3"/>
      <w:bookmarkEnd w:id="7"/>
      <w:r>
        <w:rPr/>
        <w:t>«</w:t>
      </w:r>
      <w:r>
        <w:rPr>
          <w:rStyle w:val="Emphasis"/>
          <w:shd w:fill="FFFFFF" w:val="clear"/>
        </w:rPr>
        <w:t xml:space="preserve">Статья, набранная на компьютере, содержит 16 страниц, на каждой странице 30 строк, в каждой строке 32 символа. Определите информационный объём статьи, напечатанной  в алфавите мощностью 65536 символов (одно из представлений кодировки </w:t>
      </w:r>
      <w:r>
        <w:rPr>
          <w:rStyle w:val="Emphasis"/>
        </w:rPr>
        <w:t>Unicode)</w:t>
      </w:r>
      <w:r>
        <w:rPr>
          <w:rStyle w:val="Emphasis"/>
          <w:shd w:fill="FFFFFF" w:val="clear"/>
        </w:rPr>
        <w:t>».</w:t>
      </w:r>
      <w:r>
        <w:rPr/>
        <w:br/>
      </w:r>
      <w:r>
        <w:rPr>
          <w:rStyle w:val="Emphasis"/>
          <w:shd w:fill="FFFFFF" w:val="clear"/>
        </w:rPr>
        <w:t> 1) 24 Кбайт         2) 30 Кбайт         3) 480 байт          4) 240 байт</w:t>
      </w:r>
    </w:p>
    <w:p>
      <w:pPr>
        <w:pStyle w:val="Style19"/>
        <w:spacing w:before="0" w:after="0"/>
        <w:jc w:val="right"/>
        <w:rPr/>
      </w:pPr>
      <w:r>
        <w:rPr>
          <w:rStyle w:val="Emphasis"/>
          <w:shd w:fill="FFFFFF" w:val="clear"/>
        </w:rPr>
        <w:t>Ответ: 2</w:t>
      </w:r>
    </w:p>
    <w:p>
      <w:pPr>
        <w:pStyle w:val="Style19"/>
        <w:spacing w:before="0" w:after="0"/>
        <w:rPr/>
      </w:pPr>
      <w:r>
        <w:rPr>
          <w:rStyle w:val="Emphasis"/>
        </w:rPr>
        <w:t xml:space="preserve">«Статья, набранная на компьютере, содержит 8 страниц, на каждой странице 40 строк, в каждой строке 64 символа. </w:t>
      </w:r>
      <w:r>
        <w:rPr>
          <w:rStyle w:val="Emphasis"/>
          <w:shd w:fill="FFFFFF" w:val="clear"/>
        </w:rPr>
        <w:t xml:space="preserve">Определите информационный объём статьи, напечатанной  в алфавите мощностью 65536 символов(одно из представлений кодировки </w:t>
      </w:r>
      <w:r>
        <w:rPr>
          <w:rStyle w:val="Emphasis"/>
        </w:rPr>
        <w:t>Unicode)</w:t>
      </w:r>
      <w:r>
        <w:rPr>
          <w:rStyle w:val="Emphasis"/>
          <w:shd w:fill="FFFFFF" w:val="clear"/>
        </w:rPr>
        <w:t>».</w:t>
      </w:r>
    </w:p>
    <w:p>
      <w:pPr>
        <w:pStyle w:val="Style19"/>
        <w:spacing w:before="0" w:after="0"/>
        <w:rPr/>
      </w:pPr>
      <w:r>
        <w:rPr>
          <w:rStyle w:val="Emphasis"/>
        </w:rPr>
        <w:t>1) 320 байт         2) 35 Кбайт         3) 640 байт         4) 40 Кбайт</w:t>
      </w:r>
    </w:p>
    <w:p>
      <w:pPr>
        <w:pStyle w:val="Style19"/>
        <w:spacing w:before="0" w:after="0"/>
        <w:jc w:val="right"/>
        <w:rPr/>
      </w:pPr>
      <w:r>
        <w:rPr>
          <w:rStyle w:val="Emphasis"/>
        </w:rPr>
        <w:t>Ответ:4</w:t>
      </w:r>
    </w:p>
    <w:p>
      <w:pPr>
        <w:pStyle w:val="Style19"/>
        <w:spacing w:before="0" w:after="0"/>
        <w:rPr/>
      </w:pPr>
      <w:r>
        <w:rPr>
          <w:rStyle w:val="Emphasis"/>
        </w:rPr>
        <w:t>В кодировке КОИ-8 алфавит состоит из 256 символов. Определите количество символов в сообщении, если информационный объем сообщения в этой кодировке равен 160 бит. </w:t>
      </w:r>
    </w:p>
    <w:p>
      <w:pPr>
        <w:pStyle w:val="Style19"/>
        <w:spacing w:before="0" w:after="0"/>
        <w:rPr/>
      </w:pPr>
      <w:r>
        <w:rPr>
          <w:rStyle w:val="Emphasis"/>
        </w:rPr>
        <w:t>1) 10         2) 16         3) 20         4) 160 </w:t>
      </w:r>
    </w:p>
    <w:p>
      <w:pPr>
        <w:pStyle w:val="Style19"/>
        <w:spacing w:before="0" w:after="0"/>
        <w:jc w:val="right"/>
        <w:rPr/>
      </w:pPr>
      <w:r>
        <w:rPr>
          <w:rStyle w:val="Emphasis"/>
        </w:rPr>
        <w:t>Ответ:3</w:t>
      </w:r>
    </w:p>
    <w:p>
      <w:pPr>
        <w:pStyle w:val="Style19"/>
        <w:spacing w:before="0" w:after="0"/>
        <w:rPr/>
      </w:pPr>
      <w:r>
        <w:rPr>
          <w:rStyle w:val="Emphasis"/>
        </w:rPr>
        <w:t xml:space="preserve"> </w:t>
      </w:r>
      <w:r>
        <w:rPr>
          <w:rStyle w:val="Emphasis"/>
        </w:rPr>
        <w:t>«Какова мощность алфавита, с помощью которого записано сообщение, содержащее 2048 символов, если его объем составляет 1/512 часть одного мегабайта».</w:t>
      </w:r>
    </w:p>
    <w:p>
      <w:pPr>
        <w:pStyle w:val="Style19"/>
        <w:spacing w:before="0" w:after="0"/>
        <w:rPr/>
      </w:pPr>
      <w:r>
        <w:rPr>
          <w:rStyle w:val="Emphasis"/>
        </w:rPr>
        <w:t>1) 256         2) 512         3) 20         4) 8</w:t>
      </w:r>
    </w:p>
    <w:p>
      <w:pPr>
        <w:pStyle w:val="Style19"/>
        <w:spacing w:before="0" w:after="0"/>
        <w:rPr>
          <w:rStyle w:val="Emphasis"/>
        </w:rPr>
      </w:pPr>
      <w:r>
        <w:rPr/>
      </w:r>
    </w:p>
    <w:p>
      <w:pPr>
        <w:pStyle w:val="Style19"/>
        <w:spacing w:before="0" w:after="0"/>
        <w:jc w:val="right"/>
        <w:rPr/>
      </w:pPr>
      <w:r>
        <w:rPr>
          <w:rStyle w:val="Emphasis"/>
          <w:sz w:val="22"/>
          <w:szCs w:val="22"/>
        </w:rPr>
        <w:t>Ответ:1 </w:t>
      </w:r>
    </w:p>
    <w:p>
      <w:pPr>
        <w:pStyle w:val="Normal"/>
        <w:spacing w:lineRule="auto" w:line="240" w:before="0" w:after="0"/>
        <w:ind w:firstLine="426"/>
        <w:rPr/>
      </w:pPr>
      <w:bookmarkStart w:id="8" w:name="ПРИЛОЖЕНИЕ4"/>
      <w:bookmarkEnd w:id="8"/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9" w:name="ПРИЛОЖЕНИЕ4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второй задачи набран в алфавите </w:t>
      </w:r>
      <w:r>
        <w:rPr>
          <w:rFonts w:cs="Times New Roman" w:ascii="Times New Roman" w:hAnsi="Times New Roman"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sz w:val="24"/>
          <w:szCs w:val="24"/>
        </w:rPr>
        <w:t xml:space="preserve"> (65536 символов). Каков информационный объем этого текста, если его продублировать 10 раз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Картинка, размером 640Х480 пикселей, нарисована в редакторе с палитрой 1024 цвета. Каков размер картинки в килобайт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житейскую ситуацию. Вы прекрасно провели лето в чудном местечке и сделали достойные фотографии. Оформили слайд-шоу в редакторе презентаций и сохранили документ. Размер документа примерно 10 Мбайт. Вам жутко хочется поделиться с товарищем, который живет в другом районе и с нетерпением жаждет просмотра фотограф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кумент можно передать с вашего компьютера на другой двумя способами:</w:t>
        <w:br/>
        <w:t xml:space="preserve">А) сжать архиватором, передать архив по электронной почте, распаковать; </w:t>
        <w:br/>
        <w:t xml:space="preserve">Б) передать по электронной почте без использования архиватора. </w:t>
        <w:br/>
        <w:t>Какой способ быстрее и насколько, если</w:t>
        <w:br/>
        <w:t>- средняя скорость передачи данных электронной почте связи составляет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бит в секунду,</w:t>
        <w:br/>
        <w:t>- объём сжатого архиватором документа равен 70% от исходного,</w:t>
        <w:br/>
        <w:t>- время, требуемое на сжатие документа, - 12 секунд, на распаковку - 2 секунды?</w:t>
        <w:br/>
        <w:t xml:space="preserve">Каким способом передать документ быстрее и на сколько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497.ru/download/u/02/les6/les.htm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polyakov.narod.ru/school/ege.ht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3:00Z</dcterms:created>
  <dc:creator>Admin</dc:creator>
  <dc:description/>
  <dc:language>en-US</dc:language>
  <cp:lastModifiedBy>преподаватель</cp:lastModifiedBy>
  <dcterms:modified xsi:type="dcterms:W3CDTF">2015-10-15T10:53:00Z</dcterms:modified>
  <cp:revision>2</cp:revision>
  <dc:subject/>
  <dc:title/>
</cp:coreProperties>
</file>