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СПЕЦИАЛЬНОЕ (КОРРЕКЦИОННОЕ) ОБРАЗОВАТЕЛЬНОЕ УЧРЕЖДЕНИЕ ДЛЯ ОБУЧАЮЩИХСЯ, ВОСПИТАННИКОВ С  ОГРАНИЧЕННЫМИ ВОЗМОЖНОСТЯМИ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ЗДОРОВЬЯ «СПЕЦИАЛЬНАЯ (КОРРЕКЦИОННАЯ) ОБЩЕОБРАЗОВАТЕЛЬНАЯ ШКОЛА-ИНТЕРНАТ</w:t>
        <w:br/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ОВ» Г. КАТАВ-ИВАНОВСКА КАТАВ-ИВАНОВСКОГО МУНИЦИПАЛЬНОГО РАЙОНА</w:t>
        <w:br/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«Согласован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директором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// И.И. Панасю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 сентябрь 20___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left="614" w:hanging="0"/>
              <w:rPr/>
            </w:pPr>
            <w:r>
              <w:rPr/>
              <w:t>«Утверждено»</w:t>
            </w:r>
          </w:p>
          <w:p>
            <w:pPr>
              <w:pStyle w:val="Normal"/>
              <w:spacing w:lineRule="auto" w:line="360"/>
              <w:ind w:left="614" w:hanging="0"/>
              <w:rPr/>
            </w:pPr>
            <w:r>
              <w:rPr/>
              <w:t>Методическим советом МС(К)ОУ «Коррекционной школы – интернат»</w:t>
            </w:r>
          </w:p>
          <w:p>
            <w:pPr>
              <w:pStyle w:val="Normal"/>
              <w:spacing w:lineRule="auto" w:line="360"/>
              <w:ind w:left="614" w:hanging="0"/>
              <w:rPr/>
            </w:pPr>
            <w:r>
              <w:rPr/>
              <w:t>____________________//</w:t>
            </w:r>
          </w:p>
          <w:p>
            <w:pPr>
              <w:pStyle w:val="Normal"/>
              <w:spacing w:lineRule="auto" w:line="360"/>
              <w:ind w:left="614" w:hanging="0"/>
              <w:rPr/>
            </w:pPr>
            <w:r>
              <w:rPr/>
              <w:t>«___» сентябрь 20___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курс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Информатика и ИК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6"/>
          <w:szCs w:val="36"/>
        </w:rPr>
        <w:t>для 8-9 класс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0" w:hanging="0"/>
        <w:rPr/>
      </w:pPr>
      <w:r>
        <w:rPr/>
        <w:t>Составитель: учитель информатики МС(К)ОУ «Коррекционная школа – интернат» г. Катав-Ивановска</w:t>
      </w:r>
    </w:p>
    <w:p>
      <w:pPr>
        <w:pStyle w:val="Normal"/>
        <w:ind w:left="5670" w:hanging="0"/>
        <w:rPr/>
      </w:pPr>
      <w:r>
        <w:rPr/>
        <w:t>Нусратуллина Оксана Энве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атав-Иванов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/>
        <w:t>2014-2015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367815">
            <w:r>
              <w:rPr>
                <w:rStyle w:val="IndexLink"/>
                <w:lang w:val="en-US" w:eastAsia="en-US"/>
              </w:rPr>
              <w:t>1.</w:t>
              <w:tab/>
              <w:t>ПАСПОРТ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16">
            <w:r>
              <w:rPr>
                <w:rStyle w:val="IndexLink"/>
                <w:lang w:val="en-US" w:eastAsia="en-US"/>
              </w:rPr>
              <w:t>2.</w:t>
              <w:tab/>
              <w:t>ПОЯСНИТЕЛЬНАЯ ЗАПИСКА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17">
            <w:r>
              <w:rPr>
                <w:rStyle w:val="IndexLink"/>
                <w:lang w:val="en-US" w:eastAsia="en-US"/>
              </w:rPr>
              <w:t>3.</w:t>
              <w:tab/>
              <w:t>УЧЕБНО-ТЕМАТИЧЕСКИЙ ПЛАН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18">
            <w:r>
              <w:rPr>
                <w:rStyle w:val="IndexLink"/>
                <w:lang w:val="en-US" w:eastAsia="en-US"/>
              </w:rPr>
              <w:t>4.</w:t>
              <w:tab/>
              <w:t>СОДЕРЖАНИЕ КУРСА «ИНФОРМАТИКА И ИКТ» ДЛЯ VIII-IX КЛАССОВ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19">
            <w:r>
              <w:rPr>
                <w:rStyle w:val="IndexLink"/>
                <w:lang w:val="en-US" w:eastAsia="en-US"/>
              </w:rPr>
              <w:t>5.</w:t>
              <w:tab/>
              <w:t>КАЛЕНДАРНО-ТЕМАТИЧЕСКОЕ ПЛАНИРОВАНИЕ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20">
            <w:r>
              <w:rPr>
                <w:rStyle w:val="IndexLink"/>
                <w:lang w:val="en-US" w:eastAsia="en-US"/>
              </w:rPr>
              <w:t>6.</w:t>
              <w:tab/>
              <w:t>УМК ДЛЯ ПРЕПОДАВАТЕЛЕЙ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21">
            <w:r>
              <w:rPr>
                <w:rStyle w:val="IndexLink"/>
                <w:lang w:val="en-US" w:eastAsia="en-US"/>
              </w:rPr>
              <w:t>7.</w:t>
              <w:tab/>
              <w:t>УМК ДЛЯ УЧАЩИХСЯ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22">
            <w:r>
              <w:rPr>
                <w:rStyle w:val="IndexLink"/>
                <w:lang w:val="en-US" w:eastAsia="en-US"/>
              </w:rPr>
              <w:t>8.    ТРЕБОВАНИЯ К ПОДГОТОВКЕ ШКОЛЬНИКОВ В ОБЛАСТИ «ИНФОРМАТИКИ И ИКТ»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23">
            <w:r>
              <w:rPr>
                <w:rStyle w:val="IndexLink"/>
                <w:lang w:val="en-US" w:eastAsia="en-US"/>
              </w:rPr>
              <w:t>9.    КРИТЕРИИ И НОРМЫ ОЦЕНКИ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24">
            <w:r>
              <w:rPr>
                <w:rStyle w:val="IndexLink"/>
                <w:lang w:val="en-US" w:eastAsia="en-US"/>
              </w:rPr>
              <w:t>10.  ПЕРЕЧЕНЬ КОНТРОЛЬНО-ИЗМЕРИТЕЛЬНОГО МАТЕРИАЛА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0367825">
            <w:r>
              <w:rPr>
                <w:rStyle w:val="IndexLink"/>
                <w:lang w:val="en-US" w:eastAsia="en-US"/>
              </w:rPr>
              <w:t>11.</w:t>
              <w:tab/>
              <w:t>ПЕРЕЧЕНЬ СРЕДСТВ ИКТ, НЕОБХОДИМЫХ ДЛЯ РЕАЛИЗАЦИИ ПРОГРАММЫ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00367826">
            <w:r>
              <w:rPr>
                <w:rStyle w:val="IndexLink"/>
                <w:lang w:val="en-US" w:eastAsia="en-US"/>
              </w:rPr>
              <w:t>12.</w:t>
              <w:tab/>
              <w:t>СВЕДЕНИЯ ОБ АВТОРЕ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bookmarkStart w:id="0" w:name="__RefHeading___Toc400367815"/>
      <w:bookmarkEnd w:id="0"/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учебной программы по информатики в 8-9 классах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ип программы:</w:t>
      </w:r>
      <w:r>
        <w:rPr>
          <w:bCs/>
          <w:sz w:val="28"/>
          <w:szCs w:val="28"/>
        </w:rPr>
        <w:t xml:space="preserve"> программа  обще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атус программы:</w:t>
      </w:r>
      <w:r>
        <w:rPr>
          <w:bCs/>
          <w:sz w:val="28"/>
          <w:szCs w:val="28"/>
        </w:rPr>
        <w:t xml:space="preserve"> рабочая программа учебного курс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значение программ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учающихся (слушателей) и родителей (законных представителей)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едагогического коллектива определяет приоритеты в содержании математического образования и способствует интеграции и координации деятельности педагогов в учебном процесс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администрации школы является основанием для определения качества реализации утвержденного объема гарантированных учебных услуг по математическому образ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атегория обучающихся:</w:t>
      </w:r>
      <w:r>
        <w:rPr>
          <w:bCs/>
          <w:sz w:val="28"/>
          <w:szCs w:val="28"/>
        </w:rPr>
        <w:t xml:space="preserve"> учащиеся 8-9 классов МС(К)ОУ «Коррекционная школа-интернат» г. Катав-Иванов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роки освоения программы:</w:t>
      </w:r>
      <w:r>
        <w:rPr>
          <w:bCs/>
          <w:sz w:val="28"/>
          <w:szCs w:val="28"/>
        </w:rPr>
        <w:t xml:space="preserve"> 2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бъем учебного времени: 102 часа (</w:t>
      </w:r>
      <w:r>
        <w:rPr>
          <w:bCs/>
          <w:sz w:val="28"/>
          <w:szCs w:val="28"/>
        </w:rPr>
        <w:t xml:space="preserve">34 ч. - 8 класс, 68 ч. - 9 класс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а обучения:</w:t>
      </w:r>
      <w:r>
        <w:rPr>
          <w:bCs/>
          <w:sz w:val="28"/>
          <w:szCs w:val="28"/>
        </w:rPr>
        <w:t xml:space="preserve"> оч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жим учебных занятий:</w:t>
      </w:r>
      <w:r>
        <w:rPr>
          <w:bCs/>
          <w:sz w:val="28"/>
          <w:szCs w:val="28"/>
        </w:rPr>
        <w:t xml:space="preserve"> 8 кл. - 1 час в неделю, 9 кл. – 2 часа в неде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Формы контроля:</w:t>
      </w:r>
      <w:r>
        <w:rPr>
          <w:bCs/>
          <w:sz w:val="28"/>
          <w:szCs w:val="28"/>
        </w:rPr>
        <w:t xml:space="preserve"> текущий контроль, промежуточный контро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тоговый документ:</w:t>
      </w:r>
      <w:r>
        <w:rPr>
          <w:bCs/>
          <w:sz w:val="28"/>
          <w:szCs w:val="28"/>
        </w:rPr>
        <w:t xml:space="preserve"> оценка за год в журна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</w:rPr>
      </w:pPr>
      <w:bookmarkStart w:id="1" w:name="__RefHeading___Toc400367816"/>
      <w:bookmarkEnd w:id="1"/>
      <w:r>
        <w:rPr>
          <w:rFonts w:cs="Arial" w:ascii="Arial" w:hAnsi="Arial"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/>
        <w:t>Настоящая  рабочая  учебная программа  базового курса «Информатика и ИКТ» для 8-9 класса обучения средней общеобразовательной школы составлена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/>
        <w:t>Программа рассчитана на 105 часов (</w:t>
      </w:r>
      <w:r>
        <w:rPr>
          <w:lang w:val="en-US"/>
        </w:rPr>
        <w:t>VIII</w:t>
      </w:r>
      <w:r>
        <w:rPr/>
        <w:t xml:space="preserve">-1 час в неделю, 35 часов в год; IX – 2 часа в неделю, 70 часов в год). Так как учебный план образовательного учреждения рассчитан на 34 недели в год в 8 кл и 68 часов  в 9 кл., поэтому </w:t>
      </w:r>
      <w:r>
        <w:rPr>
          <w:spacing w:val="-7"/>
        </w:rPr>
        <w:t>была произведена корректировка рабочей программы. Рабочая программа рассчитана на 102 часа (</w:t>
      </w:r>
      <w:r>
        <w:rPr>
          <w:spacing w:val="-7"/>
          <w:lang w:val="en-US"/>
        </w:rPr>
        <w:t>VIII</w:t>
      </w:r>
      <w:r>
        <w:rPr>
          <w:spacing w:val="-7"/>
        </w:rPr>
        <w:t xml:space="preserve"> класс – 1 час в неделю, 34 часов в год;  </w:t>
      </w:r>
      <w:r>
        <w:rPr>
          <w:spacing w:val="-7"/>
          <w:lang w:val="en-US"/>
        </w:rPr>
        <w:t>IX</w:t>
      </w:r>
      <w:r>
        <w:rPr>
          <w:spacing w:val="-7"/>
        </w:rPr>
        <w:t xml:space="preserve"> класс - 2 час в неделю, 68 часов в год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яснительная записка к рабочей программепо информатики составлена на основе следующих нормативно-правовых докумен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об образовании; от 29 декабря 2012 г. N 273-ФЗ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каз Министерства образования и науки РФ от 5 марта 2004 г.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перечень учебников, рекомендованных (допущенных) МОиН РФ к использованию в образовательном процессе в образовательных учреждениях, на 2014-2015 учебный год  приказ  МОиН РФ от 31.03.2014 г. № 253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образования и науки Челябинской области от 25 августа 2014  № 01/2540 «Об утверждении областного базисного учебного плана специальных  коррекционных) образовательных учреждений I-VIII видовЧелябинской области на 2014-2015 учебный год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ические письма  ЧИППКРО «Об организации образовательного процесса  в2009-2010, 2010-2011, 2011-2012, 2012-2013, 2013-2014, 2014-2015 учебном году». (приложения к письмам МОиН Челябинской области от 03.08.09 №103\3431, от28.06.10 №103\3073, от18.07.11 №103\4275, от 10.07.2012г. № 24/5135, от 24.07.2013 № 03-02/5639, от 30.06.14 № 03-02 495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МОиН Челябинской области от 21.07.2009 № 103/3404 «О разработке рабочих программ курсов, предметов, дисциплин (модулей) в общеобразовательных учреждений Челябинской обла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для общеобразовательных учреждений: Информатика. 2-11 классы» -2-е издание, исправленное и дополненное. М.: БИНОМ.  Лаборатория  знаний, 2005Школьный учебный план на 2014 – 2015 год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кальный документ (положение) о структуре и разработке рабочей программы от 15.09.10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09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709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709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709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709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709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09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709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  <w:szCs w:val="28"/>
        </w:rPr>
        <w:t>Цели и задачи курса «Информатики и ИКТ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w w:val="104"/>
        </w:rPr>
      </w:pPr>
      <w:r>
        <w:rPr>
          <w:spacing w:val="-5"/>
          <w:w w:val="104"/>
        </w:rPr>
        <w:t xml:space="preserve">Изучение информатики и ИКТ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</w:rPr>
      </w:pPr>
      <w:bookmarkStart w:id="2" w:name="__RefHeading___Toc400367817"/>
      <w:bookmarkEnd w:id="2"/>
      <w:r>
        <w:rPr>
          <w:rFonts w:cs="Arial" w:ascii="Arial" w:hAnsi="Arial"/>
          <w:sz w:val="28"/>
        </w:rPr>
        <w:t>УЧЕБНО-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140"/>
        <w:gridCol w:w="1140"/>
        <w:gridCol w:w="13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компьюте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информация и компью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формация и компьют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ультимеди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обработка информ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и алгоритм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программирования Паскаль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6формационные технологии в общест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</w:rPr>
      </w:pPr>
      <w:r>
        <w:br w:type="page"/>
      </w:r>
      <w:bookmarkStart w:id="3" w:name="__RefHeading___Toc400367818"/>
      <w:bookmarkEnd w:id="3"/>
      <w:r>
        <w:rPr>
          <w:rFonts w:cs="Arial" w:ascii="Arial" w:hAnsi="Arial"/>
          <w:sz w:val="28"/>
        </w:rPr>
        <w:t>СОДЕРЖАНИЕ КУРСА «ИНФОРМАТИКА И ИКТ» ДЛЯ VIII-IX КЛАС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02 часов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/>
      </w:pPr>
      <w:r>
        <w:rPr/>
        <w:t>Общее число часов – 31. Резерв учебного времени – 3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</w:rPr>
        <w:t>Человек и информация (5 часов)</w:t>
      </w:r>
    </w:p>
    <w:p>
      <w:pPr>
        <w:pStyle w:val="Normal"/>
        <w:ind w:firstLine="709"/>
        <w:jc w:val="both"/>
        <w:rPr/>
      </w:pPr>
      <w:r>
        <w:rPr/>
        <w:t xml:space="preserve">Информация и ее виды. Восприятие информации человеком. Информационные процессы. Измерение информации. Единицы измерения информац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firstLine="709"/>
        <w:jc w:val="both"/>
        <w:rPr/>
      </w:pPr>
      <w:r>
        <w:rPr/>
        <w:t>Практическая работа №1 «Работа с клавиатурным тренажером»</w:t>
      </w:r>
    </w:p>
    <w:p>
      <w:pPr>
        <w:pStyle w:val="Normal"/>
        <w:ind w:firstLine="709"/>
        <w:jc w:val="both"/>
        <w:rPr/>
      </w:pPr>
      <w:r>
        <w:rPr/>
        <w:t>Практическая работа №2 «Работа с единицами измерения информации»</w:t>
      </w:r>
    </w:p>
    <w:p>
      <w:pPr>
        <w:pStyle w:val="Normal"/>
        <w:ind w:firstLine="709"/>
        <w:jc w:val="both"/>
        <w:rPr/>
      </w:pPr>
      <w:r>
        <w:rPr/>
        <w:t xml:space="preserve">Решение задач по измерению объема текста. </w:t>
      </w:r>
    </w:p>
    <w:p>
      <w:pPr>
        <w:pStyle w:val="Normal"/>
        <w:ind w:firstLine="709"/>
        <w:jc w:val="both"/>
        <w:rPr/>
      </w:pPr>
      <w:r>
        <w:rPr/>
        <w:t>Кроссворд по разделу «Человек и информация»</w:t>
      </w:r>
    </w:p>
    <w:p>
      <w:pPr>
        <w:pStyle w:val="Normal"/>
        <w:ind w:firstLine="709"/>
        <w:jc w:val="both"/>
        <w:rPr/>
      </w:pPr>
      <w:r>
        <w:rPr/>
        <w:t>Выполнение тестового задания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Клавиатурный тренажер в режиме ввода слов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</w:rPr>
        <w:t>Первое знакомство с компьютером (7 часов)</w:t>
      </w:r>
    </w:p>
    <w:p>
      <w:pPr>
        <w:pStyle w:val="Normal"/>
        <w:ind w:firstLine="709"/>
        <w:jc w:val="both"/>
        <w:rPr/>
      </w:pPr>
      <w:r>
        <w:rPr/>
        <w:t xml:space="preserve">Назначение и устройство компьютера. Компьютерная память. Как устроен ПК  Основные характеристики ПК. Программное обеспечение компьютера. О системном ПО и системах программирования. Пользовательский интерфейс. О файлах и файловых структурах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720" w:hanging="0"/>
        <w:rPr/>
      </w:pPr>
      <w:r>
        <w:rPr/>
        <w:t>Практическая работа № 3 «Компьютерная память»</w:t>
      </w:r>
    </w:p>
    <w:p>
      <w:pPr>
        <w:pStyle w:val="Normal"/>
        <w:ind w:left="720" w:hanging="0"/>
        <w:rPr/>
      </w:pPr>
      <w:r>
        <w:rPr/>
        <w:t>Практическая работа №4 «Функциональные характеристики компьютера» (заполнение таблицы данными).</w:t>
      </w:r>
    </w:p>
    <w:p>
      <w:pPr>
        <w:pStyle w:val="Normal"/>
        <w:ind w:left="720" w:hanging="0"/>
        <w:rPr/>
      </w:pPr>
      <w:r>
        <w:rPr/>
        <w:t>Практическая работа № 5 «Набор текста по образцу»</w:t>
      </w:r>
    </w:p>
    <w:p>
      <w:pPr>
        <w:pStyle w:val="Normal"/>
        <w:ind w:left="720" w:hanging="0"/>
        <w:rPr/>
      </w:pPr>
      <w:r>
        <w:rPr/>
        <w:t>Практическая работа №6 «Работа с файлами и папками в ОС Windows»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Практическая работа № 7 «Знакомство с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: работа с окнами, запуск программ и завершение работы с ними»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Кроссворд по разделу  «Первое знакомство компьютера» </w:t>
      </w:r>
    </w:p>
    <w:p>
      <w:pPr>
        <w:pStyle w:val="Normal"/>
        <w:ind w:left="720" w:right="-108" w:hanging="0"/>
        <w:rPr/>
      </w:pPr>
      <w:r>
        <w:rPr/>
        <w:t>Клавиатурный тренажер в режиме ввода сл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</w:rPr>
        <w:t>Текстовая информация и компьютер (10 часов)</w:t>
      </w:r>
    </w:p>
    <w:p>
      <w:pPr>
        <w:pStyle w:val="Normal"/>
        <w:ind w:firstLine="709"/>
        <w:jc w:val="both"/>
        <w:rPr/>
      </w:pPr>
      <w:r>
        <w:rPr/>
        <w:t xml:space="preserve">Тексты в компьютерной памяти. Текстовые редакторы. Работа с текстовым редактором. Системы перевода и распознания текстов. Дополнительные возможности текстовых процесс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rPr/>
      </w:pPr>
      <w:r>
        <w:rPr/>
        <w:t>Практическая работа № 8 «Тексты в памяти компьютера»</w:t>
      </w:r>
    </w:p>
    <w:p>
      <w:pPr>
        <w:pStyle w:val="Normal"/>
        <w:rPr/>
      </w:pPr>
      <w:r>
        <w:rPr/>
        <w:t>Практическая работа №9 «Создание текста в текстовом редакторе Word по заданному образцу»</w:t>
      </w:r>
    </w:p>
    <w:p>
      <w:pPr>
        <w:pStyle w:val="Normal"/>
        <w:rPr/>
      </w:pPr>
      <w:r>
        <w:rPr/>
        <w:t>Практическая работа №10 «Редактирование готового текста»</w:t>
      </w:r>
    </w:p>
    <w:p>
      <w:pPr>
        <w:pStyle w:val="Normal"/>
        <w:rPr/>
      </w:pPr>
      <w:r>
        <w:rPr/>
        <w:t>Практическая работа № 11 «Создание нумерованных и маркированных списков»</w:t>
      </w:r>
    </w:p>
    <w:p>
      <w:pPr>
        <w:pStyle w:val="Normal"/>
        <w:rPr/>
      </w:pPr>
      <w:r>
        <w:rPr/>
        <w:t>Практическая работа № 12 «Создание и форматирование таблиц».</w:t>
      </w:r>
    </w:p>
    <w:p>
      <w:pPr>
        <w:pStyle w:val="Normal"/>
        <w:rPr/>
      </w:pPr>
      <w:r>
        <w:rPr/>
        <w:t>Практическая работа № 13 «Создание графических объектов с использованием средств текстового редактора»</w:t>
      </w:r>
    </w:p>
    <w:p>
      <w:pPr>
        <w:pStyle w:val="Normal"/>
        <w:rPr/>
      </w:pPr>
      <w:r>
        <w:rPr/>
        <w:t xml:space="preserve">Практическая работа № 14 «Создание поздравительной открытки с использованием графических элементов и таблицы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</w:rPr>
        <w:t>Графическая информация и компьютер (5 часов)</w:t>
      </w:r>
    </w:p>
    <w:p>
      <w:pPr>
        <w:pStyle w:val="Normal"/>
        <w:ind w:firstLine="708"/>
        <w:jc w:val="both"/>
        <w:rPr/>
      </w:pPr>
      <w:r>
        <w:rPr/>
        <w:t>Компьютерная графика. Технические средства компьютерной графики. Как кодируется изображение. Растровая и векторная графика. Работа с графическим редактором растрового тип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720" w:hanging="0"/>
        <w:rPr/>
      </w:pPr>
      <w:r>
        <w:rPr/>
        <w:t>Практическая работа № 15 «Построение изображения с использованием различных графических примитивов. Работа с фрагментами изображения »</w:t>
      </w:r>
    </w:p>
    <w:p>
      <w:pPr>
        <w:pStyle w:val="Normal"/>
        <w:ind w:left="720" w:hanging="0"/>
        <w:rPr/>
      </w:pPr>
      <w:r>
        <w:rPr/>
        <w:t>Практическая работа № 16 «Обработка отсканированного изображения»</w:t>
      </w:r>
    </w:p>
    <w:p>
      <w:pPr>
        <w:pStyle w:val="Normal"/>
        <w:ind w:left="720" w:hanging="0"/>
        <w:rPr/>
      </w:pPr>
      <w:r>
        <w:rPr/>
        <w:t>Практическая работа № 17 «Работа с конструктором цветов»</w:t>
      </w:r>
    </w:p>
    <w:p>
      <w:pPr>
        <w:pStyle w:val="Normal"/>
        <w:ind w:left="720" w:hanging="0"/>
        <w:rPr/>
      </w:pPr>
      <w:r>
        <w:rPr/>
        <w:t>Практическая работа № 18 «Поворот и отображение рисунка. Работа с текстом в графическом редакторе»</w:t>
      </w:r>
    </w:p>
    <w:p>
      <w:pPr>
        <w:pStyle w:val="Normal"/>
        <w:ind w:left="720" w:hanging="0"/>
        <w:rPr/>
      </w:pPr>
      <w:r>
        <w:rPr/>
        <w:t>Практическая работа №19 «Создание изображения в растровом графическом редактор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</w:rPr>
        <w:t>Технология мультимедиа (6 часов)</w:t>
      </w:r>
    </w:p>
    <w:p>
      <w:pPr>
        <w:pStyle w:val="Normal"/>
        <w:ind w:firstLine="709"/>
        <w:jc w:val="both"/>
        <w:rPr/>
      </w:pPr>
      <w:r>
        <w:rPr/>
        <w:t>Что такое мультимедиа. Компьютерные презентации. Технические устройства мультимедиа Аналоговый и цифровой зв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ind w:left="720" w:hanging="0"/>
        <w:rPr/>
      </w:pPr>
      <w:r>
        <w:rPr/>
        <w:t>Практическая работа № 20 «Создание презентации с помощью матера автосодержания»</w:t>
      </w:r>
    </w:p>
    <w:p>
      <w:pPr>
        <w:pStyle w:val="Normal"/>
        <w:ind w:left="720" w:hanging="0"/>
        <w:rPr/>
      </w:pPr>
      <w:r>
        <w:rPr/>
        <w:t>Практическая работа № 21 «Форматирование слайдов и презентаций»</w:t>
      </w:r>
    </w:p>
    <w:p>
      <w:pPr>
        <w:pStyle w:val="Normal"/>
        <w:ind w:left="720" w:hanging="0"/>
        <w:rPr/>
      </w:pPr>
      <w:r>
        <w:rPr/>
        <w:t xml:space="preserve">Практическая работа № 22 «Вставка в слайд рисунков, диаграмм и графических объектов». </w:t>
      </w:r>
    </w:p>
    <w:p>
      <w:pPr>
        <w:pStyle w:val="Normal"/>
        <w:ind w:left="720" w:hanging="0"/>
        <w:rPr/>
      </w:pPr>
      <w:r>
        <w:rPr/>
        <w:t>Выполнение тестового зад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/>
      </w:pPr>
      <w:r>
        <w:rPr/>
        <w:t>Общее число часов – 68.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Передача информации в компьютерных сетях (11 часов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Интернет - мировая система компьютер</w:t>
        <w:softHyphen/>
        <w:t xml:space="preserve">ных сетей. Информационные услуги Интернета: электронная почта, </w:t>
      </w:r>
      <w:r>
        <w:rPr/>
        <w:t xml:space="preserve">Информационные услуги компьютерных сетей: электронная почта, телеконференции, файловые архивы и Практическая работа Интернет. </w:t>
      </w:r>
      <w:r>
        <w:rPr>
          <w:lang w:val="en-US"/>
        </w:rPr>
        <w:t>WWW</w:t>
      </w:r>
      <w:r>
        <w:rPr/>
        <w:t xml:space="preserve"> – Всемирная паутина. </w:t>
      </w:r>
      <w:r>
        <w:rPr>
          <w:color w:val="000000"/>
        </w:rPr>
        <w:t xml:space="preserve">Передача информации по техническим каналам связи. </w:t>
      </w:r>
      <w:r>
        <w:rPr/>
        <w:t>Поисковые системы Интернета. Архивирование и разархивирование файлов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Компьютерный практикум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1 «Работа в локальной сети компьютерного класса в режиме обмена файлами»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2 «Работа с электронной почтой»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3 «Работа с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: использование </w:t>
      </w:r>
      <w:r>
        <w:rPr>
          <w:color w:val="000000"/>
          <w:lang w:val="en-US"/>
        </w:rPr>
        <w:t>URL</w:t>
      </w:r>
      <w:r>
        <w:rPr>
          <w:color w:val="000000"/>
        </w:rPr>
        <w:t>-адре</w:t>
        <w:softHyphen/>
        <w:t>са и гиперссылок, сохранение информа</w:t>
        <w:softHyphen/>
        <w:t>ции на локальном диске»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 №4 «Поиск информации в Интернет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актическая работа№5 «Создание простейшей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 с использованием текстового редактор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работа№6 «</w:t>
      </w:r>
      <w:r>
        <w:rPr/>
        <w:t>Создание архива файлов и раскрытие архива. Загрузка файла из архива.</w:t>
      </w:r>
      <w:r>
        <w:rPr>
          <w:color w:val="000000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Информационное моделирование (5 часо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нятие модели. Назначение и свойства моделей. Графические информационные модели. Табличные модели. Информационное моделирование на компьютере.</w:t>
      </w:r>
    </w:p>
    <w:p>
      <w:pPr>
        <w:pStyle w:val="23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мпьютерный практикум: 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u w:val="single"/>
        </w:rPr>
      </w:pPr>
      <w:r>
        <w:rPr/>
        <w:t>Практическая работа</w:t>
      </w:r>
      <w:r>
        <w:rPr>
          <w:color w:val="000000"/>
        </w:rPr>
        <w:t xml:space="preserve"> №7 «Разработка табличной информационной модели с использованием текстового ре</w:t>
        <w:softHyphen/>
        <w:t xml:space="preserve">дактор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Хранение и обработка информации в базах данных (10 часов).</w:t>
      </w:r>
    </w:p>
    <w:p>
      <w:pPr>
        <w:pStyle w:val="Normal"/>
        <w:ind w:firstLine="709"/>
        <w:jc w:val="both"/>
        <w:rPr/>
      </w:pPr>
      <w:r>
        <w:rPr/>
        <w:t xml:space="preserve">Понятие базы данных (БД), информационной системы. </w:t>
      </w:r>
      <w:r>
        <w:rPr>
          <w:color w:val="000000"/>
        </w:rPr>
        <w:t>Реляционные базы данных. На</w:t>
        <w:softHyphen/>
        <w:t xml:space="preserve">значение СУБД. </w:t>
      </w:r>
      <w:r>
        <w:rPr/>
        <w:t>Создание и заполнение баз данных. Условия выбора и простые и сложные логические выражения. Сортировка, удаление и добавление запис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Проектирование и создание однотабличной БД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мпьютерный практикум: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8 «Работа с готовой базой данных: добавле</w:t>
        <w:softHyphen/>
        <w:t>ние, удаление и редактирование записей в режиме таблицы и в режиме формы»</w:t>
      </w:r>
    </w:p>
    <w:p>
      <w:pPr>
        <w:pStyle w:val="Normal"/>
        <w:ind w:firstLine="709"/>
        <w:jc w:val="both"/>
        <w:rPr/>
      </w:pPr>
      <w:r>
        <w:rPr/>
        <w:t>Практическая работа №9 Создание и заполнение однотабличной базы данных</w:t>
      </w:r>
    </w:p>
    <w:p>
      <w:pPr>
        <w:pStyle w:val="Normal"/>
        <w:ind w:firstLine="709"/>
        <w:jc w:val="both"/>
        <w:rPr/>
      </w:pPr>
      <w:r>
        <w:rPr/>
        <w:t>Практическая работа №10 Поиск записей в готовой базе данных (формирование простых запросов)</w:t>
      </w:r>
    </w:p>
    <w:p>
      <w:pPr>
        <w:pStyle w:val="Normal"/>
        <w:ind w:firstLine="709"/>
        <w:jc w:val="both"/>
        <w:rPr/>
      </w:pPr>
      <w:r>
        <w:rPr/>
        <w:t>Практическая работа№11  Поиск записей в готовой базе данных (формирование сложных запросов)</w:t>
      </w:r>
    </w:p>
    <w:p>
      <w:pPr>
        <w:pStyle w:val="Normal"/>
        <w:ind w:firstLine="709"/>
        <w:jc w:val="both"/>
        <w:rPr/>
      </w:pPr>
      <w:r>
        <w:rPr/>
        <w:t>Практическая работа №12 Сортировка записей в готовой базе д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Системы счисления (7 часов).</w:t>
      </w:r>
    </w:p>
    <w:p>
      <w:pPr>
        <w:pStyle w:val="Normal"/>
        <w:ind w:firstLine="709"/>
        <w:jc w:val="both"/>
        <w:rPr/>
      </w:pPr>
      <w:r>
        <w:rPr/>
        <w:t>Системы счисления. Двоичная и десятичная системы счисления. Двоичная арифметика. Восьмеричная система счисления. Шестнадцатерич-ная система счисления. Представление чисел в компьютере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абличные вычисления на компьютере (10 часов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/>
        <w:t>Двоичная система счисления. Числа в памяти компьютера. Что такое электронная таблица. Правила заполнения таблиц. Работа с диапазонами. Относительная и абсолютная адресация. Логические функции. Деловая графика. Условная функция. Электронные таблицы и математическое моделирование. Имитационные модел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мпьютерный практикум: </w:t>
      </w:r>
    </w:p>
    <w:p>
      <w:pPr>
        <w:pStyle w:val="Normal"/>
        <w:ind w:firstLine="709"/>
        <w:jc w:val="both"/>
        <w:rPr/>
      </w:pPr>
      <w:r>
        <w:rPr/>
        <w:t>Практическая работа №13 Перевод чисел из одной системы счисления в другую</w:t>
      </w:r>
    </w:p>
    <w:p>
      <w:pPr>
        <w:pStyle w:val="Normal"/>
        <w:ind w:firstLine="709"/>
        <w:jc w:val="both"/>
        <w:rPr/>
      </w:pPr>
      <w:r>
        <w:rPr/>
        <w:t>Практическая работа №14 Ввод данных в готовую таблицу, изменение данных. Создание и обработка таблиц</w:t>
      </w:r>
    </w:p>
    <w:p>
      <w:pPr>
        <w:pStyle w:val="Normal"/>
        <w:ind w:firstLine="709"/>
        <w:jc w:val="both"/>
        <w:rPr/>
      </w:pPr>
      <w:r>
        <w:rPr/>
        <w:t>Практическая работа №15 Ввод математических формул и вычисление по ним. Создание таблиц значений функций в электронных таблицах</w:t>
      </w:r>
    </w:p>
    <w:p>
      <w:pPr>
        <w:pStyle w:val="Normal"/>
        <w:ind w:firstLine="709"/>
        <w:jc w:val="both"/>
        <w:rPr/>
      </w:pPr>
      <w:r>
        <w:rPr/>
        <w:t xml:space="preserve">Практическая работа №16 Построение графиков и диа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Управление и алгоритмы – (8 час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</w:r>
      <w:r>
        <w:rPr/>
        <w:t xml:space="preserve"> Алгоритмические структуры: следование и ветвление. Вспомогательные алгоритмы и подпрограммы. Циклические алгоритмы.</w:t>
      </w:r>
    </w:p>
    <w:p>
      <w:pPr>
        <w:pStyle w:val="23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мпьютерный практикум: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17 Работа с учебным исполнителем алгорит</w:t>
        <w:softHyphen/>
        <w:t>мов: построение линейных алгоритмов</w:t>
      </w:r>
    </w:p>
    <w:p>
      <w:pPr>
        <w:pStyle w:val="Normal"/>
        <w:ind w:firstLine="709"/>
        <w:jc w:val="both"/>
        <w:rPr/>
      </w:pPr>
      <w:r>
        <w:rPr/>
        <w:t>Практическая работа №18  Разработка линейного алгоритма и алгоритма, содержащего оператор ветвления</w:t>
      </w:r>
    </w:p>
    <w:p>
      <w:pPr>
        <w:pStyle w:val="Normal"/>
        <w:ind w:firstLine="709"/>
        <w:jc w:val="both"/>
        <w:rPr/>
      </w:pPr>
      <w:r>
        <w:rPr/>
        <w:t xml:space="preserve">Практическая работа №19 Разработка алгоритма, содержащего оператор цикла </w:t>
      </w:r>
    </w:p>
    <w:p>
      <w:pPr>
        <w:pStyle w:val="Normal"/>
        <w:ind w:firstLine="709"/>
        <w:jc w:val="both"/>
        <w:rPr/>
      </w:pPr>
      <w:r>
        <w:rPr/>
        <w:t>Практическая работа №20 Разработка алгоритма, содержащего подпрограмму</w:t>
      </w:r>
    </w:p>
    <w:p>
      <w:pPr>
        <w:pStyle w:val="Normal"/>
        <w:ind w:firstLine="709"/>
        <w:jc w:val="both"/>
        <w:rPr/>
      </w:pPr>
      <w:r>
        <w:rPr/>
        <w:t>Практическая работа №21  Разработка алгоритма по обработке одномерного массива.</w:t>
      </w:r>
    </w:p>
    <w:p>
      <w:pPr>
        <w:pStyle w:val="Normal"/>
        <w:ind w:firstLine="709"/>
        <w:jc w:val="both"/>
        <w:rPr/>
      </w:pPr>
      <w:r>
        <w:rPr/>
        <w:t>Практическая работа №22 Разработка алгоритма, требующего использования логических операций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ы языка программирования Паскаль  (12 ч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онятие программирования. Системы программирования. Алгоритмы работы с величинами: константы, переменные, основные типы, присваивание, ввод и вы</w:t>
        <w:softHyphen/>
        <w:t>вод данных. Возникновение и назначение языка Пас</w:t>
        <w:softHyphen/>
        <w:t>каль. Структура программы на языке Пас</w:t>
        <w:softHyphen/>
        <w:t>каль. Операторы ввода, вывода, присваи</w:t>
        <w:softHyphen/>
        <w:t>вания. Линейные вычислительные алго</w:t>
        <w:softHyphen/>
        <w:t>ритмы. Разработка линейных алгорит</w:t>
        <w:softHyphen/>
        <w:t>мов. Оператор ветвления. Программирование диалога с компьютером. Циклы на языке Паскаль.</w:t>
      </w:r>
      <w:r>
        <w:rPr>
          <w:color w:val="000000"/>
        </w:rPr>
        <w:t xml:space="preserve"> Одномерные массивы в Паскале. Понятие случайного числа. Датчик слу</w:t>
        <w:softHyphen/>
        <w:t>чайных чисел в Паскале. Поиск чисел в массив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мпьютерный практикум: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bCs/>
          <w:color w:val="000000"/>
        </w:rPr>
        <w:t xml:space="preserve"> №23 Работа с готовыми программами на язы</w:t>
        <w:softHyphen/>
        <w:t>ке Паскаль: отладка, выполнение, тести</w:t>
        <w:softHyphen/>
        <w:t xml:space="preserve">рован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bCs/>
          <w:color w:val="000000"/>
        </w:rPr>
        <w:t xml:space="preserve"> №24 Разработка программы на языке Паскаль с использованием операторов ввода, вы</w:t>
        <w:softHyphen/>
        <w:t>вода, присваивания и простых вет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bCs/>
          <w:color w:val="000000"/>
        </w:rPr>
        <w:t xml:space="preserve"> №25  Логические операции. Разработка про</w:t>
        <w:softHyphen/>
        <w:t>граммы с использование оператора ветв</w:t>
        <w:softHyphen/>
        <w:t>ления и логических опер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26 Разработка программ с использованием цикла с предуслов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27 Разработка программ с использованием одномерных массивов на языке Паскаль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Информационные технологии и общество (5 часов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</w:rPr>
      </w:pPr>
      <w:bookmarkStart w:id="4" w:name="__RefHeading___Toc400367819"/>
      <w:bookmarkEnd w:id="4"/>
      <w:r>
        <w:rPr>
          <w:rFonts w:cs="Arial" w:ascii="Arial" w:hAnsi="Arial"/>
          <w:sz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УРОЧНОЕ ПЛАНИРОВАНИЕ ДЛЯ 8 КЛАССА</w:t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36"/>
        <w:gridCol w:w="644"/>
        <w:gridCol w:w="720"/>
        <w:gridCol w:w="900"/>
        <w:gridCol w:w="3240"/>
        <w:gridCol w:w="2160"/>
        <w:gridCol w:w="1620"/>
        <w:gridCol w:w="2160"/>
        <w:gridCol w:w="1260"/>
      </w:tblGrid>
      <w:tr>
        <w:trPr>
          <w:trHeight w:val="5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е термины, понятия (предметная терминолог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держание, методические прие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формационные технологии, ЦОР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12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(9 часов)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информация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Информация и знания. Техника безопасности на уроках информатик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539" w:right="522" w:hanging="14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данные, информатика,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«Техника безопасности и санитарные нор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34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стр. 12 отв. на вопр.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 Восприятие информаци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ный тренажер в режиме ввода с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нформации, информация, естественные и формальные я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езентация «Восприятие информации», «Языки естественные и форм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стр. 17 отв. на вопр.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Информационные процессы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Работа с клавиатурным тренаже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, передача, обработка, хранение, поис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езентация «Виды информационных процесс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34" w:hanging="0"/>
              <w:jc w:val="center"/>
              <w:rPr/>
            </w:pPr>
            <w:r>
              <w:rPr/>
              <w:t xml:space="preserve">§3, стр. 21 отв. на вопр 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Измерение информации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бота с единицами измерения информ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, алфавит, информационный вес символа, информационный объем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емонстрационный материал: «Алфавитный подход к измерению информации», «Информационный объем тек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34" w:hanging="0"/>
              <w:jc w:val="center"/>
              <w:rPr/>
            </w:pPr>
            <w:r>
              <w:rPr/>
              <w:t>§4, стр. 26 (4, 6, 7)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Измерение информации (решение задач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измерению объема текста. Кроссворд по разделу «Человек и информ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, алфавит, информационный вес символа, информационный объем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тест к главе I разделу «Человек и информация»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е знакомство с компьютером 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Назначение и устройство компьютер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устройство ввода, запоминания, обработки, вывода, данные,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5, стр. 35 отв. на вопр.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Компьютерная память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Компьютерная 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 внешняя память, двоичная кодировка, дискретность, адресуем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емонстрационный материал: «Носители и устройства внешней памя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34" w:hanging="0"/>
              <w:jc w:val="center"/>
              <w:rPr/>
            </w:pPr>
            <w:r>
              <w:rPr/>
              <w:t>§6, стр. 40 отв. на вопр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7. Как устроен ПК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в режиме ввода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, монитор, принтер, модем, мышь, клавиатура, ш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езентация «Как устроен компью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34" w:hanging="0"/>
              <w:jc w:val="center"/>
              <w:rPr/>
            </w:pPr>
            <w:r>
              <w:rPr/>
              <w:t>§7, стр. 43 отв. на вопр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(7 часов)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right="522" w:firstLine="17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. Основные характеристики П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4 «Функциональные характеристики компьютера» (заполнение таблицы данны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тактовой частоты, разрядность, объем внутренней памяти, флэш-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5" w:right="-108" w:hanging="0"/>
              <w:jc w:val="center"/>
              <w:rPr/>
            </w:pPr>
            <w:r>
              <w:rPr/>
              <w:t>§8, читать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Программное обеспечение компьютера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Набор текста по образц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ье (ПО0, системное ПО, прикладное ПО, системы программирования, приклад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емонстрационный материал: «Прикладное, системное программное обеспечен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5" w:right="-108" w:hanging="0"/>
              <w:jc w:val="center"/>
              <w:rPr/>
            </w:pPr>
            <w:r>
              <w:rPr/>
              <w:t xml:space="preserve">§9, стр. 50 отв. на вопр. 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. О системном ПО и системах программиро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Набор текста по образц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(ОС), диалоговый и интерактивный режим, сервисные программы, система програ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емонстрационный материал: «Операционные систе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стр. 52 отв. на вопр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О файлах и файловых структурах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6 «Работа с файлами и папками в ОС Windows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, имя файла, расширение файла, логические дики, файловая структура, каталог, путь к фай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стр. 58 отв. на вопр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. Пользовательский интерфейс. Повтор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еская работа № 7 «Знакомство с ОС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 xml:space="preserve">: работа с окнами, запуск программ и завершение работы с ними». Кроссворд по разделу  «Первое знакомство компьютер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, объектно-ориентированный интерфейс, контекстное меню, ме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езентация «Рабочий стол Windo</w:t>
            </w:r>
            <w:r>
              <w:rPr>
                <w:lang w:val="en-US"/>
              </w:rPr>
              <w:t>w</w:t>
            </w:r>
            <w:r>
              <w:rPr/>
              <w:t>s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35" w:right="-108" w:hanging="0"/>
              <w:jc w:val="center"/>
              <w:rPr/>
            </w:pPr>
            <w:r>
              <w:rPr/>
              <w:t>§12, стр. 62 отв. на вопр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главе II «Первое знакомство с компьютером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ь (10 часов)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ая информация и компьютер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. Тексты в компьютерной памят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 «Тексты в памяти компьют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двоичный код, таблица кодировки, гипер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Демонстрационный материал: «Тексты в памяти компьютера», «Гипертекст», «Табличное код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§13, стр. 75 (7) 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4. Текстовые редакторы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 «Создание текста в текстовом редакторе Word по заданному образц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, меню команд, курсор, строка состояния, страница, симв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езентация «Текстовые редакторы: назначения и классифик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выучить элементы окна текстового процессора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. Работа с текстовым редактором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 «Редактирование готового тек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рифты, начертание, переформатирование, перенос, копирование, каскад, файловые оп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113" w:hanging="113"/>
              <w:jc w:val="center"/>
              <w:rPr/>
            </w:pPr>
            <w:r>
              <w:rPr/>
              <w:t>§15, стр. 84 отв. на вопросы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Дополнительные возможности текстовых процессоров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1 «Создание и форматирование табли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 «Создание графических объектов с использованием средств текстового редак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, таблица, форму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Презентация «Дополнительные возможности текстовых процесс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113" w:hanging="113"/>
              <w:jc w:val="center"/>
              <w:rPr/>
            </w:pPr>
            <w:r>
              <w:rPr/>
              <w:t>§16, стр. 90, отв. на вопросы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. Системы перевода и распознания текстов. Повторение основных понятий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13 «Создание поздравительной открытки с использованием графических элементов и таблицы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-переводчики, распознавание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722" w:leader="none"/>
              </w:tabs>
              <w:ind w:right="113" w:hanging="113"/>
              <w:jc w:val="center"/>
              <w:rPr/>
            </w:pPr>
            <w:r>
              <w:rPr/>
              <w:t>§17, стр. 93, читать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722" w:leader="none"/>
              </w:tabs>
              <w:ind w:right="113" w:hanging="113"/>
              <w:jc w:val="center"/>
              <w:rPr>
                <w:b/>
                <w:b/>
              </w:rPr>
            </w:pPr>
            <w:r>
              <w:rPr>
                <w:b/>
              </w:rPr>
              <w:t>Графическая информация и компьютер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 Компьютерная график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4 «Построение изображения с использованием различных графических примитивов. Работа с фрагментами изображения 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, графопостроители, плоттеры, научная графика, деловая графика, компьютерные ани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монстрационный материал: «Научная графика», «Графика в компьютерных игр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13" w:hanging="1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8, стр. 104  отв. на вопросы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. Технические средства компьютерной график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5 «Обработка отсканированного изобра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сетка, растр, видеопиксель, видеопамять, видеоадаптер, дисплейный процесс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монстрационный материал: «Видеоадаптер», «Принципы работы монит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13" w:hanging="113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§19, стр. 101 отв. на вопр.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. Как кодируется изображени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6 «Работа с конструктором ц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икселя, объем видео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§20, стр. 114 (6)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 (8 часов)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. Растровая и векторная график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7 «Поворот и отображение рисунка. Работа с текстом в графическом редакт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, система графических коорд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§21, читать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. Работа с графическим редактором растрового тип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8 «Создание изображения в растровом графическом редакт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графического редактора, главное меню, меню инструментов, меню пали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стр. 124 (6)</w:t>
            </w:r>
          </w:p>
        </w:tc>
      </w:tr>
      <w:tr>
        <w:trPr>
          <w:trHeight w:val="51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мультимедиа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. Что такое мультимеди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, компьютерное 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ознакомления с новым матери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стр. 132 отв. на вопросы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. Аналоговый и цифровой зву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9 «Создание презентации с помощью матера автосодерж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ф Эдисона, аналоговое представление звука, принцип дискр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налоговое и цифровое представление зву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стр. 134 ответ. на вопр.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. Технические устройства мультимеди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0 «Форматирование слайдов и презент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, аудиоадаптер, звуковая карта, стереонауш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материал: «Изменение оформления слай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читать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. Компьютерные презентации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1 «Вставка в слайд рисунков, диаграмм и графических объектов». Подготовка презентации к показу, демон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интерактивная презентация, презентация со сценар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тр. 142 ответ на вопр.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курсу 8 класс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УРОЧНОЕ ПЛАНИРОВАНИЕ ДЛЯ 9 КЛАССА</w:t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6"/>
        <w:gridCol w:w="2044"/>
        <w:gridCol w:w="720"/>
        <w:gridCol w:w="1260"/>
        <w:gridCol w:w="2936"/>
        <w:gridCol w:w="3184"/>
        <w:gridCol w:w="1316"/>
        <w:gridCol w:w="900"/>
        <w:gridCol w:w="900"/>
        <w:gridCol w:w="1204"/>
      </w:tblGrid>
      <w:tr>
        <w:trPr>
          <w:trHeight w:val="6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раздел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урок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уровню подготовки обучающихс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, измер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урок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 – 11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Техника безопас-ности. Компьютер-ные се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Компью</w:t>
              <w:softHyphen/>
              <w:t>терные сети,  назна-чение, принципы работы компьютерных с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Знать виды компьютерных сетей; локальная сеть кабинета информатики и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1 «Работа в локальной се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Назначение и принципы функ</w:t>
              <w:softHyphen/>
              <w:t>ционирования компьютерных се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работать в локальной сети кабинета информатики и И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теле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Назначение и принципы работы электронной поч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пользоваться электрон-ной почт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2 «Работа с электронной почто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Назначение и принципы работы электронной почты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пользоваться электронной почтой и файловыми архивами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нтернет. Поиск информации в сети Интерн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редачи дан-ных; программы-браузеры; поиск информа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опоставление, отбор и про-верка информации, получен-ной из различных источ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ПР №3 «Работа 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рограммы-браузера; отбор и проверка информаци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ёмы работы с </w:t>
            </w:r>
            <w:r>
              <w:rPr>
                <w:sz w:val="22"/>
                <w:szCs w:val="22"/>
                <w:lang w:val="en-US"/>
              </w:rPr>
              <w:t>WW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4 «Поиск информации в Интерне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Технология поиска информации в сети Интер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Работа в браузер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осуществлять поиск информации в сети Интер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рефера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в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.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Создание простейших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в приложении </w:t>
            </w:r>
            <w:r>
              <w:rPr>
                <w:sz w:val="22"/>
                <w:szCs w:val="22"/>
                <w:lang w:val="en-US"/>
              </w:rPr>
              <w:t>Wo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Оформление </w:t>
            </w:r>
            <w:r>
              <w:rPr>
                <w:sz w:val="22"/>
                <w:szCs w:val="22"/>
                <w:lang w:val="en-US"/>
              </w:rPr>
              <w:t>Web-</w:t>
            </w:r>
            <w:r>
              <w:rPr>
                <w:sz w:val="22"/>
                <w:szCs w:val="22"/>
              </w:rPr>
              <w:t>страниц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знать способы оформле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ПР №5 «Создан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Этапы создания</w:t>
            </w:r>
            <w:r>
              <w:rPr>
                <w:sz w:val="22"/>
                <w:szCs w:val="22"/>
                <w:lang w:val="en-US"/>
              </w:rPr>
              <w:t xml:space="preserve"> Web-</w:t>
            </w:r>
            <w:r>
              <w:rPr>
                <w:sz w:val="22"/>
                <w:szCs w:val="22"/>
              </w:rPr>
              <w:t>страниц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Знать и уметь поэтапно 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ередача информации в компьютерных сетя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формационное моделирование – 5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онятие модели. Информацион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оделей; основные типы информационных моделе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одели, классификацию моделей; типы информационных мод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, элементы  и типы данных в табличных моделя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абличные модел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нформационное моделирование на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сновные этапы моделирования и последовательность их выпол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Разработка схемы моделиро-вания для любой задачи; выделение объекта управления и управляющего воздейст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6 «Компьютерный эксперимен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а; использование разных видов моделирова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остроение и исследование информационной модели, в том числе на компьют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ранение и обработка информации– 10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Базы данных и информационны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дан-ных, понятие базы данных и ее основных элементов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Иметь представление о базах данных, определять и находить основные элементы Б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УБ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управления базами данных, приложени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значение СУБД, иметь понятие о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оздание, заполн-ение  и редактиро-вание баз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е и редактирования баз данн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меть представление о  реляционной базе данны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7 «Создание базы дан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оиск записей в базе дан-ных. Сортировка записей в готовой базе данн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здавать структуру базы дан-ных, просматривать, редакти-ровать, сохранять записи в Б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словия выбора и простые логиче-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словия поиска; простые логические значения, операции, выраж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словия поиска информации; записывать простые логические знач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словия выбора и сложные логически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иска информации; сложные логические значения, операции, выраж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давать условия поиска информации; записывать сложные логические значен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ранение и обработка информации– 10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8 «Формиро-вание простых и сложных за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иска, замены, сортировки, группировки, фильтрации данных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оиск записей в готовой базе данных; формировать запросы в Б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, добавление и удаление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ортировка,  добавление и удаление записей в реляционных Б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ртировать данные в таблице, используя СУБД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Создание запросов на удаление и из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росов на удаление и измен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запросы на добавление, удаление и изменение данных в Б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i/>
                <w:sz w:val="22"/>
                <w:szCs w:val="22"/>
              </w:rPr>
              <w:t>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обработка информации в Б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ы счисления- -7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счисления, пози-циионная система счисле-ния, алфавит, основание системы счисл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числа в римской системе счисления, записывать последовательность чисел в заданной системе с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-ная 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и десятичная 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еревода чисел из двоичной системы счисления в десятичную и наоборот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в двоичный код, из двоичной системы счисления в десятичну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е-ние уч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арифметика.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я и умножения в двоичной системе счис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ить арифметические действия над числами, записанными в двоичном код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ьмеричная система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еревода чисел из десятичной и двоичной систем счисления в восьме-ричную систему из 8-й системы счисления в десятичную и двоичную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из десятичной и двоичной систем счисления в восьмеричную и наоборо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под руковод-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стнадцатерич-ная система счисл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перевода чисел из десятичной и двоичной систем счисления в 16-ю систему и обрат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числа из десятич-ной и двоичной систем счисле-ния в 16-ю и обратн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под руковод-ством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тавление положительных целых чисел в памяти компьюте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ть понятие о представле-нии положительных целых чисел в памяти компью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нтрольная работа №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числ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основные действия в системах счис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вычисления на компьютере – 10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авила ТБ. Повторение темы «Информация и компьюте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-зация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и и информационного процесса; измерение информации; структурная схема П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ТБ, гигиены, эргономики и ресурсосбережения при работе со средствами ИК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табличного процессора, объекты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типы данных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здавать электронную таблицу и работать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ПР №9 «Правила заполнения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, редактирования и форма-тирования таблиц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заполнять, редактировать электронную таблицу, форматировать Э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вы-числения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операции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формулы в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остейшие вычисления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Абсолютная и от-носительная адре-с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тносительной и абсолютной ссыл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абсолютные и относительные ссылки, записывать формул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 №10 «Вычис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Математические вычисления в электронных таблиц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проводить математические вычисления в электронных таблиц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функц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ИЛИ, Н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применять логические функции И, ИЛИ, 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обработка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ласти применения деловой граф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остроение диа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Технология создания и редактирования диаграмм;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создавать и редактировать диаграммы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i/>
                <w:sz w:val="22"/>
                <w:szCs w:val="22"/>
              </w:rPr>
              <w:t>Контрольная работа №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вычисления на компьюте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. Способы записи алг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и его свойства. Способы записи алгоритмов; блок-схемы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4"/>
                <w:sz w:val="22"/>
                <w:szCs w:val="22"/>
              </w:rPr>
              <w:t>Знать определение алгоритма, его свойства и способы записи, блок-схем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ндивиду-альный</w:t>
              <w:b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правление и алгоритмы – 8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нители алгорит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нители алгоритмов (назначение, среда, режим работы, система команд)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 xml:space="preserve">Иметь представление об исполнителях. </w:t>
            </w:r>
            <w:r>
              <w:rPr>
                <w:spacing w:val="-2"/>
                <w:sz w:val="22"/>
                <w:szCs w:val="22"/>
              </w:rPr>
              <w:t>Уметь приводить примеры исполнителе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й алгоритм. Структура следова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инейного алго-ритма с использованием математических функци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Уметь осуществлять разработ-ку линейного алгоритма с использованием математичес-ких функци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исьмен-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твляющийся алгоритм. Структура  ветвл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зветвляющийся алгоритм. Структура  ветвление. Разработка алгоритма, содержащего ветвлени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нать алгоритмическую кон-струкцию: ветвление. Уметь осуществлять разработку разветвляющегося алгоритма с использованием логических функц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опрос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ий алгоритм. Структура цик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Циклический алгоритм. Структура цикл. Разработка алгоритма, содержащего цикл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ическую кон-струкцию цикл. Уметь осу-ществлять разработку цикли-ческого алгоритма с исполь-зованием операций повт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опрос по карточ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азбиение задачи на подзадачи, вспомогательный алгорит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пособы разбиения задачи на подзадачи, понятие и использование вспомогательного алгоритм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вспомогатель-ного алгоритма. Уметь осу-ществлять разбиение задачи на подзадачи, использовать вспомогательный алгорит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Самостоя-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алгорит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-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Линейный, разветвляю-щийся и циклический алгоритмы в задач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ть решать задачи на алгорит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i/>
                <w:sz w:val="22"/>
                <w:szCs w:val="22"/>
              </w:rPr>
              <w:t>Контрольная работа №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алгоритм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Язык программи-рования Паскаль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 языков програм-мирования; алфавит языка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алфавит языка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 xml:space="preserve"> Разработка и запись на языке программирования </w:t>
            </w:r>
            <w:r>
              <w:rPr>
                <w:sz w:val="22"/>
                <w:szCs w:val="22"/>
                <w:lang w:val="en-US"/>
              </w:rPr>
              <w:t>Pascal</w:t>
            </w:r>
            <w:r>
              <w:rPr>
                <w:sz w:val="22"/>
                <w:szCs w:val="22"/>
              </w:rPr>
              <w:t xml:space="preserve"> типовых алгоритмов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языка программирования Паскаль – 12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анных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Знакомство с языком  программирования Паскаль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анных языка Паскаль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типы данных, уметь описывать типы данных языка Паскаль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языка Паскаль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операции языка Паска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функции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пись математических выражений на языке Паска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Уметь записывать математические функции в языке Паскаль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операторы языка Паск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Общая структура программ-мы на языке Паскаль. Линейные операторы языка Паскаль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Уметь составлять программы для решения задач на линейные и условные операто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остей-ш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оператор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труктура условного оператора. Решение задач на условный оператор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основную структуру условного оператора. Уметь применять условный оператор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актическая работа в среде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й оператор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Структура составного оператора. Решение задач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основную структуру составного оператора. Уметь применять составной оператор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актическая работа в среде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ыбора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Структура оператора выбора. Решение задач на оператор выбор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основную структуру оператора выбора. Уметь применять оператор выбора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актическая работа в среде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ы в Паскале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ы в Паскале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редусловием, с постусловием, с  параметро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основные циклические схемы. Уметь составлять программы для решения задач на цикл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Фронталь-ный опрос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цик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с предусловием, с постусловием, с  параметро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нать основные циклические схемы. Уметь составлять про-граммы для задач на цикл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 в среде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-вание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Паскал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рограммы для решения задач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ПР в среде Паск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2"/>
                <w:szCs w:val="22"/>
              </w:rPr>
              <w:t>Контрольная работа 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Паскал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6формационные технологии в обществе – 5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онятие информационн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Характерные черты инфор-мационного общества и информационной культуры челове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ние применять коммуникационные технологии в своей повседнев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оклад, 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стория информацион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едыстория информации-онных технологий, история ЭВМ и ИК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ние различать лицензии-онные, условно бесплатные и бесплатные 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сновы социальной инфор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 ур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Проблемы информационной безопасности; правовые аспекты охраны программ и данны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Умение определять основные компоненты информационной культуры чело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, 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Итогов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обществ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урн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</w:rPr>
      </w:pPr>
      <w:bookmarkStart w:id="5" w:name="__RefHeading___Toc400367820"/>
      <w:bookmarkEnd w:id="5"/>
      <w:r>
        <w:rPr>
          <w:rFonts w:cs="Arial" w:ascii="Arial" w:hAnsi="Arial"/>
          <w:sz w:val="28"/>
        </w:rPr>
        <w:t>УМК ДЛЯ ПРЕПОДАВАТЕЛЕЙ</w:t>
      </w:r>
    </w:p>
    <w:p>
      <w:pPr>
        <w:pStyle w:val="Footnot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емакин И.Г., Залогова Л.А., Русаков С.В., Шестакова Л.В. Информатика и ИКТ, Базовый курс: Учебник для 8 класса. – М.:БИНОМ. Лаборатория знаний, 2006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макин И.Г., Залогова Л.А., Русаков С.В., Шестакова Л.В. Информатика и ИКТ, Базовый курс: Учебник для 9 класса. – М.:БИНОМ. Лаборатория знаний, 2006.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дачник-практикум по информатике: Учебное пособие для средней школы/Под редакцией И.Г. Семакина, Е.К. Хеннера,. – М.:БИНОМ. Лаборатория знаний, 2006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емакин И.Г., Вараскин Г.С. Структурированный конспект базового курса. – М.:БИНОМ. Лаборатория знаний, 2004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емаким И.Г. Шеина Т.Ю. Преподавание базового курса информатики в средней школе: Методическое пособие. – М.:БИНОМ. Лаборатория знаний, 2005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6. Шелепаева А.Х. Поурочные разработки по информатике: 8-9 классы. – 2-е изд., перераб. и доп. – М: ВАКО, 2008. – 272 с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 xml:space="preserve">7. </w:t>
      </w:r>
      <w:hyperlink r:id="rId2">
        <w:r>
          <w:rPr>
            <w:rStyle w:val="InternetLink"/>
          </w:rPr>
          <w:t>http://metodist.lbz.ru/avt_masterskaya_SemakinIG.htm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Normal"/>
        <w:ind w:left="720" w:hanging="0"/>
        <w:rPr/>
      </w:pPr>
      <w:r>
        <w:rPr/>
        <w:t xml:space="preserve">9. </w:t>
      </w:r>
      <w:hyperlink r:id="rId4">
        <w:r>
          <w:rPr>
            <w:rStyle w:val="InternetLink"/>
          </w:rPr>
          <w:t>http://www.videouroki.net/filecatalog.php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28"/>
        </w:rPr>
      </w:pPr>
      <w:bookmarkStart w:id="6" w:name="__RefHeading___Toc400367821"/>
      <w:bookmarkEnd w:id="6"/>
      <w:r>
        <w:rPr>
          <w:rFonts w:cs="Arial" w:ascii="Arial" w:hAnsi="Arial"/>
          <w:sz w:val="28"/>
        </w:rPr>
        <w:t>УМК ДЛЯ УЧАЩИХСЯ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3"/>
          <w:numId w:val="8"/>
        </w:numPr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емакин И.Г., Залогова Л.А., Русаков С.В., Шестакова Л.В. Информатика и ИКТ, Базовый курс: Учебник для 8 класса. – М.:БИНОМ. Лаборатория знаний, 2006.</w:t>
      </w:r>
    </w:p>
    <w:p>
      <w:pPr>
        <w:pStyle w:val="Footnote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. Семакин И.Г., Залогова Л.А., Русаков С.В., Шестакова Л.В. Информатика и ИКТ, Базовый курс: Учебник для 9 класса. – М.:БИНОМ. Лаборатория знаний, 2006.</w:t>
      </w:r>
      <w:r>
        <w:br w:type="page"/>
      </w:r>
    </w:p>
    <w:p>
      <w:pPr>
        <w:pStyle w:val="Heading1"/>
        <w:rPr/>
      </w:pPr>
      <w:bookmarkStart w:id="7" w:name="__RefHeading___Toc400367822"/>
      <w:bookmarkEnd w:id="7"/>
      <w:r>
        <w:rPr>
          <w:rFonts w:cs="Arial" w:ascii="Arial" w:hAnsi="Arial"/>
          <w:sz w:val="28"/>
          <w:szCs w:val="28"/>
        </w:rPr>
        <w:t>8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8"/>
        </w:rPr>
        <w:t>ТРЕБОВАНИЯ К ПОДГОТОВКЕ ШКОЛЬНИКОВ В ОБЛАСТИ «ИНФОРМАТИКИ И ИКТ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1800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1800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1800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1800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bookmarkStart w:id="8" w:name="__RefHeading___Toc400367823"/>
      <w:bookmarkEnd w:id="8"/>
      <w:r>
        <w:rPr>
          <w:rFonts w:cs="Arial" w:ascii="Arial" w:hAnsi="Arial"/>
          <w:sz w:val="28"/>
          <w:szCs w:val="28"/>
        </w:rPr>
        <w:t>9. КРИТЕРИИ И НОРМЫ ОЦЕНК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 и бол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-90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-75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60% 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выполнении практической работы и контро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метка зависит также от наличия и характера погрешностей, допущенных учащ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• </w:t>
      </w: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• </w:t>
      </w: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5» ставится при выполнении всех заданий полностью или при наличии 1-2 мелких погрешнос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4» ставится при наличии 1-2 недочетов или одной ошиб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3» ставится при выполнении 2/3 от объема предложенных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, отказ от выполнения учебны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устных ответов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вет оценивается отметкой «5»</w:t>
      </w:r>
      <w:r>
        <w:rPr/>
        <w:t>, если учени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казал умение иллюстрировать теоретические положения конкретными приме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ы одна – две неточности при освещении второстепенных вопросов или 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кладках, которые ученик легко исправил по замечанию уч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вет оценивается отметкой «4»</w:t>
      </w:r>
      <w:r>
        <w:rPr/>
        <w:t>,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метка «3» ставится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метка «2» ставится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ченик обнаружил полное незнание и непонимание изучаемого учеб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е смог ответить ни на один из поставленных вопросов по изучаемому материа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казался отвечать на вопросы учителя.</w:t>
      </w:r>
    </w:p>
    <w:p>
      <w:pPr>
        <w:pStyle w:val="Normal"/>
        <w:spacing w:lineRule="auto" w:line="360"/>
        <w:ind w:firstLine="709"/>
        <w:rPr/>
      </w:pPr>
      <w:r>
        <w:rPr/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ind w:left="142" w:hanging="0"/>
        <w:rPr/>
      </w:pPr>
      <w:bookmarkStart w:id="9" w:name="__RefHeading___Toc400367824"/>
      <w:bookmarkEnd w:id="9"/>
      <w:r>
        <w:rPr>
          <w:sz w:val="28"/>
          <w:szCs w:val="28"/>
        </w:rPr>
        <w:t>10.</w:t>
      </w:r>
      <w:r>
        <w:rPr/>
        <w:t xml:space="preserve"> </w:t>
      </w:r>
      <w:r>
        <w:rPr>
          <w:rFonts w:cs="Arial" w:ascii="Arial" w:hAnsi="Arial"/>
          <w:sz w:val="28"/>
        </w:rPr>
        <w:t>ПЕРЕЧЕНЬ КОНТРОЛЬНО-ИЗМЕРИТЕЛЬНОГО МАТЕРИАЛ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 «Работа с клавиатурным тренажером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2 «Работа с единицами измерения информаци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задач по измерению объема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ссворд по разделу «Человек и информ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овый тест к главе I разделу «Человек и информация»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Клавиатурный тренажер в режиме ввода сл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3 «Компьютерная память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4 «Функциональные характеристики компьютера» (заполнение таблицы данны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5 «Набор текста по образцу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6 «Работа с файлами и папками в ОС Windows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актическая работа № 7 «Знакомство с О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: работа с окнами, запуск программ и завершение работы с ними»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россворд по разделу «Первое знакомство компьютера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оговый тест по главе II «Первое знакомство с компьютером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8 «Тексты в памяти компьюте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9 «Создание текста в текстовом редакторе Word по заданному образцу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0 «Редактирование готового текст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1 «Создание нумерованных и маркированных списк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2 «Создание и форматирование таблиц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3 «Создание графических объектов с использованием средств текстового редактор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 14 «Создание поздравительной открытки с использованием графических элементов и таблиц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5 «Построение изображения с использованием различных графических примитивов. Работа с фрагментами изображения 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6 «Обработка отсканированного изображе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7 «Работа с конструктором цвет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18 «Поворот и отображение рисунка. Работа с текстом в графическом редактор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9 «Создание изображения в растровом графическом редактор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20 «Создание презентации с помощью матера автосодержан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 21 «Форматирование слайдов и презентаций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 22 «Вставка в слайд рисунков, диаграмм и графических объектов». </w:t>
      </w:r>
    </w:p>
    <w:p>
      <w:pPr>
        <w:pStyle w:val="Normal"/>
        <w:ind w:left="720" w:hanging="0"/>
        <w:rPr/>
      </w:pPr>
      <w:r>
        <w:rPr/>
        <w:t>Итоговый тест по курсу 8 класс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1 «Работа в локальной сети компьютерного класса в режиме обмена файлами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2 «Работа с электронной почтой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3 «Работа с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: использование </w:t>
      </w:r>
      <w:r>
        <w:rPr>
          <w:color w:val="000000"/>
          <w:lang w:val="en-US"/>
        </w:rPr>
        <w:t>URL</w:t>
      </w:r>
      <w:r>
        <w:rPr>
          <w:color w:val="000000"/>
        </w:rPr>
        <w:t>-адре</w:t>
        <w:softHyphen/>
        <w:t>са и гиперссылок, сохранение информа</w:t>
        <w:softHyphen/>
        <w:t>ции на локальном диск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 №4 «Поиск информации в Интернет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Практическая работа№5 «Создание простейшей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 с использованием текстового редактор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Практическая работа№6 «</w:t>
      </w:r>
      <w:r>
        <w:rPr/>
        <w:t>Создание архива файлов и раскрытие архива. Загрузка файла из архива.</w:t>
      </w:r>
      <w:r>
        <w:rPr>
          <w:color w:val="000000"/>
        </w:rPr>
        <w:t>»</w:t>
      </w:r>
    </w:p>
    <w:p>
      <w:pPr>
        <w:pStyle w:val="23"/>
        <w:spacing w:lineRule="auto" w:line="360" w:before="0" w:after="0"/>
        <w:ind w:left="0" w:firstLine="709"/>
        <w:jc w:val="both"/>
        <w:rPr>
          <w:i/>
          <w:i/>
          <w:u w:val="single"/>
        </w:rPr>
      </w:pPr>
      <w:r>
        <w:rPr/>
        <w:t>Практическая работа</w:t>
      </w:r>
      <w:r>
        <w:rPr>
          <w:color w:val="000000"/>
        </w:rPr>
        <w:t xml:space="preserve"> №7 «Разработка табличной информационной модели с использованием текстового ре</w:t>
        <w:softHyphen/>
        <w:t>дактор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8 «Работа с готовой базой данных: добавле</w:t>
        <w:softHyphen/>
        <w:t>ние, удаление и редактирование записей в режиме таблицы и в режиме формы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9 Создание и заполнение однотабличной базы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0 Поиск записей в готовой базе данных (формирование простых запро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№11  Поиск записей в готовой базе данных (формирование сложных запрос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2 Сортировка записей в готовой базе дан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3 Перевод чисел из одной системы счисления в другу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4 Ввод данных в готовую таблицу, изменение данных. Создание и обработка табл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5 Ввод математических формул и вычисление по ним. Создание таблиц значений функций в электронных таблиц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16 Построение графиков и диаграм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17 Работа с учебным исполнителем алгорит</w:t>
        <w:softHyphen/>
        <w:t>мов: построение линейных алгоритм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18  Разработка линейного алгоритма и алгоритма, содержащего оператор вет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ая работа №19 Разработка алгоритма, содержащего оператор цикл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20 Разработка алгоритма, содержащего подпрограм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21  Разработка алгоритма по обработке одномерного масс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№22 Разработка алгоритма, требующего использования логических опер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bCs/>
          <w:color w:val="000000"/>
        </w:rPr>
        <w:t xml:space="preserve"> №23 Работа с готовыми программами на язы</w:t>
        <w:softHyphen/>
        <w:t>ке Паскаль: отладка, выполнение, тести</w:t>
        <w:softHyphen/>
        <w:t xml:space="preserve">рован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bCs/>
          <w:color w:val="000000"/>
        </w:rPr>
        <w:t xml:space="preserve"> №24 Разработка программы на языке Паскаль с использованием операторов ввода, вы</w:t>
        <w:softHyphen/>
        <w:t>вода, присваивания и простых ветвл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bCs/>
          <w:color w:val="000000"/>
        </w:rPr>
        <w:t xml:space="preserve"> №25  Логические операции. Разработка про</w:t>
        <w:softHyphen/>
        <w:t>граммы с использование оператора ветв</w:t>
        <w:softHyphen/>
        <w:t>ления и логических опер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26 Разработка программ с использованием цикла с предуслов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актическая работа</w:t>
      </w:r>
      <w:r>
        <w:rPr>
          <w:color w:val="000000"/>
        </w:rPr>
        <w:t xml:space="preserve"> №27 Разработка программ с использованием одномерных массивов на языке Паска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Итоговая контрольная работа по курсу 9 клас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8"/>
        </w:rPr>
      </w:pPr>
      <w:bookmarkStart w:id="10" w:name="__RefHeading___Toc400367825"/>
      <w:bookmarkEnd w:id="10"/>
      <w:r>
        <w:rPr>
          <w:rFonts w:cs="Arial" w:ascii="Arial" w:hAnsi="Arial"/>
          <w:sz w:val="28"/>
        </w:rPr>
        <w:t>ПЕРЕЧЕНЬ СРЕДСТВ ИКТ, НЕОБХОДИМЫХ ДЛЯ РЕАЛИЗАЦИИ ПРОГРАММЫ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ппаратные средства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Датчики (</w:t>
      </w:r>
      <w:r>
        <w:rPr/>
        <w:t xml:space="preserve">расстояния, освещенности, </w:t>
      </w:r>
      <w:r>
        <w:rPr>
          <w:bCs/>
        </w:rPr>
        <w:t xml:space="preserve">температуры, силы, влажности, и др.) </w:t>
      </w:r>
      <w:r>
        <w:rPr>
          <w:b/>
          <w:bCs/>
        </w:rPr>
        <w:t xml:space="preserve"> – </w:t>
      </w:r>
      <w:r>
        <w:rPr>
          <w:bCs/>
        </w:rPr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0" w:firstLine="2160"/>
        <w:rPr>
          <w:rFonts w:ascii="Arial" w:hAnsi="Arial" w:cs="Arial"/>
          <w:sz w:val="28"/>
        </w:rPr>
      </w:pPr>
      <w:bookmarkStart w:id="11" w:name="__RefHeading___Toc400367826"/>
      <w:bookmarkEnd w:id="11"/>
      <w:r>
        <w:rPr>
          <w:rFonts w:cs="Arial" w:ascii="Arial" w:hAnsi="Arial"/>
          <w:sz w:val="28"/>
        </w:rPr>
        <w:t>СВЕДЕНИЯ ОБ АВТОР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77"/>
      </w:tblGrid>
      <w:tr>
        <w:trPr/>
        <w:tc>
          <w:tcPr>
            <w:tcW w:w="629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сратуллина Оксана Энверов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Дата рождения: </w:t>
            </w:r>
            <w:r>
              <w:rPr>
                <w:sz w:val="28"/>
                <w:szCs w:val="28"/>
              </w:rPr>
              <w:t>18.02.1986 г., (28лет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Должность:</w:t>
            </w:r>
            <w:r>
              <w:rPr>
                <w:sz w:val="28"/>
                <w:szCs w:val="28"/>
              </w:rPr>
              <w:t xml:space="preserve"> учитель информат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атегория:</w:t>
            </w:r>
            <w:r>
              <w:rPr>
                <w:sz w:val="28"/>
                <w:szCs w:val="28"/>
              </w:rPr>
              <w:t xml:space="preserve"> перв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таж работы:</w:t>
            </w:r>
            <w:r>
              <w:rPr>
                <w:sz w:val="28"/>
                <w:szCs w:val="28"/>
              </w:rPr>
              <w:t xml:space="preserve"> 8 л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нтактные телефоны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. 8 (912) 408-13-3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sn</w:t>
            </w:r>
            <w:r>
              <w:rPr>
                <w:sz w:val="28"/>
                <w:szCs w:val="28"/>
              </w:rPr>
              <w:t>_86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47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205"/>
        </w:tabs>
        <w:ind w:left="22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pelle">
    <w:name w:val="spelle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2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4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35" w:right="-108" w:hanging="0"/>
    </w:pPr>
    <w:rPr>
      <w:iCs/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vt_masterskaya_SemakinIG.html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videouroki.net/filecatalog.php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0:00Z</dcterms:created>
  <dc:creator>Pioneer</dc:creator>
  <dc:description/>
  <cp:keywords/>
  <dc:language>en-US</dc:language>
  <cp:lastModifiedBy>Оксана</cp:lastModifiedBy>
  <cp:lastPrinted>2012-02-27T09:39:00Z</cp:lastPrinted>
  <dcterms:modified xsi:type="dcterms:W3CDTF">2015-10-14T21:23:00Z</dcterms:modified>
  <cp:revision>26</cp:revision>
  <dc:subject/>
  <dc:title/>
</cp:coreProperties>
</file>