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 и науки Самарской области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spacing w:lineRule="auto" w:line="240"/>
        <w:jc w:val="center"/>
        <w:rPr/>
      </w:pPr>
      <w:r>
        <w:rPr/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Итогов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 xml:space="preserve">Проект урока по математике в 8 классе по теме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«Ромб. Квадрат» с применением технологии развития критического мышления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урсы повышения квалификации по ИО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СРОКИ ОБУЧЕНИЯ: 12.10.15. - 16.10.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Б: «Проектирование учебного занятия на основе соврем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Выполнила:  Шукшина Надежда Владимировна,</w:t>
      </w:r>
    </w:p>
    <w:p>
      <w:pPr>
        <w:pStyle w:val="Normal"/>
        <w:spacing w:lineRule="auto" w:line="240"/>
        <w:jc w:val="right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240"/>
        <w:jc w:val="right"/>
        <w:rPr/>
      </w:pPr>
      <w:r>
        <w:rPr/>
        <w:t>МБОУ СОШ  №27 г.о. Сама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к.п.н., доцент Сорокина И.В.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31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спорт урока геометрии в 8</w:t>
      </w:r>
      <w:r>
        <w:rPr/>
        <w:t xml:space="preserve">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03"/>
        <w:gridCol w:w="623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название ОО   Шукшина Надежда Владимировна, СОШ №27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Квадрат.</w:t>
            </w:r>
          </w:p>
        </w:tc>
      </w:tr>
      <w:tr>
        <w:trPr>
          <w:trHeight w:val="119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, формирование ценностного отношения к математическим знаниям восьмиклассников через осмысление свойств и признаков ромба и квадрата.</w:t>
            </w:r>
          </w:p>
        </w:tc>
      </w:tr>
      <w:tr>
        <w:trPr>
          <w:trHeight w:val="26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оявляет</w:t>
            </w:r>
            <w:r>
              <w:rPr>
                <w:sz w:val="24"/>
                <w:szCs w:val="24"/>
              </w:rPr>
              <w:t xml:space="preserve"> интерес к изучаемой теме (Л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лассифицирует</w:t>
            </w:r>
            <w:r>
              <w:rPr>
                <w:sz w:val="24"/>
                <w:szCs w:val="24"/>
              </w:rPr>
              <w:t xml:space="preserve"> геометрические фигуры по форме (ПР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формулирует</w:t>
            </w:r>
            <w:r>
              <w:rPr>
                <w:sz w:val="24"/>
                <w:szCs w:val="24"/>
              </w:rPr>
              <w:t xml:space="preserve"> цель предстоящей деятельности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 xml:space="preserve"> учебное задание в сотрудничестве с одноклассниками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планирует </w:t>
            </w:r>
            <w:r>
              <w:rPr>
                <w:sz w:val="24"/>
                <w:szCs w:val="24"/>
              </w:rPr>
              <w:t>предстоящую деятельность (МР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аскрывает</w:t>
            </w:r>
            <w:r>
              <w:rPr>
                <w:sz w:val="24"/>
                <w:szCs w:val="24"/>
              </w:rPr>
              <w:t xml:space="preserve"> сущность понятий «ромб» и «квадрат» (ПР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аходит</w:t>
            </w:r>
            <w:r>
              <w:rPr>
                <w:sz w:val="24"/>
                <w:szCs w:val="24"/>
              </w:rPr>
              <w:t xml:space="preserve"> в тексте необходимую информацию, оформляет её в кластер (ПР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ыделяет</w:t>
            </w:r>
            <w:r>
              <w:rPr>
                <w:sz w:val="24"/>
                <w:szCs w:val="24"/>
              </w:rPr>
              <w:t xml:space="preserve"> существенные признаки и отличительные особенности ромба  и квадрата(ПР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нализирует</w:t>
            </w:r>
            <w:r>
              <w:rPr>
                <w:sz w:val="24"/>
                <w:szCs w:val="24"/>
              </w:rPr>
              <w:t xml:space="preserve"> полученную информацию (ЛР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формулирует </w:t>
            </w:r>
            <w:r>
              <w:rPr>
                <w:sz w:val="24"/>
                <w:szCs w:val="24"/>
              </w:rPr>
              <w:t>определения и термины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тличает</w:t>
            </w:r>
            <w:r>
              <w:rPr>
                <w:sz w:val="24"/>
                <w:szCs w:val="24"/>
              </w:rPr>
              <w:t xml:space="preserve"> ромб и квадрат от других параллелограммов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нтролирует</w:t>
            </w:r>
            <w:r>
              <w:rPr>
                <w:sz w:val="24"/>
                <w:szCs w:val="24"/>
              </w:rPr>
              <w:t xml:space="preserve"> и осуществляет оценку собственной деятельности (МР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тстаивает</w:t>
            </w:r>
            <w:r>
              <w:rPr>
                <w:sz w:val="24"/>
                <w:szCs w:val="24"/>
              </w:rPr>
              <w:t xml:space="preserve"> свою точку зрения неагрессивными способами (М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существляет</w:t>
            </w:r>
            <w:r>
              <w:rPr>
                <w:sz w:val="24"/>
                <w:szCs w:val="24"/>
              </w:rPr>
              <w:t xml:space="preserve"> деятельность планомерно, результативно (МР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Четырехугольник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 объяснять, какие стороны (вершины) четырехугольника называются противоположными; формулировать определения ромба, квадрата; изображать и распознавать эти четырехугольник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 формулировать и доказывать утверждения об их свойствах и признаках; решать задачи на вычисление, доказательство и построение, связанные с этим видом четырехугольников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Ромб. Квадрат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знания используются в повседневной жизни для решения практических задач, связанных  с нахождением  геометрических величин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интеллек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мба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знаки ромба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а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квадрата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, выпуклый четырехугольник, параллелограмм, ромб, квадрат, прямоугольник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ческая работа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66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оектор, экран, слайды, шаблоны, кластеры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 «Ромб и квадрат», вопросы 14-15(с. 111)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405(б), 408(а), 409.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tbl>
      <w:tblPr>
        <w:tblW w:w="10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132"/>
        <w:gridCol w:w="220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-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«ВЫЗОВ» 10 мин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экран проецируется слайд 1</w:t>
            </w:r>
          </w:p>
          <w:p>
            <w:pPr>
              <w:pStyle w:val="Normal"/>
              <w:spacing w:lineRule="auto" w:line="24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Посмотрите внимательно на экран и ответьте на вопрос: «Что общего у данных фигур?» (Все фигуры являются  четырехугольникам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Свойства, каких из данных  фигур вам уже известны? (Параллелограмм, трапеция, прямоугольник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Какие фигуры  и их свойства нам  предстоит сегодня изучить на уроке? (Ромб  и квадрат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уже знаете об этих фигурах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Практическая работа: с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т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ча графической заготовки кластера (одну на парту) Приложение 2.</w:t>
            </w:r>
          </w:p>
          <w:p>
            <w:pPr>
              <w:pStyle w:val="Normal"/>
              <w:spacing w:lineRule="auto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 теперь главный вопрос уро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333333"/>
                <w:sz w:val="24"/>
                <w:szCs w:val="24"/>
              </w:rPr>
              <w:t>Есть ли у ромба  и квадрата свои отличительные свойств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Задание: составьте вопросы и запишите их в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у</w:t>
            </w:r>
          </w:p>
          <w:tbl>
            <w:tblPr>
              <w:tblW w:w="51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459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ая фигура называется ромбом?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ими отличительными свойствами обладает ромб?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ая фигура называется квадратом?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ие отличительные свойства квадрата?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какому виду четырехугольников относятся эти фигуры?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им  является расположение диагоналей этих фигур?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му равна сумма углов выпуклого четырехугольника?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ие  общие свойства у ромба и квадрата?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пись темы урока в тетрадь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мостоятельная работа в пар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полняют класте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 самостоя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 зачитывают свои вопросы клас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роявляет интерес к изучаемой теме (Л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ассифицирует геометрические фигуры по форме (ПР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формулирует цель предстоящей деятельности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ет учебное задание в сотрудничестве с одноклассниками (М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т предстоящую деятельность (МР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раскрывает сущность понятий «ромб» и «квадрат» (ПР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ходит в тексте необходимую информацию, оформляет её в кластер (ПР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яет интерес к изучаемой теме (Л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.</w:t>
            </w:r>
            <w:r>
              <w:rPr>
                <w:b/>
                <w:bCs/>
                <w:sz w:val="24"/>
                <w:szCs w:val="24"/>
              </w:rPr>
              <w:t xml:space="preserve">   Стадия «ОСМЫСЛЕНИЕ» 15 мин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Где мы можем найти ответы на наши вопрос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маркировкой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иём «ИНСЕР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 – уже знал    «-»  -  думал инач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«+» - новое          «?» - не понял, есть вопросы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Контрольная бесед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уже знали о ромбе и квадрате? В чём наши знания и информация в тексте совпа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то узнали новое? На какие вопросы из таблицы можем ответит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наши знания оказались ошибочными?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сталось непонятным, требует уточнения, объяснения, конкретизации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ебник, пункт 46,самостоятельно в тетрадях, чтение текста, отметка по ходу чтения карандаш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выделяет существенные признаки и отличительные особенности ромба  и квадрата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полученную информацию (ЛР)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Стадия «РЕФЛЕКСИЯ» 10 мин.</w:t>
            </w:r>
          </w:p>
        </w:tc>
      </w:tr>
      <w:tr>
        <w:trPr>
          <w:trHeight w:val="6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: заполнение кластера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теперь знаем о ромбе и квадрат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изнаки ромба мы узнал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им признаком квадрата мы познакомилис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и свойствами различаются квадрат и ромб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Практическая работа: Решение задач с использованием свойств и признаков ромба и квадрата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инквейнов.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Вариант-слово ромб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Вариант-слово квадрат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по готовым чертежа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желанию зачитывают сво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инквейны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формулирует определения и термины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ает ромб и квадрат от других параллелограммов (П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ует и осуществляет оценку собственной деятельности(М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отстаивает свою точку зрения неагрессивными способами (МР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деятельность планомерно, результативно(МР)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ценка и самооценка деятельности и достижений 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ывают д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3:00Z</dcterms:created>
  <dc:creator>305-04</dc:creator>
  <dc:description/>
  <dc:language>en-US</dc:language>
  <cp:lastModifiedBy>Учитель</cp:lastModifiedBy>
  <dcterms:modified xsi:type="dcterms:W3CDTF">2015-10-16T08:53:00Z</dcterms:modified>
  <cp:revision>2</cp:revision>
  <dc:subject/>
  <dc:title>Паспорт урока __________________ в _____ классе</dc:title>
</cp:coreProperties>
</file>