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по предмету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Информатика</w:t>
      </w:r>
    </w:p>
    <w:p>
      <w:pPr>
        <w:pStyle w:val="Normal"/>
        <w:jc w:val="both"/>
        <w:rPr/>
      </w:pPr>
      <w:r>
        <w:rPr>
          <w:b/>
        </w:rPr>
        <w:t xml:space="preserve">Уровень образования: </w:t>
      </w:r>
      <w:r>
        <w:rPr/>
        <w:t>Основное общее образование, базовый уровень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Как устроен компьютер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«открытия» нового знания 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>: Урок-музей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еники 5 класс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смотреть внутреннее устройство компьютера, научиться различать его составные элементы и узнать их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обучения, в том числе и формирование УУД: </w:t>
      </w:r>
    </w:p>
    <w:p>
      <w:pPr>
        <w:pStyle w:val="Normal"/>
        <w:jc w:val="both"/>
        <w:rPr/>
      </w:pPr>
      <w:r>
        <w:rPr>
          <w:b/>
        </w:rPr>
        <w:t xml:space="preserve">Познавательные УУД: </w:t>
      </w:r>
      <w:r>
        <w:rPr/>
        <w:t>Самостоятельно определять внутренние устройства компьютера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Ставить вопросы в диалоге с учителем и учениками класса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 Выполнять учебные задания в соответствии с планом и целью урока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</w:t>
      </w:r>
      <w:r>
        <w:rPr>
          <w:rStyle w:val="C5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Аппаратное обеспечение; системный блок, процессор, материнская плата, память компьютера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мультимедийная доска, презентация к уроку, наглядное пособие (материнская плата, оперативная память, жесткий диск.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713"/>
        <w:gridCol w:w="2541"/>
        <w:gridCol w:w="1342"/>
        <w:gridCol w:w="2360"/>
        <w:gridCol w:w="2018"/>
      </w:tblGrid>
      <w:tr>
        <w:trPr>
          <w:trHeight w:val="8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момен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сутствующи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омашнего задания, актуализация знани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ята, давайте вспомним, что же такое информация и какие виды информации мы с вами изучили на прошлом уроке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речевых высказываний; воспроизведение полученных знаний; умение сопоставля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 теперь посмотрите на экран. В этом задании нужно соотнести вид информации и подходящую ситуацию. (Задание №3 из Раб.тетр. перенесено на экран и выведено на доску)</w:t>
            </w:r>
          </w:p>
        </w:tc>
        <w:tc>
          <w:tcPr>
            <w:tcW w:w="2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ученик выходит к доске и выполняет задани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ошо! Виды информации мы повторили. А какие же действия с информацией можно производить?</w:t>
            </w:r>
          </w:p>
        </w:tc>
        <w:tc>
          <w:tcPr>
            <w:tcW w:w="2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по поднятой рук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айте рассмотрим конкретные ситуации, чтобы разобраться, где же мы применяем те или иные действия с информацией. Для этого выполним упр.9 из РТ. (задание проецируется на доску)</w:t>
            </w:r>
          </w:p>
        </w:tc>
        <w:tc>
          <w:tcPr>
            <w:tcW w:w="2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по поднятой рук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 мотивации (самоопределения)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ак, мы с вами выяснили, что информацию можно искать, передавать, обрабатывать и хранить. А какое устройство в современном мире является нашим незаменимым помощником при работе с информацией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: «Компьютер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определение; построение речевых высказыван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но, это компьютер. Наверняка у каждого из вас дома есть компьютер? Для каких целей вы его использует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 вижу, что действительно компьютер нам сейчас необходим, ведь он столько всего умеет делать!</w:t>
            </w:r>
          </w:p>
        </w:tc>
        <w:tc>
          <w:tcPr>
            <w:tcW w:w="2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: «Да», «А у меня 2», «А у меня ноутбук» и т.д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</w:rPr>
              <w:t xml:space="preserve">Постановка целей и задач урока.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ят, а кто-нибудь сам разбирал дома компьютер? Смотрел, что у него там внутр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чит, вы никогда не видели материнскую плату и не знаете, как выглядит ОЗУ и жесткий диск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в основном «не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тавить перед собой собственные цели и задачи, строить план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rStyle w:val="C0"/>
              </w:rPr>
            </w:pPr>
            <w:r>
              <w:rPr/>
            </w:r>
          </w:p>
        </w:tc>
        <w:tc>
          <w:tcPr>
            <w:tcW w:w="5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порядок! Как же можно работать за компьютером, и не знать, что у него внутри. Нужно это исправить! («надо»). Хотите посмотреть, что там внутри? («Хочу»). Мы можем это сделать прямо на уроке («Могу»). Давайте тогда наметим тему и цели нашего сегодняшнего уро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читель помогает направить мысли детей в нужное русло и озвучивает цель урока, названную учениками)</w:t>
            </w:r>
          </w:p>
        </w:tc>
        <w:tc>
          <w:tcPr>
            <w:tcW w:w="2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ытаются сформулировать тему и цели урока – изучить внутреннее устройство компьютера и разобраться, для чего служит тот или иной элемент. Записывают тему урока в тетрадь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</w:rPr>
              <w:t>Актуализация знаний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 предлагаю вам совершить небольшую экскурсию в музей компьютерных устройств. Итак, перед вами чёрный ящик… (Показывает системный блок). Что это за штуковина такая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ытаются ответить. Кто-то отвечает правиль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подзаголовок «Системный блок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новых знаний о внутреннем устройстве компьютера, умение различать эти устройства, знать их функции; умение задавать вопросы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rStyle w:val="C0"/>
              </w:rPr>
            </w:pPr>
            <w:r>
              <w:rPr/>
            </w:r>
          </w:p>
        </w:tc>
        <w:tc>
          <w:tcPr>
            <w:tcW w:w="5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маем крышку, достаём материнскую плату. На доске слайд с описание устройства, для чего служит. Тоже самое делаем с оперативной памятью, жестким диском. Показываем слоты, разъёмы на МП и биос. Передаем все устройства по рядам, чтобы ученики могли потрогать и поближе рассмотреть каждую деталь.</w:t>
            </w:r>
          </w:p>
        </w:tc>
        <w:tc>
          <w:tcPr>
            <w:tcW w:w="2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названия устройств и краткую хар-ку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</w:rPr>
              <w:t>Первичное усвоение новых знаний и проверка понимани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ает слайд с заданием: заполнить схему внутреннего устройства компьютера с помощью записей в тетрад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ученик заполняет схему, остальные контролирую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еобразовывать информацию из письменной формы в сх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/>
            </w:pPr>
            <w:r>
              <w:rPr>
                <w:rStyle w:val="C0"/>
              </w:rPr>
              <w:t>Информация о домашнем задании, инструктаж по его выполнени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 Параграф 2, стр.10-12 учебника, отвечать на вопросы в конце параграфа (1-3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ние по желанию: Найти информацию о самых последних разработках процесс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д/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6" w:hanging="0"/>
              <w:rPr/>
            </w:pPr>
            <w:r>
              <w:rPr>
                <w:rStyle w:val="C0"/>
              </w:rPr>
              <w:t>Рефлекси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нового узнали, была ли эта информация полез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определение, оценка полученных знаний, саморегуляц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бота обучающихся на уроке (указать активность, меру занятости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обучающиеся работали активно, все были включены в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работ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фференциация и индивидуализация обучения (подчеркнуть): присутствовала/отсутствов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самостоятельной работы учащихся (подчеркнуть): репродуктивный, продуктивны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ценка достижения целей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урок достиг поставленных целей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Эндрю</dc:creator>
  <dc:description/>
  <cp:keywords/>
  <dc:language>en-US</dc:language>
  <cp:lastModifiedBy>Катя</cp:lastModifiedBy>
  <cp:lastPrinted>2012-04-23T16:23:00Z</cp:lastPrinted>
  <dcterms:modified xsi:type="dcterms:W3CDTF">2015-09-06T21:21:00Z</dcterms:modified>
  <cp:revision>4</cp:revision>
  <dc:subject/>
  <dc:title/>
</cp:coreProperties>
</file>