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ПО ФИЗИЧЕ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Е ДЛЯ УЧАЩИХСЯ 6 – х классов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ПРОГРАММЫ: </w:t>
      </w: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Ведение баскетбольного мяча левой и правой рукой, ловля и передача мяча двумя руками от груди, одной рукой от плеча, с отскоком от пола, бросок в корзину одной рукой от пле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технику выполнения элементов баскетбо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) ведение мяча правой и левой рукой  с изменением высоты отско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овля и передача мяча двумя руками от груди; одной рукой от плеча;  с отскоком от п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бросок мяча в корзину одной рукой после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йствовать развитию скоростно-силовых качеств учащихся, а также ловкости, координационных способностей, быстроты ре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Формировать знания о правилах игры в баскетбол и технике безопасности на уроках спортив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Способствовать воспитанию чувства сотрудничества и коллективизма, спортивной активности и уверенности в своих действиях. Воспитывать дисциплинированность и трудолюбие на уроках физи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Поддерживать необходимый тонус мышц, способствовать улучшению обмена веществ, кровообращения, развитию дыхательной системы и опорно – двигательного аппар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и время прове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школ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й инвентарь: баскетбольные мячи – 30 шт., игровые стой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Мосяков Александр Анатоль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"/>
        <w:gridCol w:w="2791"/>
        <w:gridCol w:w="51"/>
        <w:gridCol w:w="3449"/>
        <w:gridCol w:w="668"/>
        <w:gridCol w:w="52"/>
        <w:gridCol w:w="2520"/>
        <w:gridCol w:w="80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ные задачи 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ину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рганизовать класс и обеспечить готовность учащихся к уроку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Дать установку на достижение конкретных результатов предстоящей на уроке деятельности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одействовать  концентрации внимания уча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одействовать  увеличению эластичности мышечной ткани  стопы и подвижности голеностопных суста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постепенной функциональной подготовке сердечнососудистой системы и органов дыхания к повышенным нагруз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одействовать оптимизации ритма дыхания и ЧСС,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 </w:t>
            </w:r>
            <w:r>
              <w:rPr/>
              <w:t>увеличению подвижности суставов лучезапястных суставов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рганизовать учащихся для выполнения общеразвивающих упражнений с б\б мячами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Содействовать увеличению эластичности мышечной ткани и подвижности суставов верхнего плечевого пояса,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одействовать увеличению эластичности мышечной ткани и подвижности суставов рук, ног, туловища, способствовать развитию гибкости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пособствовать развитию координации и ловкости, активизации внимания  и организованности учащихся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1. Построение в одну шеренгу, Приветствие. Рапорт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2. Сообщение задач урока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3. Повороты на месте направо, налево, кругом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Ходьба с выполнением упражнений на профилактику плоскостопия, в колонне по одному:</w:t>
            </w:r>
          </w:p>
          <w:p>
            <w:pPr>
              <w:pStyle w:val="Normal"/>
              <w:rPr/>
            </w:pPr>
            <w:r>
              <w:rPr/>
              <w:t>- На носках;</w:t>
            </w:r>
          </w:p>
          <w:p>
            <w:pPr>
              <w:pStyle w:val="Normal"/>
              <w:rPr/>
            </w:pPr>
            <w:r>
              <w:rPr/>
              <w:t>- На пятках;</w:t>
            </w:r>
          </w:p>
          <w:p>
            <w:pPr>
              <w:pStyle w:val="Normal"/>
              <w:rPr/>
            </w:pPr>
            <w:r>
              <w:rPr/>
              <w:t>- На внешнем своде стопы;</w:t>
            </w:r>
          </w:p>
          <w:p>
            <w:pPr>
              <w:pStyle w:val="Normal"/>
              <w:rPr/>
            </w:pPr>
            <w:r>
              <w:rPr/>
              <w:t>- Перекатом с пятки на носок</w:t>
            </w:r>
          </w:p>
          <w:p>
            <w:pPr>
              <w:pStyle w:val="Normal"/>
              <w:rPr/>
            </w:pPr>
            <w:r>
              <w:rPr/>
              <w:t>- С подско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едленный бег в колонне по одному в обход зала в чередовании с задания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лицом вперёд;</w:t>
            </w:r>
          </w:p>
          <w:p>
            <w:pPr>
              <w:pStyle w:val="Normal"/>
              <w:rPr/>
            </w:pPr>
            <w:r>
              <w:rPr/>
              <w:t>б) спиной вперёд по направлению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ередвижение приставными шагами левым и правым бок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с выпрыгиванием под баскетбольным кольцом, отталкиваясь одной ногой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6. Ходьба с  выполнением упражнений на восстановление дыхания в колонне по одному с  круговыми движениями кистями, руками вперёд и назад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7.</w:t>
            </w:r>
            <w:r>
              <w:rPr>
                <w:b/>
                <w:i/>
              </w:rPr>
              <w:t xml:space="preserve"> </w:t>
            </w:r>
            <w:r>
              <w:rPr/>
              <w:t>ОРУ с баскетбольными мяч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.п.- основная стойка, мяч в руках вниз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2 – правая нога назад на носок,  руки вверх, прогну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-4 – 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-6 – левая нога назад на носок, руки вверх, прогну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-8 – И. 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.п.- стойка, ноги врозь, руки с мячом вн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стойка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наклон влево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стойка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наклон вперед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стойка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наклон вправо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 стойка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.п.- стойка ноги врозь, мяч в согнутых руках перед груд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поворот туловища влево, выпрямить руки вперё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оворот туловища вправо, выпрямить руки вперёд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И.п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.п.- основная стойка, мяч в согнутых руках перед грудью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рисед, мяч вперед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присед, мяч над голово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И. п.-  стойка, ноги врозь, мяч за спиной. </w:t>
            </w:r>
          </w:p>
          <w:p>
            <w:pPr>
              <w:pStyle w:val="Normal"/>
              <w:rPr/>
            </w:pPr>
            <w:r>
              <w:rPr/>
              <w:t>Выбрасывание мяча из-за спины вперёд-вверх с последующей ловлей мяча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. п. – о. с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одбрасывание мяча  над собой с хлопками и его ловл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5-2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10-15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в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  <w:t>2 раза по 20 м</w:t>
            </w:r>
          </w:p>
          <w:p>
            <w:pPr>
              <w:pStyle w:val="Normal"/>
              <w:rPr/>
            </w:pPr>
            <w:r>
              <w:rPr/>
              <w:t>каждое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Требовать от учащихся быстроты построения в шеренгу и согласованност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беспечить конкретность, доступность понимания задач урока, их формулировки и понимание уча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Во время поворотов туловище держать прямо, приставлять ногу по кратчайшему пути.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В обход налево,  соблюдая дистанцию. Следить за осанкой, за положением рук, стоп,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ри ходьбе на пятках  не наклонятся вперед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правильностью дыхания при беге, при выполнении прыжка – </w:t>
            </w:r>
          </w:p>
          <w:p>
            <w:pPr>
              <w:pStyle w:val="Normal"/>
              <w:rPr/>
            </w:pPr>
            <w:r>
              <w:rPr/>
              <w:t>приземление на согнутые ноги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ледить за правильностью вдоха через нос и выдоха через рот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Обратить внимание на сохранение правильной осанки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Упражнения выполняются чётко под счет, амплитуда движений умеренна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ледить за полным разгибанием рук в локтевых суставах, при наклонах смотреть перед собой, голову не опускать, спина прямая, колени стараться не сгибать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Выполнять с максимальной амплитудой, при поворотах руки разгибать полностью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Выполнять под счёт, при приседаниях обратить внимание на прямую спину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Не наклоняться вперед, бросок выполняется за счет работы кистей ру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Хлопки выполняются перед собой, когда мяч находится в воздухе. Для усложнения  упражнения увеличивается количество хлопков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  <w:br/>
              <w:br/>
              <w:t>Ч</w:t>
              <w:br/>
              <w:t>А</w:t>
              <w:br/>
              <w:t>С</w:t>
              <w:br/>
              <w:t>Т</w:t>
              <w:br/>
              <w:t>Ь</w:t>
              <w:br/>
              <w:t>25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техники ловли и передачи мяча двумя руками от груди, одной рукой от плеча, с отскоком от пола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ить навык учащихся выполнять  передачи мяча в дви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 в технике передачи  двумя руками от груди и ведения  мяча с разной высотой отскока, правой и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Закрепить навыки выполнения ведения баскетбольного мяча и других  элементов техники баскетбола в условиях подвижных игр  и эстаф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овершенствовать технику броска мяча в корзину одной рукой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овершенствовать  навык в технике броска мяча в корзину одной рукой после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щиеся строятся в две шеренги лицом друг к другу на расстоянии 3-4 метров</w:t>
            </w:r>
          </w:p>
          <w:p>
            <w:pPr>
              <w:pStyle w:val="Normal"/>
              <w:rPr/>
            </w:pPr>
            <w:r>
              <w:rPr/>
              <w:t>Ловля и передача мяча в парах на месте (1 мяч в паре):</w:t>
            </w:r>
          </w:p>
          <w:p>
            <w:pPr>
              <w:pStyle w:val="Normal"/>
              <w:rPr/>
            </w:pPr>
            <w:r>
              <w:rPr/>
              <w:t>-передача и ловля двумя руками от груди;</w:t>
            </w:r>
          </w:p>
          <w:p>
            <w:pPr>
              <w:pStyle w:val="Normal"/>
              <w:rPr/>
            </w:pPr>
            <w:r>
              <w:rPr/>
              <w:t>-передача левой от плеча, ловля двумя руками;</w:t>
            </w:r>
          </w:p>
          <w:p>
            <w:pPr>
              <w:pStyle w:val="Normal"/>
              <w:rPr/>
            </w:pPr>
            <w:r>
              <w:rPr/>
              <w:t>-передача правой от плеча, ловля двумя руками;</w:t>
            </w:r>
          </w:p>
          <w:p>
            <w:pPr>
              <w:pStyle w:val="Normal"/>
              <w:rPr/>
            </w:pPr>
            <w:r>
              <w:rPr/>
              <w:t>-передача двумя руками от груди с отскоком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Ловля и передача мяча в парах  при перемещении приставными шагами по всей длине зала:</w:t>
            </w:r>
          </w:p>
          <w:p>
            <w:pPr>
              <w:pStyle w:val="Normal"/>
              <w:rPr/>
            </w:pPr>
            <w:r>
              <w:rPr/>
              <w:t>- двумя руками от груди,</w:t>
            </w:r>
          </w:p>
          <w:p>
            <w:pPr>
              <w:pStyle w:val="Normal"/>
              <w:rPr/>
            </w:pPr>
            <w:r>
              <w:rPr/>
              <w:t>- правой рукой от плеча,</w:t>
            </w:r>
          </w:p>
          <w:p>
            <w:pPr>
              <w:pStyle w:val="Normal"/>
              <w:rPr/>
            </w:pPr>
            <w:r>
              <w:rPr/>
              <w:t>- левой рукой от плеча,</w:t>
            </w:r>
          </w:p>
          <w:p>
            <w:pPr>
              <w:pStyle w:val="Normal"/>
              <w:rPr/>
            </w:pPr>
            <w:r>
              <w:rPr/>
              <w:t>- с отскоком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Ведение мяча в сочетании с выполнением различных двигательных действий:</w:t>
            </w:r>
          </w:p>
          <w:p>
            <w:pPr>
              <w:pStyle w:val="Normal"/>
              <w:rPr/>
            </w:pPr>
            <w:r>
              <w:rPr/>
              <w:t>-ведение на месте,</w:t>
            </w:r>
          </w:p>
          <w:p>
            <w:pPr>
              <w:pStyle w:val="Normal"/>
              <w:rPr/>
            </w:pPr>
            <w:r>
              <w:rPr/>
              <w:t>-ведение шагом,</w:t>
            </w:r>
          </w:p>
          <w:p>
            <w:pPr>
              <w:pStyle w:val="Normal"/>
              <w:rPr/>
            </w:pPr>
            <w:r>
              <w:rPr/>
              <w:t>-ведение бегом</w:t>
            </w:r>
          </w:p>
          <w:p>
            <w:pPr>
              <w:pStyle w:val="Normal"/>
              <w:rPr/>
            </w:pPr>
            <w:r>
              <w:rPr/>
              <w:t>-с передачей двумя руками от груди от середины за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одвижная игра «Салки с ведением». Учащиеся в парах каждый ведет свой мяч. Один стартует немного раньше, второй пытается его догнать и осалить. Если это произошло, то они меняются ро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Эстафеты с ведением и передачей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Броски мяча в корзину одной рукой от плеча с линии штрафного броска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Броски одной рукой после ведения с прямого раз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мин</w:t>
            </w:r>
          </w:p>
          <w:p>
            <w:pPr>
              <w:pStyle w:val="Normal"/>
              <w:rPr/>
            </w:pPr>
            <w:r>
              <w:rPr/>
              <w:t>Повторить  5 раз каждую пере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мин</w:t>
            </w:r>
          </w:p>
          <w:p>
            <w:pPr>
              <w:pStyle w:val="Normal"/>
              <w:rPr/>
            </w:pPr>
            <w:r>
              <w:rPr/>
              <w:t>Повторить 2 раза каждую пере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  <w:t>Повторить 2 раза каждый вариант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ть внимание на технике безопасности. Повторить стойку игрока: ноги согнуты в коленях, положение полуприседа, ноги на ширине плеч. Обратить внимание на правильное исходное положение, устойчивое положение ног, согласованность в работе рук и ног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ледить за чёткостью передачи мяча партнёру, быстротой реакции при передаче, правильностью выполнения упражнения, возвращение обратно по боковым ли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мяча правой и левой рукой выполняется толчкообразными движениями кисти, за счет сгибания и разгибания руки в локтевом суставе и направляющего толчка пальцами.</w:t>
            </w:r>
            <w:r>
              <w:rPr>
                <w:sz w:val="28"/>
                <w:szCs w:val="28"/>
              </w:rPr>
              <w:t xml:space="preserve"> В</w:t>
            </w:r>
            <w:r>
              <w:rPr/>
              <w:t>ыполняется поочерёдно в парах по ширине зала. Все задания выполняются правой, а затем левой рукой, с различной высотой отскока.</w:t>
            </w:r>
          </w:p>
          <w:p>
            <w:pPr>
              <w:pStyle w:val="Normal"/>
              <w:rPr/>
            </w:pPr>
            <w:r>
              <w:rPr/>
              <w:t xml:space="preserve">Передвижение по площадке произвольное. Чтобы не было столкновений, учащиеся должны следить не только за своим партнером, но и за другими учени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о разделить учащихся на команды. По сигналу первые номера бегут, ведя мяч, до противоположной стены, выполняют поворот  и ведут в обратном направлении. Добежав до средней линии, передают мяч броском очередным игрокам, а сами становятся в конец команды.  </w:t>
            </w:r>
          </w:p>
          <w:p>
            <w:pPr>
              <w:pStyle w:val="Normal"/>
              <w:rPr/>
            </w:pPr>
            <w:r>
              <w:rPr/>
              <w:t>Класс перестраивается из одной шеренги в две колонны. Поточно выполняется ведение по всей длине зала от лицевой линии до противоположной штрафной зоны. Бросок выполняется после остановки, с места.</w:t>
            </w:r>
          </w:p>
          <w:p>
            <w:pPr>
              <w:pStyle w:val="Normal"/>
              <w:rPr/>
            </w:pPr>
            <w:r>
              <w:rPr/>
              <w:t>Бросок выполняется  из любой удобной точки штрафной зоны после ведения из противоположной стороны з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70"/>
        <w:gridCol w:w="3344"/>
        <w:gridCol w:w="850"/>
        <w:gridCol w:w="2575"/>
      </w:tblGrid>
      <w:tr>
        <w:trPr>
          <w:trHeight w:val="2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А</w:t>
              <w:br/>
              <w:t>С</w:t>
              <w:br/>
              <w:t>Т</w:t>
              <w:br/>
              <w:t>Ь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/>
            </w:pPr>
            <w:r>
              <w:rPr>
                <w:b/>
              </w:rPr>
              <w:t>мину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 оптимизации функционального состояния организм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учащихся для подведения итогов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 Медленный бег  в колонну по одному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>16.Построение в одну шеренг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7. Подведение итогов  заня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’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едить за дистанцией, правильностью дыхания при бег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метить наиболее активных детей за старание на уроке и желание научиться правильно выполнять упраж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56:00Z</dcterms:created>
  <dc:creator>Admin</dc:creator>
  <dc:description/>
  <cp:keywords/>
  <dc:language>en-US</dc:language>
  <cp:lastModifiedBy>Танюся</cp:lastModifiedBy>
  <cp:lastPrinted>2011-02-08T13:59:00Z</cp:lastPrinted>
  <dcterms:modified xsi:type="dcterms:W3CDTF">2015-11-17T19:53:00Z</dcterms:modified>
  <cp:revision>65</cp:revision>
  <dc:subject/>
  <dc:title>         КОНСПЕКТ УРОКА  ПО ФИЗИЧЕСКОЙ </dc:title>
</cp:coreProperties>
</file>