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28 станицы Анастасиевско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лавянский райо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Календарно-тематическое планиров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по физической культур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читель: Богдан В.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: всего 102 часа; в неделю 3 часа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outlineLvl w:val="1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ирование составлено на основе </w:t>
      </w:r>
      <w:r>
        <w:rPr>
          <w:rFonts w:cs="Times New Roman" w:ascii="Times New Roman" w:hAnsi="Times New Roman"/>
          <w:sz w:val="28"/>
          <w:szCs w:val="28"/>
        </w:rPr>
        <w:t>рабочих программ: «Физическая культура 5 – 9 классы». Предметная линия учебников М.Я .Виленского, В.И. Ляха -М.: Просвещение, 2011 го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7" w:right="28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КАЛЕНДАРНО-ТЕМАТИЧЕСКОЕ ПЛАНИРОВАНИЕ 6 класс.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34"/>
        <w:gridCol w:w="809"/>
        <w:gridCol w:w="11"/>
        <w:gridCol w:w="822"/>
        <w:gridCol w:w="15"/>
        <w:gridCol w:w="562"/>
        <w:gridCol w:w="14"/>
        <w:gridCol w:w="191"/>
        <w:gridCol w:w="1843"/>
        <w:gridCol w:w="212"/>
        <w:gridCol w:w="218"/>
        <w:gridCol w:w="6"/>
        <w:gridCol w:w="1265"/>
        <w:gridCol w:w="430"/>
        <w:gridCol w:w="6"/>
        <w:gridCol w:w="6"/>
        <w:gridCol w:w="1540"/>
        <w:gridCol w:w="137"/>
        <w:gridCol w:w="10"/>
        <w:gridCol w:w="2827"/>
        <w:gridCol w:w="439"/>
        <w:gridCol w:w="1982"/>
        <w:gridCol w:w="1417"/>
      </w:tblGrid>
      <w:tr>
        <w:trPr>
          <w:trHeight w:val="361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>п/п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>Дата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>Кол-во ча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>часов</w:t>
            </w:r>
          </w:p>
        </w:tc>
        <w:tc>
          <w:tcPr>
            <w:tcW w:w="2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>Тема урока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>Планируемые результаты (в соответствии с ФГОС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>оборудование</w:t>
            </w:r>
          </w:p>
        </w:tc>
      </w:tr>
      <w:tr>
        <w:trPr>
          <w:trHeight w:val="48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онятия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редметные результаты</w:t>
            </w:r>
          </w:p>
        </w:tc>
        <w:tc>
          <w:tcPr>
            <w:tcW w:w="3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универсальные учеб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(УУД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личностные результаты (не оцениваютс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>план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>факт</w:t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</w:r>
          </w:p>
        </w:tc>
        <w:tc>
          <w:tcPr>
            <w:tcW w:w="2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389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Cs/>
                <w:kern w:val="2"/>
                <w:lang w:eastAsia="ru-RU"/>
              </w:rPr>
              <w:t xml:space="preserve"> четверть ( 27 часов)Легкая атлетика. ( 12 часов)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lang w:val="en-US" w:eastAsia="ru-RU"/>
              </w:rPr>
            </w:r>
          </w:p>
        </w:tc>
      </w:tr>
      <w:tr>
        <w:trPr>
          <w:trHeight w:val="32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Вводный инструктаж. Т.Б на уроках легкой атлетике. Строевые упражнения. Обучение техники высокого старта 15-30 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равила по</w:t>
              <w:softHyphen/>
              <w:t>ведения. Техника безопасности.  Высокий ст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учится: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выпол</w:t>
              <w:softHyphen/>
              <w:t>нять низкий старт; соблюдать правила поведения на спортивной площадке; вы</w:t>
              <w:softHyphen/>
              <w:t>полнять простей</w:t>
              <w:softHyphen/>
              <w:t>ший комплекс ОРУ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 xml:space="preserve"> целеполагание -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форму</w:t>
              <w:softHyphen/>
              <w:t xml:space="preserve">лировать и удерживать учебную задачу; 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- выбирать действия в соответствии с поставленной задачей и условиями ее реализации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- ис</w:t>
              <w:softHyphen/>
              <w:t>пользовать общие приемы решения по</w:t>
              <w:softHyphen/>
              <w:t xml:space="preserve">ставленных задач; определять и кратко характеризовать физическую культуру как занятия физическими упражнениями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 xml:space="preserve"> инициативное со</w:t>
              <w:softHyphen/>
              <w:t>трудничество -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ставить вопросы, об</w:t>
              <w:softHyphen/>
              <w:t>ращаться за помощью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 xml:space="preserve">Нравственно-этическая ориентация -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умение избегать конфликтов и на</w:t>
              <w:softHyphen/>
              <w:t>ходить выходы из спорных си</w:t>
              <w:softHyphen/>
              <w:t>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Закрепление техники высокого старта, обучение стартового разгона. Бег с ускорением 30-50 метро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Техника выполнений команд «На старт», «Внимание»; «Мар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учится: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выпол</w:t>
              <w:softHyphen/>
              <w:t>нять стартовый разг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Уметь: бегать с максимальной скоростью с низкого старта 40 метров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Р.: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целеполагание -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форму</w:t>
              <w:softHyphen/>
              <w:t xml:space="preserve">лируют и удерживают учебную задачу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.: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общеучебные -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ис</w:t>
              <w:softHyphen/>
              <w:t>пользуют общие приемы решения по</w:t>
              <w:softHyphen/>
              <w:t>ставлен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К.: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 xml:space="preserve"> инициативное со</w:t>
              <w:softHyphen/>
              <w:t>трудничество -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ставят вопросы, обра</w:t>
              <w:softHyphen/>
              <w:t>щаются за помощью к сверстникам и учителю;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 xml:space="preserve"> взаимодействие -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формулируют собственное мнени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Нравственно-этическое оценивание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усваиваемого содержания уро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3-4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Совершенствование высокого старта. Закрепление стартового разгона. Бег 30-60 метров. Обучение финиширования. Встречная эстафета. Эстафетный бег. История легкой атлетики. Развитие скоростных качест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онятие финиширования. История легкой атлетики. Эстафета.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учится: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выпол</w:t>
              <w:softHyphen/>
              <w:t xml:space="preserve">нять финишные действия. Бегать с максимальной скоростью с низкого старта 40-50 метров.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Р.: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 xml:space="preserve"> планирование -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выби</w:t>
              <w:softHyphen/>
              <w:t>рают действия в соответствии с постав</w:t>
              <w:softHyphen/>
              <w:t>ленной задачей и условиями ее реали</w:t>
              <w:softHyphen/>
              <w:t>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.: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общеучебные —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само</w:t>
              <w:softHyphen/>
              <w:t>стоятельно выделяют и формулируют познавательную цель. К.: взаимодействуют со сверстниками в процессе совместного освоения техники низкого старт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Способность самооценивать свои дей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Контрольный урок бег 6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Специальные беговые упражнения. Развитие скоростных возможностей. Равномерный бег 5 мин. Изучение техники прыжка в длину с разбега. Прыжок с 7-9 шаго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рыжок в длину с разбега: разбег, толчок. Равномерный бег.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учиться: выполнять разбег, отталкивание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.: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 xml:space="preserve"> целеполагание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- форму</w:t>
              <w:softHyphen/>
              <w:t>лируют и удерживают учебную задачу, кон</w:t>
              <w:softHyphen/>
              <w:t>тролируют и оценивают процесс и ре</w:t>
              <w:softHyphen/>
              <w:t>зультат бега на 60 метров. П.: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общеучебные–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формулируют цель урока, выделяют важную информацию. К.: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 xml:space="preserve"> инициативное со</w:t>
              <w:softHyphen/>
              <w:t>трудничество -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ставят вопросы, обра</w:t>
              <w:softHyphen/>
              <w:t>щаются за помощью;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 xml:space="preserve"> взаимодействие -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формулируют собственное мнение и позицию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Самоопределение:-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мотивация, повышение самооценки на ос</w:t>
              <w:softHyphen/>
              <w:t>нове критериев успешной учеб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Закрепление техники прыжка в длину с разбега. Обучение фазе полёта и приземления. Обучение подбора разбега. Равномерный бег 7 мин. Метание малого мяча в горизонтальную цель (1х1) с 8-10 мет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рыжок в длину с разбега: полет, приземление. Метание мяча.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учиться:</w:t>
              <w:br/>
              <w:t xml:space="preserve">выполнять полет и приземление. Метать мяч в горизонтальную цель.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.: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контроль и самокон</w:t>
              <w:softHyphen/>
              <w:t>троль –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описывают технику выполнения прыжка в длину, осваивают ее самостоятельно, выявляют и устраняют ошиб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общеучебные -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вы</w:t>
              <w:softHyphen/>
              <w:t>бирают наиболее эффективные способы решения поставленных на урок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К.: Взаимодействуют со сверстниками в процессе освоения метания мяча и всего занят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овышение самооценки на ос</w:t>
              <w:softHyphen/>
              <w:t xml:space="preserve">нове критериев успешной учебной деятельности. 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Нравственно-этиче</w:t>
              <w:softHyphen/>
              <w:t>ское оценивание усваиваемого содержания урока, исходя из принятых этических и моральных норм по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Совершенствование техники разбега и отталкивания, закрепление фазы полета и приземления при прыжке в дли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бучение метанию малого мяча в вертикальную цель (1х1) с 8-10 метров. ОРУ. Равномерный бег 9 мину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Техника выполнения метания малого мяча на в вертик. цель.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учиться: выполнять правильную стойку при метании мяча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 xml:space="preserve"> планирование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- опреде</w:t>
              <w:softHyphen/>
              <w:t xml:space="preserve">ляют общую цель и пути ее достижения; 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прогнозирование -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предвосхищают ре</w:t>
              <w:softHyphen/>
              <w:t>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общеучебные -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вы</w:t>
              <w:softHyphen/>
              <w:t>бирают наиболее эффективные способы решения задач; контролируют и оце</w:t>
              <w:softHyphen/>
              <w:t>нивают процесс и результат своей дея</w:t>
              <w:softHyphen/>
              <w:t>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 xml:space="preserve"> инициативное со</w:t>
              <w:softHyphen/>
              <w:t>трудничество -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формулируют свои затруднен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Нравственно-этиче</w:t>
              <w:softHyphen/>
              <w:t>ское оценивание усваиваемого содержания урока, исходя из принятых этических и моральных норм п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Учет прыжка в длину с разбега. Закрепление метания мяча с места на дальность. Изучение техники прыжка в высоту способом «перешагиванием»с 3-5 шагов.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Техника движения предплечья метающей руки(в заключительной части броска). Прыжок в высоту.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учиться: выполнять правильный бросок. Прыгать в высоту с 3-5 шагов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описывают технику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прыжка в длину и в высоту, осваивают ее, выявляют и устраняют ошибки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общеучебные -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само</w:t>
              <w:softHyphen/>
              <w:t>стоятельно выделяют и формулируют познавательную цель; строят рассуж</w:t>
              <w:softHyphen/>
              <w:t>дения, обобщ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К:взаимодействуют со сверстниками в процессе освоения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рыжка в высоту, учета прыжка в длину с разбег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овышение  самооценки на ос</w:t>
              <w:softHyphen/>
              <w:t>нове критериев успешной учеб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Совершенствование метания мяча с 4-5 бросковых шагов на дальность и заданное расстояние.Закрепление техники прыжка в высоту с 3-5 шагов разбега, отталкивание, переход планки.  Развитие скоростно-силовых качеств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Техника ме</w:t>
              <w:softHyphen/>
              <w:t>тания и пра</w:t>
              <w:softHyphen/>
              <w:t>вильная лов</w:t>
              <w:softHyphen/>
              <w:t xml:space="preserve">ля мяча. Отталкивание, переход планки. 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учится: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грамот</w:t>
              <w:softHyphen/>
              <w:t>но использовать технику метания мяча при выполне</w:t>
              <w:softHyphen/>
              <w:t>нии упражнений; соблюдать правила поведения  игры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описывают технику выполнения метательных упражнений, выявляют и устраняют ошибки в процессе освоения техники прыжка в высоту.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общеучебные -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само</w:t>
              <w:softHyphen/>
              <w:t>стоятельно выделяют и формулируют познавательную цель; строят рассуж</w:t>
              <w:softHyphen/>
              <w:t>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задают вопросы, обращаются за помощью к учителю и сверстникам; используют речь для выполнения своего действ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 xml:space="preserve">Получают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начальные навыки адаптации в дина</w:t>
              <w:softHyphen/>
              <w:t>мично изменяю</w:t>
              <w:softHyphen/>
              <w:t>щемся м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Учет метания мяча. Игра «Лапта». Совершенствование техники прыжка в высоту. Развитие скоростно-силовых качеств. Упражнения с набивным мячом. Равномерный бег 11 мину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Скорость и быстрота. Разминочный бег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учится: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распре</w:t>
              <w:softHyphen/>
              <w:t>делять свои силы во время продол</w:t>
              <w:softHyphen/>
              <w:t>жительного бега; точно бросать и ловить мяч; вы</w:t>
              <w:softHyphen/>
              <w:t>полнять упражне</w:t>
              <w:softHyphen/>
              <w:t>ния по профилак</w:t>
              <w:softHyphen/>
              <w:t>тике нарушения осанк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 xml:space="preserve"> прогнозирование -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пред</w:t>
              <w:softHyphen/>
              <w:t>видеть возможности получения конкрет</w:t>
              <w:softHyphen/>
              <w:t xml:space="preserve">ного результата при решении задач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— вы</w:t>
              <w:softHyphen/>
              <w:t xml:space="preserve">бирают наиболее эффективные способы решения задач;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 xml:space="preserve"> планирование учебного сотрудничества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— задают вопросы, обращаются за помощью; фор</w:t>
              <w:softHyphen/>
              <w:t>мулируют собственное мнени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Мотивация учебной деятель</w:t>
              <w:softHyphen/>
              <w:t>ности.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 xml:space="preserve"> Нравственно-этиче</w:t>
              <w:softHyphen/>
              <w:t>ское оценивание усваиваемого содержания урока, исходя из принятых этических и моральных норм по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181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Учет прыжка в высоту с 3-5 шагов разбега. Развитие скоростно-силовых качеств. Упражнения с набивным мячом. Равномерный бег до 15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Скоростно-силовые к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учиться: Равномерно распределять свои силы во время продолжительного бега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Р: выполняют прыжок в высоту, согласно освоенной техники прыжка. П: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— вы</w:t>
              <w:softHyphen/>
              <w:t xml:space="preserve">бирают наиболее эффективные способы решения задач;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задают вопросы, обращаются за помощью; фор</w:t>
              <w:softHyphen/>
              <w:t>мулируют собственное мн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Способность самооценивать свои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</w:tr>
      <w:tr>
        <w:trPr>
          <w:trHeight w:val="1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Строевые упражнения. История: нащисоотечественники-Олимпийские чемпионы Сочи 2014! ОРУ. Учет равномерного бега до 15 мину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стория спорта и физкультуры в нашей стране.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Узнать: Историю спорта нашей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:выполняют строевые, беговые упражнения, прогнозируют результат равномерного бега 12 минут. П: изучают историю жизни олимпийских чемпионов-соотечественников. К: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 взаимодействуют со сверстниками в процессе урок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Способность самооценивать свои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38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Кроссовая подготов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( 7 часов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равила техники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Бег на средние дистанции. Ходьба и бег по пересеченной местности. Развитие выносливости. Правила техники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Выносл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Чередование бега и ходь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учиться бегать по пересеченной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форму</w:t>
              <w:softHyphen/>
              <w:t xml:space="preserve">лируют и удерживают учебную задачу, описывают технику ходьбы и длительного бега.П: повторяют правила техники безопасности при ходьбе и беге по пересеченной местности. К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взаимодействуют со сверстниками в процессе урока ,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задают вопросы, обращаются за помощью к учителю и сверстникам; фор</w:t>
              <w:softHyphen/>
              <w:t>мулируют собственное мнени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 xml:space="preserve">Получают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начальные навыки адаптации в дина</w:t>
              <w:softHyphen/>
              <w:t>мично изменяю</w:t>
              <w:softHyphen/>
              <w:t>щемся м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Закрепление ходьбы и бега по пересеченной местности. Бег в гору и под гору. Подвижные игры. Упражнения со скакал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Бег в гору и под гору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учиться бегать по пересеченной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Развивать выносл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форму</w:t>
              <w:softHyphen/>
              <w:t xml:space="preserve">лируют и удерживают учебную задачу, описывают технику ходьбы и длительного бега. П: формулируют тему и цель урока, осваивают технику бега в гору и под гору.  К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взаимодействуют со сверстниками в процессе урока,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задают вопросы, обращаются за помощью к учителю и сверстникам; фор</w:t>
              <w:softHyphen/>
              <w:t>мулируют собственное мнени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Способность самооценивать свои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Совершенствование бега по пересеченной местности, в гору и под гору. Развитие выносливости. Комплекс упражнений с гандбольными мячами. Подвижная игра «Невод».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Упражнения и простейшие программы развития выносливости. Правила самоконтроля.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учиться бегать кросс 15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форму</w:t>
              <w:softHyphen/>
              <w:t xml:space="preserve">лируют и удерживают учебную задачу. П: формулируют тему и цель урока, осваивают технику бега в гору и под гору, применяют разученные упражнения для развития выносливости.  К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взаимодействуют со сверстниками в процессе урока,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задают вопросы, обращаются за помощью к учителю и сверстникам; фор</w:t>
              <w:softHyphen/>
              <w:t>мулируют собственное мнени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овышение  самооценки на ос</w:t>
              <w:softHyphen/>
              <w:t>нове критериев успешной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</w:tr>
      <w:tr>
        <w:trPr>
          <w:trHeight w:val="1967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авномерный бег до 15 минут. Бег в гору, преодоление препятствий. Эстафеты на отрезке до 100 метров. Развитие выносливости.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Эстафетный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учиться бегать в равномерном темпе до 20 минут, бегать эстаф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Р: планируют длительный бег 15 минут, прогнозируют его результат. П: анализируют результат бега. К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взаимодействуют со сверстниками в процессе урока и проведения эстафет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Способность самооценивать свои действия, соотносить свои поступки с принятыми эстетическими и моральными нормами по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</w:tr>
      <w:tr>
        <w:trPr>
          <w:trHeight w:val="1937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Бег по пересеченной местности до 2000 метров. ОРУ. Подвижные игры. Развитие выносливости.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Комплексы ОРУ.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учиться бегать в равномерном темпе до 2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Р: планируют бег по пересеченной местности до 2000 метров, прогнозируют его результат. П: анализируют результат бега. К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взаимодействуют со сверстниками в процессе урока и проведения подвижн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Способность самооценивать  свои действия, соотносить свои поступки с принятыми эстетическими и моральными нормами по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</w:tr>
      <w:tr>
        <w:trPr>
          <w:trHeight w:val="2024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авномерныйбег до 17 мин. Прыжок в длину с места. Подтягивание (мальчики), подтягивание в висе лежа (девочки).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Упражнения на выносливость.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Выполн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Тесты на хороший результат, соответствую-щий возможностям организма.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: планируют результаты тестов и дают оценку своим действиям. П: анализируют  результаты те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взаимодействуют со сверстниками в процесс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овышение  самооценки на ос</w:t>
              <w:softHyphen/>
              <w:t>нове критериев успешной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Тесты. Челночный бег. 3х10 метров. 6-ти минутный бег. Подвижная игра «Охотники и утки». Эстафеты с мячами.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Тесты.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Выполни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Тесты на хороший результат, соответствую-щий возможностям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: планируют результаты тестов и дают оценку своим действиям. П: анализируют  результаты те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взаимодействуют со сверстниками в процесс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Мотивация учебной деятель</w:t>
              <w:softHyphen/>
              <w:t>ности.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 xml:space="preserve"> Нравственно-этиче</w:t>
              <w:softHyphen/>
              <w:t>ское оценивание усваиваемого содержания урока, исходя из принятых этических и моральных норм п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947" w:hRule="atLeast"/>
        </w:trPr>
        <w:tc>
          <w:tcPr>
            <w:tcW w:w="138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 xml:space="preserve">СПОРТИВНАЯ ИГРА « ГАНДБОЛ»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( 8 часо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Правила техники безопасности при игре в Гандбол. История гандбола. Правила игры. Стойка игрока, перемещения и остановка игрока, повороты без мяча и с мяч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равила игры в «Гандбол». Стойка и перемещения игрок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Узнать: Историю игры «Гандбо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форму</w:t>
              <w:softHyphen/>
              <w:t xml:space="preserve">лируют и удерживают учебную задачу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изучают правила техники безопасности при игре гандбол и правила игры. Знакомятся с историей ганд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К.: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 xml:space="preserve"> инициативное сотрудничество -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ставят вопросы, обра</w:t>
              <w:softHyphen/>
              <w:t>щаются за помощью к сверстникам и учителю;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 xml:space="preserve"> взаимодействие -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формулируют собственное мнение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азвитие индивидуальн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Закрепление  ловли и передачи мяча на месте и в движении. Подвижная игра « Охотники и утки». ОРУ в движении. Развитие координационных качеств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Ловля и передача мяча в гандб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Координационные к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учиться перемещаться и останавливаться в игре, правильно ловить  и передавать м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Р: постановка учебной задачи на основе изученных действий, закрепление техники игровых приемов, соблюдение правила безопасности. П: изучение правил игры. К:взаимодействуют со сверстниками в процессе совместного освоения техники игровых приемов и действий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азвитие индивидуальных способностей во время игровых дей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1853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Совершенствование техники передвижения, ловли и передачи мяча  в парах и тройках. Игра по упрощенным правилам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Ловля и передача мяча в движении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учиться играть в гандбол по упрощенным прави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: изучают технику ловли и передачи мяча в движении и на месте. П: изучают правила игры и совместных действий в игре.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К: взаимодействуют со сверстниками в процессе совместного освоения техники игровых приемов и действий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азвитие индивидуальных способностей во время игров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Совершенствование техники ведения мяча в движении, с изменением направления. Совершенствование ловли и передачи мяча в движении. Учебная игра по упрощенным правилам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Ведение мяча на месте и в движении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учиться играть в гандбол по упрощенным прави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Р: постановка учебной задачи на основе изученных действий, закрепление техники игровых приемов, соблюдение правила безопасности. П: изучение правил игры. К: взаимодействуют со сверстниками в процессе совместного освоения техники игровых приемов и действий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Мотивация учебной деятель</w:t>
              <w:softHyphen/>
              <w:t>ности.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 xml:space="preserve"> Нравственно-этиче</w:t>
              <w:softHyphen/>
              <w:t>ское оценивание усваиваемого содержания урока, исходя из принятых этических и моральных норм п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Совершенствование техники броска мяча сверху в опорном положении.  Учебная игра по упрощенным правилам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порный бросок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учиться ловить и передавать мяч в парах, тройках, производить ведение мяча, бросать мяч в кольц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: овладевают техникой броска мяча сверху в опорном положении, корректируют свои действия. П: развивают творческое мышление в процессе урока и игры.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К: взаимодействуют со сверстниками в процессе совместного освоения техники игровых приемов и действий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азвитие индивидуальных способностей во время игровых дей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Совершенствование индивидуальной техники защиты: блокировка броска, вырывание и выбивание мяча.  Закрепление техники опорного броска.  Учебная игра по упрощенным правилам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Техника защиты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учитьсяиграть в гандбол по упрощенным правилам, научиться блокировать бро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: овладевают техникой защиты и закрепляют технику броска мяча сверху в опорном положении, корректируют свои действия. П: развивают творческое мышление в процессе урока и игры.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К: взаимодействуют со сверстниками в процессе совместного освоения техники игровых приемов и действий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азвитие индивидуальных способностей во время игровых дей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074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азвитие координационных способностей. Совершенствование комбинаций из освоенных элементов техники перемещений и владения мячом.  Бросок мяча сверху в прыжке. Учебная игра по упрощенным правилам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Комбинации из освоенных элементов. Бросок мяча сверху в прыжке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учиться играть в гандбол по упрощенным правилам, броску мяча сверху в прыжк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: постановка учебной задачи на основе изученной техники перемещений и владения мячом. П: развивают творческое мышление в процессе урока и игры .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К: взаимодействуют со сверстниками в процессе совместного освоения техники игровых приемов и действий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овышение  самооценки на ос</w:t>
              <w:softHyphen/>
              <w:t>нове критериев успешной учеб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064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Совершенствование тактики игры. Позиционное нападение без изменения позиций игроков. Тактика свободного нападения. Учебн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Тактика игры в гандбол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учитьсятактике игры в напа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: постановка учебной задачи на основе изученной техники перемещений и владения мячом. П: развивают творческое мышление в процессе урока и игры, изучение тактики нападения.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К: взаимодействуют со сверстниками в процессе совместного освоения техники игровых приемов и действий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овышение  самооценки на ос</w:t>
              <w:softHyphen/>
              <w:t>нове критериев успешной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38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. четверть.( 21 ча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>СПОРТИВНЫЕ ИГРЫ. ( Волейбол, Баскетбол) Игра – ВОЛЕЙБОЛ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.(3 часа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стория волейбола.Правила техники безопасности при игре в волейбол.   Стойки и передвижения игрока.  Передача мяча двумя руками сверху в парах. Правила игры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гра волейбол, правила игры, история игры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учиться правильно выполнять технические действия.   Узнать историю волей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: овладение основными приемами игры в волейбол. П: изучают историю волейбола и запоминают имена выдающихся отечественных волейболистов. К:  ставят вопросы, обра</w:t>
              <w:softHyphen/>
              <w:t>щаются за помощью к сверстникам и учителю;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 xml:space="preserve"> взаимодействие -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формулируют собственное мнение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Раскрываются сильные и позитивные качества и умения уче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Закрепление стойки и передвижения игрока в волейболе, передачи мяча в парах через зону и над собой. Прием мяча снизу двумя руками в парах Учебная игра в волейбол по упрощенным правилам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гра волейбол, правила игры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учиться передачам мяча в волейболе, правильновыполнять стойку волейболиста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: овладение основными приемами игры в волейбол. П: изучают историю волейбола и запоминают имена выдающихся отечественных волейболистов.К:  ставят вопросы, обра</w:t>
              <w:softHyphen/>
              <w:t>щаются за помощью к сверстникам и учителю;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 xml:space="preserve"> взаимодействие -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формулируют собственное мнение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Раскрываются сильные и позитивные качества и умения уче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</w:tr>
      <w:tr>
        <w:trPr>
          <w:trHeight w:val="179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Совершенствование передачи мяча сверху двумя руками в парах. Прием мяча снизу двумя руками в парах. Изучение нижней прямой подачи. Игра по упрощенным правилам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гра волейбол, правила игры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учиться играть в волейбол по упрощенным прави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: овладение основными приемами игры в волейбол. П: описывают технику изучаемых игровых приемов, осваивают теорию самостоятельно. К:  ставят вопросы, обра</w:t>
              <w:softHyphen/>
              <w:t xml:space="preserve">щаются за помощью к сверстникам и учителю, формулируют собственное мн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овышение  самооценки на ос</w:t>
              <w:softHyphen/>
              <w:t>нове критериев успешной учеб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138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>ИГРА – БАСКЕТБОЛ.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(18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1  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сновные правила игры в баскетбол. Правила техники безопасности. Стойка игрока, различные перемещения. Остановка двумя шагами, прыжком. Передача мяча двумя руками от груди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Координа-ционные качеств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Узнать историю игры- волейбол. Научиться стойке и перемещениям в баскетб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: овладение основными приемами игры в баскетбол. П: изучают историю баскетбола и запоминают имена выдающихся отечественных баскетболистов. К: ставят вопросы, обра</w:t>
              <w:softHyphen/>
              <w:t>щаются за помощью к сверстникам и учителю; формулируют собственн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Мотивация учебной деятель</w:t>
              <w:softHyphen/>
              <w:t>ности.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 xml:space="preserve"> Нравственно-этиче</w:t>
              <w:softHyphen/>
              <w:t>ское оценивание усваиваемого содержания урока, исходя из принятых этических и моральных норм по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Совершенствование ловли и передачи мяча двумя руками от гру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Ведение мяча на месте. Закрепление перемещений и стоек в баскетболе. Терминалогия баскетбола. Учебная игра в мини-баске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Терминалогия в баскетб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учиться правильно ловить и передавать баскетбольный мяч двумя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Р: овладение основными приемами игры в баскетбол. П: изучают историю баскетбола и запоминают имена выдающихся отечественных баскетболис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П: описывают технику изучаемых игровых приемов, осваивают теорию самостоятель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К: взаимодействуют со сверстниками в процессе совместного освоения техники игровых приемов и действий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Мотивация учебной деятель</w:t>
              <w:softHyphen/>
              <w:t>ности.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 xml:space="preserve"> Нравственно-этиче</w:t>
              <w:softHyphen/>
              <w:t>ское оценивание усваиваемого содержания урока, исходя из принятых этических и моральных норм по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Совершенствование ловли и передачи мяча одной рукой от плеча на месте, в движении. Совершенствование перемещений, ведение мяча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Учебная игра в мини-баскетбол по упрощенным правилам.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Техника передачи мяча в баскетболе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учиться правильно вести мяч и передавать его одной ру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Р: овладение основными приемами игры в баскетбол, самостоятельное освоение их, выявление и устранение типичных ошиб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: описывают технику изучаемых игровых приемов, осваивают теорию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К: взаимодействуют со сверстниками в процессе совместного освоения техники игровых приемов и действий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Раскрываются сильные и позитивные качества и умения уче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Совершенствование техники ведения и передачи мяча на месте и в движении в парах. Остановка двумя шагами. Развитие координационных качеств. Учебная игра.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Техника ведения мяч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учиться играть в мини-баскетбол по упрощенным прави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Р: овладение основными приемами игры в баскетбол, самостоятельное освоение их, выявление и устранение типичных ошиб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: описывают технику изучаемых игровых приемов, осваивают теорию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К: взаимодействуют со сверстниками в процессе совместного освоения техники игровых приемов и действий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овышение  самооценки на ос</w:t>
              <w:softHyphen/>
              <w:t>нове критериев успешной учеб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</w:tr>
      <w:tr>
        <w:trPr>
          <w:trHeight w:val="176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Совершенствование техники бросков мяча в кольцо одной и двумя руками с места и в движении. Совершенствование ловли и передачи мяча в парах, тройках безсопротивлением защитника. Учебная игра.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Сопротивление защи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учиться передавать и ловить мяч при сопротивлении защи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Р: овладевают техникой бросков мяча в кольцо одной и двумя руками с места и в движении. П: описывают технику приемов и действий. К: взаимодействуют с учителем и сверстниками, ведут дискуссии на уроке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овышение  самооценки на ос</w:t>
              <w:softHyphen/>
              <w:t>нове критериев успешной учеб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36-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Совершенствование индивидуальной техники защиты: вырывание и выбивание мяча. Совершенствование ловли, передачи и ведения мяча с разной высотой отскока, закрепление техники бросков мяча в кольцо одной и двумя руками с места и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Учебная игра.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Техника защиты: вырывание и выбивание мяч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учиться производить ведение мяча при сопротивлении защитника, вырывать и выбивать м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: осваивают индивидуальную технику защиты, планируют результаты. П:самостоятельно ищут и осваивают информацию о баскетболе. К: работают в группах по подготовке рефератов об выдающихся отечественных баскетболи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азвитие индивидуальных способностей во время игровых дей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Контрольный урок. Ловля и передача мяча двумя руками от груди и одной от плеча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Совершенствование ведения мяча, бросков мяча в кольцо. Развитие  координационных качеств. Учебная игра.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Совершенствование техники ловли и передачи мяча. 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учиться играть в мини-баскетбол по упрощенным прави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: планирование результатов овладения техникой ловли и передачи мяча в движении и их 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П:самостоятельно ищут и осваивают информацию о баскетбо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К: работают в группах по подготовке рефератов об выдающихся отечественных баскетболистах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азвитие индивидуальных способностей во время игровых дей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Комбинации из освоенных элементов. Техники перемещения и владения мячом, остановка, повороты, уск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Техника передачи и ведения мяча баскетболе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учиться применять свои тактические умения в баскетболе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: осваивают тактику игры в баскетбол, организуют совместные занятия баскетболом со сверстниками. П:овладевают знаниями об игре и развивают психомоторные способности.  К: работают в группах по подготовке рефератов об выдающихся отечественных баскетболистах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Мотивация учебной деятель</w:t>
              <w:softHyphen/>
              <w:t>ности.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 xml:space="preserve"> Нравственно-этиче</w:t>
              <w:softHyphen/>
              <w:t>ское оценивание усваиваемого содержания урока, исходя из принятых этических и моральных норм по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Совершенствование ведения мяча в разных стойках, ведущей и неведущей рукой.Бросок мяча в кольцо  после остановки.   Учебн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Совершенствование техники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Совершен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технические действия в игре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: овладение основными приемами игры в баскетбол, самостоятельное освоение их, выявление и устранение типичных ошибок. П: описывают технику изучаемых игровых приемов, осваивают теорию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К: взаимодействуют со сверстниками в процессе совместного освоения техники игровых приемов и действий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Раскрываются сильные и позитивные качества и умения уче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Контрольный урок.бросок мяча в кольцо с места. Комбинация из освоенных элементов: ловля, передача, ведение, бросок и перехват мяча. Учебная игра.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Комбинация в баскетболе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точности попадания мячом в кольцо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: овладевают техникой бросков мяча в кольцо, комбинацией из освоенных элементов. П: описывают технику изучаемых игровых приемов, осваивают теорию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К: взаимодействуют со сверстниками в процессе совместного освоения техники игровых приемов и действий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овышение  самооценки на ос</w:t>
              <w:softHyphen/>
              <w:t>нове критериев успешной учеб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Закрепление техники выполнения комбинации из освоенных элементов: ловля, передача, ведение, бросок. Освоение тактики свободного нападения. Позиционное нападение ( 5:0 ). Учебн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Тактика свободного нападения. Позиционное нападение без изменения позиций игроко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учиться позиционному нападению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без изменения позиций игроков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: моделируют тактику освоенных игровых действий, варьируют ее в зависимости от ситуаций и условий, возникающих в процессе игровой деятельности. П: формулируют тему и цель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взаимодействуют со сверстниками в процессе совместного освоения тактики  игровых действий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овышение  самооценки на ос</w:t>
              <w:softHyphen/>
              <w:t>нове критериев успешной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Закрепление позиционного нападения.(5:0) без изменения позиции игроков. Передача мяча в тройках в движении. Учебн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озиционное нападение без изменения позиций игроко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учиться позиционному нападению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без изменения позиций игроков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: моделируют тактику освоенных игровых действий, варьируют ее в зависимости от ситуаций и условий, возникающих в процессе игровой деятельности. П: формулируют тему и цель занятия. 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взаимодействуют со сверстниками в процессе совместного освоения тактики  игровых действий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азвитие индивидуальных способностей во время игровых дей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Совершенствование тактики игры. Нападение быстрым прорывом( 2:1 ). Передача мяча в тройках в движении со сменой места. Совершенствование комбинации из освоенных элементов. Учебная игра.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Нападение быстрым прорывом (2:1)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учиться тактике нападения быстрым прорывом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: моделируют тактику освоенных игровых действий, варьируют ее в зависимости от ситуаций и условий, возникающих в процессе игровой деятельности. П: формулируют тему и цель занятия. 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взаимодействуют со сверстниками в процессе совместного освоения тактики  игровых действий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Мотивация учебной деятель</w:t>
              <w:softHyphen/>
              <w:t>ности.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 xml:space="preserve"> Нравственно-этиче</w:t>
              <w:softHyphen/>
              <w:t>ское оценивание усваиваемого содержания урока, исходя из принятых этических и моральных норм по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Закрепление тактики нападения быстрым прорывом (2:1 ). Взаимодействие трех игроков «Отдай мяч и выйди». Учебная игра.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Взаимодействия в баскетболе между игроками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учиться применять свои тактические умения в баскетболе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: осваивают тактику игры в баскетбол, организуют совместные занятия баскетболом со сверстниками. П:овладевают знаниями об игре и развивают психомоторные способности.  К: работают в группах по подготовке рефератов об выдающихся отечественных баскетболистах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Мотивация учебной деятель</w:t>
              <w:softHyphen/>
              <w:t>ности.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 xml:space="preserve"> Нравственно-этиче</w:t>
              <w:softHyphen/>
              <w:t>ское оценивание усваиваемого содержания урока, исходя из принятых этических и моральных норм по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Совершенствование тактики позиционного нападения ( 5:0 ) с изменением позиций.  Закрепление техники и тактики взаимодействия двух и трех игроков в нападении. Учебная игра.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Двигатель-ные спосо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учиться тактике игровых действий в нападении (5:0), взаимодействию двух игроков в напа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: моделируют тактику освоенных игровых действий, варьируют ее в зависимости от ситуаций и условий, возникающих в процессе игровой деятельности. П: формулируют тему и цель занятия. 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взаимодействуют со сверстниками в процессе совместного освоения тактики  игровых действий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Раскрываются сильные и позитивные качества и умения уче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своение тактики нападения быстрым прорывом ( 2:1 ). Игры и игровые задания 2:1, 3:1, 3:2 , 3:3. Развитие двигательных способностей. Учебная игра по упрощенным правилам.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Быстрый прорыв (2: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учиться тактике нападения быстрым отрывом (2: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: осваивают тактику игры в баскетбол, организуют совместные занятия баскетболом со сверстниками. П:овладевают знаниями об игре и развивают психомоторные способности.  К: работают в группах по подготовке рефератов об выдающихся отечественных баскетболистах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Способность самооценивать свои действия, соотносить свои поступки с принятыми эстетическими и моральными нормами по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</w:tr>
      <w:tr>
        <w:trPr>
          <w:trHeight w:val="1972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зучение организации судейства соревнова-ний по баскетболу, помощь в подготовке места проведения соревнований, инвентаря. Учебная игра.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рганизация судейства и соревнований по баскетболу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учиться выступать судьей на соревнованиях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: овладевают навыками судейства и подготовки мест проведения игры, организуют со сверстниками совместные занятия по подвижным играм. П: готовят рефераты. К: общаются со сверстниками во время судейства и игры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Способность самооценивать свои действия, соотносить свои поступки с принятыми эстетическими и моральными нормами по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</w:tr>
      <w:tr>
        <w:trPr>
          <w:trHeight w:val="898" w:hRule="atLeast"/>
        </w:trPr>
        <w:tc>
          <w:tcPr>
            <w:tcW w:w="138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 четверть. ( 30 часов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Гимнастика. ( 18 часов 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4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Краткая характеристика вида спорта. Виды гимнастики. Аэробика. Акробатика. Правила техники безопасности и страховки во время занятий. Значение гимнастических упражнений для сохранения правильной осанки.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Виды гимнастики, аэробика, спортивная акробатика. Правильная осанк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Узнать о  видах гимнастики, аэробике, спортивной акробатике, значении гимнастических упражнений для сохранения правильной осанки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: знакомятся с видами гимнастики, формулируют тему будущего реферата. Р: выполняют простейшие гимнастическ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К: взаимодействуют с учителем и сверстниками, ведут дискусси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Раскрываются сильные и позитивные качества и умения уче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Строевые упражнения: перестроение из колонны по одному в колонну по два и по четыре в движении. ОРУ на месте. Развитие силовых способностей.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Висы согнувшись, прогнувшись, смешанные висы. Перестроения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учиться выполнять различные висы, производить перестроения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: знакомятся с видами гимнастики, формулируют тему будущего реферата. Р: выполняют простейшие гимнастическ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К: взаимодействуют с учителем и сверстниками, ведут дискусси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Раскрываются сильные и позитивные качества и умения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5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Строевой шаг, размыкание и смыкание на месте.Подъем переворотом в упор(м). Вис лежа, вис присев (д).  Развитие силовых способностей. 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одтягивание в висе (м), подтягивание в висе лежа (д). Строе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учиться выполнять различные висы, производить перестроения, выполнять комбинацию из разученных элементов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П: описывают технику общеразвивающих упражнений. Р: осваивают строевые упражнения, различают строевые команды, четко выполняют строевые при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К: взаимодействуют с учителем и сверстниками, ведут дискусси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Мотивация учебной деятель</w:t>
              <w:softHyphen/>
              <w:t>ности.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 xml:space="preserve"> Нравственно-этиче</w:t>
              <w:softHyphen/>
              <w:t>ское оценивание усваиваемого содержания урока, исходя из принятых этических и моральных норм по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Перестроение из колонны по одному в колонну по четыре дроблением и сведением. Подъем переворотом в упор. Сед ноги врозь (м). Вис лежа, вис присев (д). Развитие силовых способностей. 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одтягивание в висе (м), подтягивание в висе лежа (д). Строе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учиться выполнять различные висы, производить перестроения, выполнять комбинацию из разученных элементов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: изучают технику выполнения висов, составляют гимнастические комбинации из числа разученных упражнений. Р: осваивают  и совершенствуют висы, планируют последовательность действий. К: оценивают действия партнера, выражают свои мысли, обращаются к учителю с вопросами и просьбами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азвитие индивидуальных спосо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5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Строевой шаг, размыкание и смыкание на месте. ОРУ с гимнастической палкой. Подъем переворотом в упор. Сед ноги врозь (м). Вис лежа, вис присев (д).Развитие силовых способностей.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одтягивание в висе (м), подтягивание в висе лежа (д). Строе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учиться выполнять различные висы, производить перестроения, выполнять комбинацию из разученных элементов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: изучают технику выполнения висов, составляют гимнастические комбинации из числа разученных упражнений. Р: осваивают и совершенствуют висы, планируют последовательность действий. К: оценивают действия партнера, выражают свои мысли, обращаются к учителю с вопросами и прось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азвитие индивидуальных спосо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5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Контрольный урок. Подъем переворотом в упор. Сед ноги врозь (м). Вис лежа, вис присев (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РУ в движении. Развитие силовых способностей.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Подъем переворотом (м), висе лежа, вис присев (д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учиться производить перестроения, выполнять комбинацию из разученных элементов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: формулирование цели и задачи урока. Р: овладевают строевыми упражнениями, развивают силовые способности. К: взаимодействия со сверстниками в процессе перестро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азвитие индивидуальных способ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5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РУ с гимнастическими палками. Опорный прыжок ноги врозь (козел в ширину, высота 100-110 см.). Развитие силовых способностей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порный прыжок ноги врозь, соскок прогнувшись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учиться выполнять опорный прыжок, перестроения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:формулируют цель и задачи урока. Р: осваивают технику выполнения опорного прыжка: вскок в упор присев, соскок прогнувшись. К: оказывают помощь друг другу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Раскрываются сильные и позитивные качества и умения уче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5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Строевые упражнения. ОРУ без предмета. Опорный прыжок ноги врозь (козел в ширину, высота 100-110 см.). Развитие силовых способностей. Эстафеты.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Опорный прыжок ноги врозь  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учиться выполнять опорный прыжок, перестроения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:формулируют цель и задачи урока. Р: осваивают технику выполнения опорного прыжка: вскок в упор присев, соскок прогнувшись. К: оказывают помощь друг д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Раскрываются сильные и позитивные качества и умения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5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Закрепление опорного прыжка  ноги врозь (козел в ширину, высота 100-110 см.). Упражнение на гимнастической скамейке.Совершенствование техники кувырка вперед, стойки на лопатках. 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Кувырок вперед, стойка на лопатках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учиться выполнять опорный прыжок, кувырок вперед, стойку на лопатках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П: описывают технику акробатических упражнений, составляют акробатические комбинации из числа изученных упражнений. Р: учатся выполнять кувырок вперед и стойку на лопатках. К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взаимодействуют со сверстниками в процессе совместного освоения техники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азвитие индивидуальных способ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5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Строевы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Контрольный урок. Опорный прыжок Опорный прыжок ноги врозь (козел в ширину, высота 100-110 см.).  Соскок прогнувшись.Совершенствование техники кувырка вперед, назад, стойки на лопатках. 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Кувырок вперед, назад, стойка на лопатках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учиться выполнять опорный прыжок, кувырок вперед, назад, стойку на лопатках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П: описывают технику акробатических упражнений, составляют акробатические комбинации из числа изученных упражнений. Р: учатся выполнять кувырок вперед и стойку на лопатках. К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взаимодействуют со сверстниками в процессе совместного освоения техники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Способность самооценивать свои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5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Строевой шаг, повороты на месте. Кувырки вперед и назад, стойка на лопатках. Гимнастическая полоса препятствий. Лазание по канату Развитие координационных способностей.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Кувырок вперед, назад, стойка на лопатках. Лазание по канату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учиться выполнять  кувырок вперед, назад, стойку на лопатках, лазать по канату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П: описывают технику акробатических упражнений, составляют акробатические комбинации из числа изученных упражнений. Р: учатся выполнять кувырок вперед и стойку на лопатках. К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взаимодействуют со сверстниками в процессе совместного освоения техники упражнений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Способность самооценивать  свои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Строевой шаг, повороты на месте. Кувырки вперед и назад, стойка на лопатках.  Лазание по канату в 3 приема.   Развитие координационных способностей. Разучивание акробатической комбинации.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Акробатическая комбинация из разученных элементо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учиться выполнять акробатическую комбинацию из разученных элементов, лазать по кан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: самостоятельный поиск информации об акробатике и акробатических упражнениях, составление акробатических комбинаций. Р: закрепление техники опорного прыжка, развивают координационные способ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взаимодействуют со сверстниками в процессе совместного освоения техники упражнений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Раскрываются сильные и позитивные качества и умения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6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азвитие координационных способностей. Разучивание акробатической комбинации 2 кувырка вперед слитно, мост из положения стоя ( с помощь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Лазание по канату. Эстафеты с гимнастическими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Мост из положения стоя (с помощь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Эстаф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учиться лазанию по канату в 3 приема.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: самостоятельный поиск информации об акробатике и акробатических упражнениях, составление акробатических комбинаций. Р: разучивают акробатическую комбинацию, закрепляют технику опорного прыжка. К:взаимодействуют со сверстниками в процессе совместного освоения техники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Раскрываются сильные и позитивные качества и умения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6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Комплекс упражнений со скакалкой. Развитие координационных способностей. Совершенствование акробатической комби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Лазание по канату. Эстафеты с гимнастическими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Комплекс упражнений со скакал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Эстаф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учиться  выполнять акробатическую комбинацию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: изучают гимнастические и акробатические упражнения для развития координационных способностей. Р: преодолевают гимнастическую полосу препятствий, лазают по канату. К: оказывают страховку и помощь во время занятий, соблюдают технику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азвитие индивидуальных способ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6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1                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Контрольный урок. Выполнение акробатической комби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ОРУ с набивными мячами. Прыжки со скакалкой. Развитие скоростно-силовых способностей. 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рыжки со скакалкой, ОРУ с набивными мячами, скоростно-силовые качеств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учиться выполнять ОРУ с набивными мячами, прыгать со скакалкой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: выполняют акробатическую комбинацию, оценивают ее выполнение, делают правильные выводы. К: оказывают страховку и помощь во время занятий, соблюдают технику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азвитие индивидуальных спосо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6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Тесты: наклон вперед из положения сидя, подъем туловища и положения лежа с согнутыми ногами. ОРУ с набивными мячами. Прыжки со скакалкой. Развитие скоростно-силовых способностей. 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рыжки со скакалкой, ОРУ с набивными мячами, скоростно-силовые качеств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Выполнить тесты на хороший результат, соответствующий физическим возможностям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: самостоятельно находят информацию о значении гимнастических упражнений для сохранения правильной осанки, развития физических способностей. Р: сдают тесты для контроля за физической подготовкой. К:  оказывают страховку и помощь во время занятий, соблюдают технику безопасности, взаимодействуют со сверстниками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Способность самооценивать  свои дей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6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Строевые упражнения. ОРУ без предметов. Контрольный урок. Лазание по канату в 3 приема. Эстафеты с обручем.  Развитие координационных и скоростно-силовых качеств.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РУ без предметов. Эстаф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учиться выполнять ОРУ без предметов, развивать координационные и скоростно-силовые качества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: самостоятельно находят информацию о значении гимнастических упражнений для сохранения правильной осанки, развития физических способностей. Р: проводят самостоятельно эстафеты. К:  оказывают страховку и помощь во время занятий, соблюдают технику безопасности, взаимодействуют со сверстниками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 xml:space="preserve">Способность самооценивать  свои 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6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Знания о физической культуре: значение гимнастических упражнений для сохранения правильной осанки, развития силовых способностей и гибкости. Страховка и помощь во время занятий. Обеспечение техники безопасности. Подбор ОРУ для развития различных физических качеств.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Значение гимнастических упражнений. Подбор ОРУ для развития различных физических качест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лучить знания о значении гимнастики, акробатики для развития физических качеств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: самостоятельно находят информацию о значении гимнастических упражнений для сохранения правильной осанки, развития физических способностей, готовят рефераты по темам. Р: проводят самостоятельно эстафеты. К:  оказывают страховку и помощь во время занятий, соблюдают технику безопасности, взаимодействуют со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Раскрываются сильные и позитивные качества и умения уче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</w:tr>
      <w:tr>
        <w:trPr>
          <w:trHeight w:val="1037" w:hRule="atLeast"/>
        </w:trPr>
        <w:tc>
          <w:tcPr>
            <w:tcW w:w="138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 xml:space="preserve">ИГРА – ВОЛЕЙБОЛ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.(12 часов 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6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Правила техники безопасности в волейболе .Правила игры. Стойка игрока, передвижения, передача мяча двумя руками сверху в парах. Прием мяча снизу двумя руками в парах.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гра-волейбол. Правила игры. Передача мяча сверху через сетку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учиться передвижениям в стойке игрока, передачам мяча сверху через сетку. Изучить правила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: овладение основными приемами игры в волейбол. П: повторяют историю волейбола и запоминают имена выдающихся отечественных волейболистов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К: ставят вопросы, обра</w:t>
              <w:softHyphen/>
              <w:t>щаются за помощью к сверстникам и учителю; формулируют собственное мнение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 xml:space="preserve">Оценивают личностные качества известных волейболистов, проецируют их на себя,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азвивают индивидуальные способности к иг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Совершенствование техники передачи мяча двумя руками в парах и тройках через сетку. Нижняя прямая подача. Игра по упрощенным правилам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Передача мяча двумя руками в парах сверху и снизу. 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учиться передачам мяча двумя руками сверху над собой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: осваивают самостоятельно технику передачи мяча в волейболе. Р: совершенствуют технику передвижения, овладевают техникой передачи мяча двумя руками сверху над собой и вперед. К: взаимодействуют со сверстниками, соблюдают правила безопасности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Оценивают личностные качества известных волейболистов, проецируют их на себя,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развивают индивидуальные способности к иг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6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Совершенствование комбинации из освоенных элементов. Совершенств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Нижней прямой подачи. Встречные эстаф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ередача мяча двумя руками сверху над собой и вперед, через сетку. Встречная эстафета. Комбинация из освоенных элементо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учиться передачам мяча двумя руками сверху над собой и вперед, через сетку. Овладеть техникой передвижений, остановок, поворотов и стоек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П: самостоятельно описывают технику изучаемых игровых приемов и действий. Р: осваивают комбинацию из освоенных элементов техники передви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К: взаимодействуют со сверстниками, соблюдают правила безопасности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Оценивают личностные качества известных волейболистов, проецируют их на себя,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развивают индивидуальные способности к иг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7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Совершенствование нижней прямой по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Передача мяча в парах через сетку. Прием мяча снизу двумя руками.Игра по упрощенным правилам.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Передача мяча сверху двумя руками на месте и после перемещения впер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Освоить технику приема и передачи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: самостоятельно описывают технику изучаемых игровых приемов и действий. Р: закрепляют технику перемещений ,владения мячом, развивают координационные способности. К: взаимодействуют со сверстниками, соблюдают правила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Способность самооценивать свои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7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своение техники прямого нападающего удара. Передачи мяча сверху двумя руками на месте и после перемещения вперед.   Учебная игра по упрощенным правилам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Техники нижней прямой подачи мяча. Передачи мяча.Учебная игр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Осво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технику нижней прямой подачи мяча. Научиться играть в волейбол по упрощенным прави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: ведение учебно-познавательной деятельности. Р: осваивают технику владения мячом, учатся играть в волейбол по упрощенным прави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К: ставят вопросы, обра</w:t>
              <w:softHyphen/>
              <w:t>щаются за помощью к сверстникам и учителю; формулируют собственн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Способность самооценивать  свои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7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Контрольный урок. Передача мяча сверху двумя руками в парах 10-15 раз. Закреп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техники нижней прямой подачи мяча. Развитие координационных способ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Учебная игра по упрощенным правилам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Нижняя прямая подача мяча. Учебная игр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Научиться играть в волейбол по упрощенным прави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своить технику прямого нападающего удара после подбрасывания мяча партн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: формулируют познавательную цель, описывают технику изучаемых игровых приемов и действий. Р: используют игровые действия для развития физических качеств. К: ставят вопросы, обра</w:t>
              <w:softHyphen/>
              <w:t>щаются за помощью к сверстникам и учителю; формулируют собственн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Раскрываются сильные и позитивные качества и умения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7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Комбинация из освоенных элементов: прием, передача, удар. Закрепление техники прямого нападающего удара после подбрасывания мяча партнером. Совершенствование техники нижней прямой подачи мяча  Учебная игра по упрощенным правилам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Комбинация из освоенных элементов: прием, передача, удар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Освоить технику прямого нападающего удара после подбрасывания мяча партнером.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комбинации из освоенных элементов: прием, передача, удар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: моделирование техники игровых действий и приемов. Р: овладевают комбинацией из освоенных элементов: прием, передача, удар. К: взаимодействуют со сверстниками, оценивают способы разрешения конфли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Раскрываются сильные и позитивные качества и умения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7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Контрольный урок. Прием мяча снизу двумя руками в парах.   Закрепление техники прямого нападающего удара после подбрасывания мяча партнером.   Учебная игра по упрощенным правилам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Техника прямого нападающего удар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Освоить технику прямого нападающего удара после.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комбинации из освоенных элементов: прием, передача, удар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: моделирование техники игровых действий и приемов. Р: овладевают комбинацией из освоенных элементов: прием, передача, удар. К: взаимодействуют со сверстниками, оценивают способы разрешения конфли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Раскрываются сильные и позитивные качества и умения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7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Совершенствованиепрямого нападающего удара. Совершенств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комбинации из освоенных элементов: нижняя прямая подача.  Учебная игра по упрощенным правилам волейбола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Техника прямого нападающего удара. 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Научиться играт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волейбол по упрощенным прави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: формулируют познавательную цель и задачи урока, моделируют тактику свободного нападения, варьируют ее в зависимости от ситуаций и условий, возникающих в процессе игровой деятельности. Р: осваивают тактику свободного нападения. К:взаимодействуют со сверстниками, оценивают способы разрешения конфли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азвитие индивидуальных способ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7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Тактика свободного нападения. Прием мяча снизу двумя руками после подачи. Развитие скоростно-силовых качеств.   Учебная игра по упрощенным правилам волейбо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Тактика свободного нападения. Прием мяча снизу двумя руками после подачи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Научиться играть в волейбол по упрощенным правилам. Освоить тактику свободного нападения 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П: моделируют тактику свободного напа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: овладевают тактикой позиционного напа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К:взаимодействуют со сверстниками, оценивают способы разрешения конфли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азвитие индивидуальных способ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7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Закрепление тактики свободногонападени. Прием мяча снизу двумя руками на месте и после по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Упражнения по совершенствованию координационных, скоростно-силовых способностей и выносливости Правила самоконтроля. Учебная игра по упрощенным правилам волейбо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Свободное нападение. Прием мяча снизу двумя руками после по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Научиться играть в волейбол по упрощенным правилам. Освоить тактику свободного напа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: моделируют тактику своб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: овладевают тактикой позиционного нападения. К:взаимодействуют со сверстниками, оценивают способы разрешения конфли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Способность самооценивать свои дей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Контрольный ур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Нижняя прямая подача. Овладение организаторскими умениями. Использование разученных упражнений, подвижных игр в самостоятельных занятиях физкультурой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рганизаторские умения для совместных занятий физкультурой  со сверстника-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Овладеть знаниями о спортивной игре волейбол. Научиться организовывать совместные занятия физкультурой со сверстниками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: составляют комплекс упражнений по совершенствованию координационных, скоростно—силовых, силовых способностей и выносливости. Р: овладевают организаторскими умениями. К: ставят вопросы, обра</w:t>
              <w:softHyphen/>
              <w:t>щаются за помощью к сверстникам и учителю; формулируют собственн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Раскрываются сильные и позитивные качества и умения уче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</w:tr>
      <w:tr>
        <w:trPr>
          <w:trHeight w:val="1019" w:hRule="atLeast"/>
        </w:trPr>
        <w:tc>
          <w:tcPr>
            <w:tcW w:w="138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 xml:space="preserve"> четверть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>ФУТБОЛ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( 4 часа 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7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стория футбола. Основные правила игры в футбол. Основные приемы игры в футбол. Подвижные игры для освоения передвижения и остановок. Правила техники безопасност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гра – футбол. История фут-бола. Передвижения и остановки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Освоить правила техники безопасности при игре в футбол, технику передвижения и остановок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: знакомятся с историей футбола, осваивают основные правила игры. Р: используют подвижные игры для освоения передвижений и остановок. К: ставят вопросы, обра</w:t>
              <w:softHyphen/>
              <w:t>щаются за помощью к сверстникам и учителю; формулируют собственное мнение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Раскрываются сильные и позитивные качества и умения уче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8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Стойки игрока. Перемещения. Комбинации из освоенных элементов техники передвижений: перемещения, остановки, повороты, ускорения. Совершенствование техники ударов по мячу и остановок мяча, ведение мяча по прямой с изменением направления движения и скорости ведения без сопротивления защитника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Стойки игрока, перемещения, удары по мячу, ведение мяча по прямой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учиться перемещениям, поворотам, остановкам в футболе, ударам по мячу и ведению мяча по прямой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:формулируют цель и задачи урока, моделируют технику изучаемых игровых приемов и действий. Р: овладевают техникой передвижений, ударов по мячу и ведения мяча. К: ставят вопросы, обра</w:t>
              <w:softHyphen/>
              <w:t>щаются за помощью к сверстникам и учителю; формулируют собственн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Мотивация учебной деятель</w:t>
              <w:softHyphen/>
              <w:t>ности.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 xml:space="preserve"> Нравственно-этиче</w:t>
              <w:softHyphen/>
              <w:t>ское оценивание усваиваемого содержания урока, исходя из принятых этических и моральных норм по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8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Совершенствование техникой ударов по воротам на точность попадания мячом в цель.  Закрепление комбинации из освоенных элементов техники передвижений: перемещения, остановки, повороты, ускорения. Закрепление техники ударов по мячу и остановок мяча, ведение мяча по прямой с изменением направления движения и скорости ведения без сопротивления защи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Учебная игра по упрощенным правилам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Удары по воротам на точность попадания мячом в цель, техника передвижения в футболе, ведение мяч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Совершенствовать технику ударов по воротам на точность попадания мячом в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учиться перемещениям, поворотам, остановкам в футболе, ударам по мячу и ведению мяча по пря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:формулируют цель и задачи урока, моделируют технику изучаемых игровых приемов и действий. Р: овладевают техникой передвижений, ударов по мячу и ведения мяча. К: ставят вопросы, обра</w:t>
              <w:softHyphen/>
              <w:t>щаются за помощью к сверстникам и учителю; формулируют собственн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Мотивация учебной деятель</w:t>
              <w:softHyphen/>
              <w:t>ности.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 xml:space="preserve"> Нравственно-этиче</w:t>
              <w:softHyphen/>
              <w:t>ское оценивание усваиваемого содержания урока, исходя из принятых этических и моральных норм по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Комбинация из освоенных элементов: ведение, удар (пас), прием мяча, остановка, удар по воротам.  Позиционное нападение без изменения позиций игроков. Нападение в игровых заданиях 3:1, 3:2, с атакой на ворота Учебная игра по упрощенным прави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Комбинация: ведение, удар (пас), прием мяча, остановка, удар по воротам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учиться играть в футбол по упрощенным правилам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: моделируют технику игровых действий и приемов. Р: используют игру в организации активного отдыха. К: взаимодействуют со сверстниками и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Способность самооценивать свои дей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138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ЛЕГКАЯ АТЛЕТИКА.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( 9 часов 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8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Бег на короткие дистанции. Высокий старт и стартовый разгон (15-30м). Совершенствование техникой прыжка в высоту способом « перешагивание» с 3-5 шагов разбега.  Правила техники безопасности на уроках легкой атлетики. Развитие скоростных качеств и выносливости. ОРУ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Высокий старт, стартовый разгон. Прыжки в высоту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учиться выполнять бег с низкого старта, прыгать в высоту. Развивать выносливость и скоростные к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Р.: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 xml:space="preserve"> планирование -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выби</w:t>
              <w:softHyphen/>
              <w:t>рают действия в соответствии с постав</w:t>
              <w:softHyphen/>
              <w:t>ленной задачей и условиями ее реали</w:t>
              <w:softHyphen/>
              <w:t>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.: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общеучебные —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само</w:t>
              <w:softHyphen/>
              <w:t xml:space="preserve">стоятельно выделяют и формулируют познавательную цель. К.: взаимодействуют со сверстниками в процессе совместного освоения техники низкого старта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Способность самооценивать свои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8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Высокий старт (15-30м). Финиширование.Специальные беговые упражнения. ОРУ.Развитие скоростных качеств, Старты из различных положен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Высокий старт, финиширование. Прыжки в высоту. Бег с максимальной скоростью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Развивать выносливость и скоростные кач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описывают технику выполнения метательных упражнений, выявляют и устраняют ошибки в процессе освоения техники прыжка в высоту.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общеучебные -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само</w:t>
              <w:softHyphen/>
              <w:t>стоятельно выделяют и формулируют познавательную цель; строят рассуж</w:t>
              <w:softHyphen/>
              <w:t>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задают вопросы, обращаются за помощью к учителю и сверстникам; используют речь для выполнения своего действия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Раскрываются сильные и позитивные качества и умения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8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Метание мяча в вертикальную и горизонтальную цель. Бег с ускорением (30-40) метров. Специальные беговые упражнения.  Бег в равномерном темпе 1000 метров. Развитие скоростных качеств и выносливости.. ОР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Стартовый разгон.  Метание мяча. Выносл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учиться метать мяч в вертикальную и горизонтальную цель, бегать с максимальной скоростью 40 ме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описывают технику выполнения метательных упражнений, выявляют и устраняют ошибки в процессе освоения техники прыжка в высоту.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общеучебные -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само</w:t>
              <w:softHyphen/>
              <w:t>стоятельно выделяют и формулируют познавательную цель; строят рассуж</w:t>
              <w:softHyphen/>
              <w:t>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задают вопросы, обращаются за помощью к учителю и сверстникам; используют речь для выполнения своего действия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Раскрываются сильные и позитивные качества и умения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8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Метание мяча на дальность. Развитие силовых качеств: упражнения с набивными мячами. Закрепление техники прыжка в высоту. Бег с ускорением ( 50-60 метров ). Эстафетный бег, передача эстафетной палочки. ОРУ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Метание мяча на дальность. Эстафетный бег с передачей эстафетной пал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учиться метать мяч на дальность, бегать с максимальной скоростью 60 метров, бегать эстаф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описывают технику выполнения метательных упражнений, выявляют и устраняют ошибки в процессе освоения техники прыжка в высоту.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общеучебные -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само</w:t>
              <w:softHyphen/>
              <w:t>стоятельно выделяют и формулируют познавательную цель; строят рассуж</w:t>
              <w:softHyphen/>
              <w:t>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задают вопросы, обращаются за помощью к учителю и сверстникам; используют речь для выполнения своего действия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Способность самооценивать свои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8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Контрольный урок: бег 60 метров, высокий старт и стартовый разгон.  Специальные беговые упражнения. Развитие скоростных качеств. Освоение техники прыжка в длину способом «согнув ноги»  с 7-9 шагов разбега. Метание мяча на дальность.  ОР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рыжок в длину способом «согнув ноги» с 7-9 шагов разбег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Выполнить тесты на хороший результат. Освоить технику прыжка в дл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.: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 xml:space="preserve"> целеполагание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- форму</w:t>
              <w:softHyphen/>
              <w:t>лируют и удерживают учебную задачу, кон</w:t>
              <w:softHyphen/>
              <w:t>тролируют и оценивают процесс и ре</w:t>
              <w:softHyphen/>
              <w:t>зультат бега на 60 метров. П.: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общеучебные–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формулируют цель урока, выделяют важн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К.: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 xml:space="preserve"> инициативное со</w:t>
              <w:softHyphen/>
              <w:t>трудничество -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ставят вопросы, обра</w:t>
              <w:softHyphen/>
              <w:t>щаются за помощью;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 xml:space="preserve"> взаимодействие -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формулируют собственное мнение и позицию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Развитие и оценивание своих физических возмож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8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Совершенствование техники прыжка в длину способом «согнув ноги»  с 7-9 шагов разбега. Метание мяча на дальность. Равномерный бег 1500 метров.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рыжок в длину способом «согнув ноги» с 7-9 шагов разбега. Выносливость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Освоить технику прыжка в длину. Развивать выносл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 xml:space="preserve"> планирование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- опреде</w:t>
              <w:softHyphen/>
              <w:t xml:space="preserve">ляют общую цель и пути ее достижения; 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прогнозирование -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предвосхищают ре</w:t>
              <w:softHyphen/>
              <w:t>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общеучебные -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вы</w:t>
              <w:softHyphen/>
              <w:t>бирают наиболее эффективные способы решения задач; контролируют и оце</w:t>
              <w:softHyphen/>
              <w:t>нивают процесс и результат своей дея</w:t>
              <w:softHyphen/>
              <w:t>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 xml:space="preserve"> инициативное со</w:t>
              <w:softHyphen/>
              <w:t>трудничество -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формулируют свои затруднения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Развитие и оценивание своих физических возмож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8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Совершенствование техники прыжка в длину способом «согнув ноги»  с 7-9 шагов разбега. Метание мяча на дальность. Равномерный бег 1800 метров.  Развитие  силы и выносливост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авномерный бег . Выносливость и с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учиться бегать в равномерном темпе 20 минут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: осваивают технику прыжка в длину, развивают выносливость. П: описывают технику выполнения беговых упражнений, осваивают ее самостоятельно. К: взаимодействуют со сверстниками и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Развитие и оценивание своих физических возмож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9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Контрольный урок: метание мяча (150 г.) на д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Закрепление техники прыжка в длину способом «согнув ноги»  с 7-9 шагов разбега. Равномерный бег 2000 метров.  Развитие  силы и выносливости.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азвитие силы и выносливости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учиться бегать в равномерном темпе 2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Выполнить правильно метание мяча на д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 xml:space="preserve"> прогнозирование -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пред</w:t>
              <w:softHyphen/>
              <w:t>видеть возможности получения конкрет</w:t>
              <w:softHyphen/>
              <w:t xml:space="preserve">ного результата при решении задач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— вы</w:t>
              <w:softHyphen/>
              <w:t xml:space="preserve">бирают наиболее эффективные способы решения задач;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 xml:space="preserve"> планирование учебного сотрудничества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— задают вопросы, обращаются за помощью; фор</w:t>
              <w:softHyphen/>
              <w:t>мулируют собственное  мнение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Мотивация учебной деятель</w:t>
              <w:softHyphen/>
              <w:t>ности.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 xml:space="preserve"> Нравственно-этиче</w:t>
              <w:softHyphen/>
              <w:t>ское оценивание усваиваемого содержания урока, исходя из принятых этических и моральных норм по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9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Контрольный урок: прыжок в длину способом «согнув ноги» с 7-9 шагов разбега. Специальные беговые упражнения.. Игра в футбо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спользование различных подвижных игр для развития двигательн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Освоить технику прыжка в длину. Развивать выносливость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 xml:space="preserve"> прогнозирование -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пред</w:t>
              <w:softHyphen/>
              <w:t>видеть возможности получения конкрет</w:t>
              <w:softHyphen/>
              <w:t xml:space="preserve">ного результата при решении задач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— вы</w:t>
              <w:softHyphen/>
              <w:t xml:space="preserve">бирают наиболее эффективные способы решения задач;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 xml:space="preserve"> планирование учебного сотрудничества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— задают вопросы, обращаются за помощью; фор</w:t>
              <w:softHyphen/>
              <w:t>мулируют собственн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Мотивация учебной деятель</w:t>
              <w:softHyphen/>
              <w:t>ности.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 xml:space="preserve"> Нравственно-этиче</w:t>
              <w:softHyphen/>
              <w:t>ское оценивание усваиваемого содержания урока, исходя из принятых этических и моральных норм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807" w:hRule="atLeast"/>
        </w:trPr>
        <w:tc>
          <w:tcPr>
            <w:tcW w:w="138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КРОССОВ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(  11 часов 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9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Равномерный бег 10 мин. Чередование ходьбы и бега. ОРУ.  История туризма в России и мире. Пеший туризм. Правила техники безопасности.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Бег и ходьба. Пеший туризм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Освоить технику ходьбы и бега  по пересеченной местности, чередование ходьбы и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форму</w:t>
              <w:softHyphen/>
              <w:t>лируют и удерживают учебную задачу, описывают технику ходьбы и длительного бе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П: повторяют правила техники безопасности при ходьбе и беге по пересеченной местности. К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взаимодействуют со сверстниками в процессе урока,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задают вопросы, обращаются за помощью к учителю и сверстникам; фор</w:t>
              <w:softHyphen/>
              <w:t>мулируют собственное мнение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Раскрываются сильные и позитивные качества и умения уче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9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реодоление препятствий. Бег 12 мин. Подвижные игры.  Развитие двигательных качеств.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реодоление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Освоить технику ходьбы и бега  по пересеченной местности, преодоление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форму</w:t>
              <w:softHyphen/>
              <w:t>лируют и удерживают учебную задачу, описывают технику ходьбы и длительного бе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П: повторяют правила техники безопасности при ходьбе и беге по пересеченной местности. К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взаимодействуют со сверстниками в процессе урока,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задают вопросы, обращаются за помощью к учителю и сверстникам; фор</w:t>
              <w:softHyphen/>
              <w:t>мулируют собственное мнение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Раскрываются сильные и позитивные качества и умения уче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9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Совершенствование бега по пересеченной местности 2000м. Подвижные игры. Развитие двигательных кач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Бег 2000м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учиться бегать 200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Р: осваивают ходьбу и бег по пересеченной местности, в гору и под гору, развивают двигательные качества. П: повторяют правила техники безопасности при ходьбе и беге по пересеченной местности. К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взаимодействуют со сверстниками в процессе урока,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задают вопросы, обращаются за помощью к учителю и сверстникам; фор</w:t>
              <w:softHyphen/>
              <w:t>мулируют собственное мнение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Развитие и оценивание своих физических возмож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9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Равномерный бе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Бег в гору и под гору. Развитие вынос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авномерный бег 14 мин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учиться бегать по пересеченной местности. Подготовиться к кроссу 1.5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Р: осваивают ходьбу и бег по пересеченной местности, в гору и под гору, развивают двигательные качества. П: повторяют правила техники безопасности при ходьбе и беге по пересеченной местности. К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взаимодействуют сосверстниками в процессе урока,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задают вопросы, обращаются за помощью к учителю и сверстникам; фор</w:t>
              <w:softHyphen/>
              <w:t>мулируют собственное мнение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Развитие и оценивание своих физических возмож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9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Бег с препятствиями на местности 1000 метров. Подвижная игра « Лапта». Развитие общей и специальной выносливост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Бег с препятствиями на местности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учиться бегать с препятствиями на местности. Подготовиться к кроссу 1.5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Р: используют бег с препятствиями для развития физических качеств. П: анализируют результат бега. К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взаимодействуют со сверстниками в процессе урока и проведения эстафет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Развитие и оценивание своих физических возмож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</w:tr>
      <w:tr>
        <w:trPr>
          <w:trHeight w:val="1474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9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авномерный бег 1500 метров. Подвижная игра « Лапта». Развитие общей и специальной выносливост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бщая и специальная выносливость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учиться бегать с препятствиями на местности. Подготовиться к кроссу 2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Р: используют бег с препятствиями для развития физических качеств. П: анализируют результат бега. К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взаимодействуют со сверстниками в процессе урока и проведения эстаф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Раскрываются сильные и позитивные качества и умения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9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Контрольный урок. Кросс 2000м. Закрепление навыков прыжков. ОРУ в движении. Учебная игра футбо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Кросс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аучиться бегать кросс 200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Р: используют бег с препятствиями для развития физических качеств. П: анализируют результат бега. К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взаимодействуют со сверстниками в процессе урока и проведения эстафет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Мотивация учебной деятель</w:t>
              <w:softHyphen/>
              <w:t>ности.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 xml:space="preserve"> Нравственно-этиче</w:t>
              <w:softHyphen/>
              <w:t>ское оценивание усваиваемого содержания урока, исходя из принятых этических и моральных норм по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9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Совершенствование навыков прыжков в длину, метания мяча, техники высокого старта и стартового разгона. ОРУ в движении. Подвижная игра «Лапта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бщая и специальная выносливость. Двигательные навыки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нимать значение физических упражнений для укрепления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Р: закрепляют навыки двигательных действий. П:  самостоятельная разработка комплекса  упражнений для развития двигательных навы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взаимодействуют со сверстниками в процессе урока,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задают вопросы, обращаются за помощью к учителю и сверстникам; фор</w:t>
              <w:softHyphen/>
              <w:t>мулируют собственн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Мотивация учебной деятель</w:t>
              <w:softHyphen/>
              <w:t>ности.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 xml:space="preserve"> Нравственно-этиче</w:t>
              <w:softHyphen/>
              <w:t>ское оценивание усваиваемого содержания урока, исходя из принятых этических и моральных норм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Тесты: прыжки в длину с места, бег 30 метров, челночный бег 3х10 метров. Совершенствование навыков метания мяча.  Техника движения по равнинной местност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бщая и специальная выносливость. Двигательные навыки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Выполнить тесты на хороший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 xml:space="preserve"> прогнозирование -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пред</w:t>
              <w:softHyphen/>
              <w:t>видеть возможности получения конкрет</w:t>
              <w:softHyphen/>
              <w:t xml:space="preserve">ного результата при решении задач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— вы</w:t>
              <w:softHyphen/>
              <w:t xml:space="preserve">бирают наиболее эффективные способы решения задач;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 xml:space="preserve"> планирование учебного сотрудничества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— задают вопросы, обращаются за помощью; фор</w:t>
              <w:softHyphen/>
              <w:t>мулируют собственн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Развитие и оценивание своих физических возмож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0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Тесты: подтягивание (м), подтягивание в висе лежа (д), 6-ти минутный бег. Эстафеты на закрепление навыков бега, прыжков и метания. Туризм, организация привала. Бережное отношение к природе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Тестирование двигательных навыков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Выполнить тесты на хороший результат. Научиться беречь природу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 xml:space="preserve"> прогнозирование -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пред</w:t>
              <w:softHyphen/>
              <w:t>видеть возможности получения конкрет</w:t>
              <w:softHyphen/>
              <w:t xml:space="preserve">ного результата при решении задач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— вы</w:t>
              <w:softHyphen/>
              <w:t xml:space="preserve">бирают наиболее эффективные способы решения задач;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 xml:space="preserve"> планирование учебного сотрудничества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— задают вопросы, обращаются за помощью; фор</w:t>
              <w:softHyphen/>
              <w:t>мулируют собственное мнение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Раскрываются сильные и позитивные качества и умения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0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Сдача итоговых работ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тоговая работа за год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дведение итогов деятельности за год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: оценивание качества и уровня усвоения полученных знаний. П: самостоятельность в изучении нового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  <w:t>Развитие активной творческой самореал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sectPr>
      <w:type w:val="nextPage"/>
      <w:pgSz w:orient="landscape" w:w="16838" w:h="11906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36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15:00Z</dcterms:created>
  <dc:creator>Валерий</dc:creator>
  <dc:description/>
  <cp:keywords/>
  <dc:language>en-US</dc:language>
  <cp:lastModifiedBy>UserPC</cp:lastModifiedBy>
  <dcterms:modified xsi:type="dcterms:W3CDTF">2015-09-11T10:13:00Z</dcterms:modified>
  <cp:revision>4</cp:revision>
  <dc:subject/>
  <dc:title/>
</cp:coreProperties>
</file>