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left" w:pos="6450" w:leader="none"/>
          <w:tab w:val="right" w:pos="9360" w:leader="none"/>
        </w:tabs>
        <w:rPr/>
      </w:pPr>
      <w:r>
        <w:rPr/>
        <w:tab/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. директора МБОУ «СОШ № 7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И.В.Баженова</w:t>
      </w:r>
    </w:p>
    <w:p>
      <w:pPr>
        <w:pStyle w:val="Normal"/>
        <w:jc w:val="right"/>
        <w:rPr/>
      </w:pPr>
      <w:r>
        <w:rPr>
          <w:sz w:val="26"/>
          <w:szCs w:val="26"/>
        </w:rPr>
        <w:t>«    » февраля 2015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первенства МБОУ «СОШ № 7»   по «Стритболу» среди учащихся 9-11 классов в рамках «Месячника оборонно  - массовой работ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Цели и зада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крепле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еде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пуляризация стрит-бола среди учащихся и молодёжи школы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роки проведения мероприятий</w:t>
      </w:r>
    </w:p>
    <w:p>
      <w:pPr>
        <w:pStyle w:val="Heading2"/>
        <w:ind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ревнования проводятся 19-21 февраля 2015 года в спортивном зале МАОУ «СОШ № 7». Главный судья соревнования А.Н.Андрущенко. , главный секретарь соревнований Хафизова.В.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К соревнованиям допускаются сборные команды 9-11 классов по состоянию здоровья допущенных врачом. Состав команд смешанный (девушки, юноши) по 4 участника (3игрока и 1 запасной)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Условия проведения соревнований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ревнования проводятся по правилам  игры «Стритбол», которые описаны руководством соревнований. Игра продолжается 8 минут, или  до 11 очков. В игре, закончившейся через 8 минут, побеждает команда набравшая большее количество очков. Во время 30-секундных таймаутах время игры останавливается. Система проведения соревнования определяется на судейской коллегии за 1 час до начала соревн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Определение победителей и призёров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подгруппах команд – победитель определяется по наибольшей сумме набранных очков. За победу, команде начисляется 2 очка, поражение – 1 очко, неявка – 0 очков. В случае, равенства количества очков у трёх и более команд, победитель определяется по лучшей разнице заброшенных и пропущенных мячей в играх между ним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Награждение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анды, занявшие 1, 2, 3 место, награждается дипломами соответствующих степеней.</w:t>
      </w:r>
    </w:p>
    <w:p>
      <w:pPr>
        <w:pStyle w:val="Normal"/>
        <w:tabs>
          <w:tab w:val="clear" w:pos="708"/>
          <w:tab w:val="left" w:pos="2070" w:leader="none"/>
          <w:tab w:val="left" w:pos="2505" w:leader="none"/>
          <w:tab w:val="left" w:pos="3285" w:leader="none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2505" w:leader="none"/>
          <w:tab w:val="left" w:pos="3285" w:leader="none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Главный судья _______________________И.В. Дмитр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. директора  МБОУ «СОШ №7»</w:t>
      </w:r>
    </w:p>
    <w:p>
      <w:pPr>
        <w:pStyle w:val="Normal"/>
        <w:jc w:val="right"/>
        <w:rPr/>
      </w:pPr>
      <w:r>
        <w:rPr/>
        <w:t>________И.В.Баженова</w:t>
      </w:r>
    </w:p>
    <w:p>
      <w:pPr>
        <w:pStyle w:val="Normal"/>
        <w:jc w:val="right"/>
        <w:rPr/>
      </w:pPr>
      <w:r>
        <w:rPr/>
        <w:t>«    » декабря 2015 г.</w:t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 проведении внутришкольных соревнований по пионерболу в зачет спартакиады МБОУ «СОШ № 7 » (2014 – 2015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укрепле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влечение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еде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популяризация волейбола среди учащихся и молодёжи школ; </w:t>
      </w:r>
    </w:p>
    <w:p>
      <w:pPr>
        <w:pStyle w:val="Normal"/>
        <w:jc w:val="both"/>
        <w:rPr>
          <w:b/>
          <w:b/>
          <w:bCs/>
          <w:sz w:val="2"/>
        </w:rPr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оки проведения мероприятий</w:t>
      </w:r>
    </w:p>
    <w:p>
      <w:pPr>
        <w:pStyle w:val="Heading2"/>
        <w:ind w:firstLine="360"/>
        <w:rPr/>
      </w:pPr>
      <w:r>
        <w:rPr>
          <w:b w:val="false"/>
          <w:bCs w:val="false"/>
        </w:rPr>
        <w:t xml:space="preserve">Соревнования проводятся среди сборных команд 5, 6, 7 классов с 20 по 30 апреля 2015 года в спортивном зале школы. 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й судья соревнования Ибрагимова.А.Ш. , главный секретарь  Чурашова М.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К соревнованиям допускаются юноши и девушки сборных команд классов по состоянию здоровья допущенных школьным врачом. Состав команд смешанный (девушки, юноши) по 10 участников и классный руководитель. Всего 11 человек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словия проведения соревнований</w:t>
      </w:r>
    </w:p>
    <w:p>
      <w:pPr>
        <w:pStyle w:val="2"/>
        <w:rPr/>
      </w:pPr>
      <w:r>
        <w:rPr/>
        <w:t xml:space="preserve">      </w:t>
      </w:r>
      <w:r>
        <w:rPr/>
        <w:t>Соревнования проводятся согласно официальным правилам пионербола. Игры состоят из трех партий, каждая до 15 забитых голов. Система проведения соревнования определяется на судейской коллегии за 1 час до начала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Определение победителей и призёров</w:t>
      </w:r>
    </w:p>
    <w:p>
      <w:pPr>
        <w:pStyle w:val="2"/>
        <w:rPr/>
      </w:pPr>
      <w:r>
        <w:rPr/>
        <w:t xml:space="preserve">      </w:t>
      </w:r>
      <w:r>
        <w:rPr/>
        <w:t xml:space="preserve">В подгруппах команд – победитель определяется по наибольшей сумме набранных очков. За победу, команде начисляется 2 очка, поражение – 1 очко, неявка – 0 очков. В случае равенства количества очков у трёх и более команд, победитель определяется по лучшей разнице забитых и пропущенных мячей в играх между ни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Награждение</w:t>
      </w:r>
    </w:p>
    <w:p>
      <w:pPr>
        <w:pStyle w:val="2"/>
        <w:rPr/>
      </w:pPr>
      <w:r>
        <w:rPr/>
        <w:t xml:space="preserve">      </w:t>
      </w:r>
      <w:r>
        <w:rPr/>
        <w:t>Команды, занявшие 1, 2, 3 место, награждается дипломами соответствующих степеней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расходы, связанные с награждением победителей и призёров соревнований, работой судейского аппарата, обслуживающего персонала и медицинского работника несёт совет по физической культуре и спорту при администрации школ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И.В.Дмитренк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.директора МБОУ «СОШ № 7»</w:t>
      </w:r>
    </w:p>
    <w:p>
      <w:pPr>
        <w:pStyle w:val="Normal"/>
        <w:jc w:val="right"/>
        <w:rPr/>
      </w:pPr>
      <w:r>
        <w:rPr/>
        <w:t>________И.В.Баженова</w:t>
      </w:r>
    </w:p>
    <w:p>
      <w:pPr>
        <w:pStyle w:val="Normal"/>
        <w:jc w:val="right"/>
        <w:rPr/>
      </w:pPr>
      <w:r>
        <w:rPr/>
        <w:t>«       » декабря 2014 г.</w:t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 проведении Первенства школы по волейболу в зачет спартакиады МБОУ «СОШ №7 » (2014- 2015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укрепле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влечение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еде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опуляризация волейбола среди учащихся и молодёжи школ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выявление сильнейших игроков для зачисления в сборную команду школы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оки проведения мероприятий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ревнования проводятся среди учащихся 8-х  и 9-11-х классов с 27 апреля по 4 мая в спортивном зале школы. Главный судья соревнований Ибрагимова.А.Ш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К соревнованиям допускаются юноши и девушки сборных команд классов, по состоянию здоровья допущенных школьным врачом. Состав команд смешанный (девушки, юноши) по 10 участников и классный руководитель. Всего 11 человек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словия проведения соревнований</w:t>
      </w:r>
    </w:p>
    <w:p>
      <w:pPr>
        <w:pStyle w:val="2"/>
        <w:rPr/>
      </w:pPr>
      <w:r>
        <w:rPr/>
        <w:t xml:space="preserve">      </w:t>
      </w:r>
      <w:r>
        <w:rPr/>
        <w:t>Соревнования проводятся согласно официальным правилам РФВ. Игры состоят из трех партий. Система проведения соревнования определяется на судейской коллегии за 1 час до начала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Определение победителей и призёров</w:t>
      </w:r>
    </w:p>
    <w:p>
      <w:pPr>
        <w:pStyle w:val="2"/>
        <w:rPr/>
      </w:pPr>
      <w:r>
        <w:rPr/>
        <w:t xml:space="preserve">      </w:t>
      </w:r>
      <w:r>
        <w:rPr/>
        <w:t xml:space="preserve">В подгруппах команд – победитель определяется по наибольшей сумме набранных очков. За победу, команде начисляется 2 очка, поражение – 1 очко, неявка – 0 очков. В случае равенства количества очков у трёх и более команд, победитель определяется по лучшей разнице забитых и пропущенных мячей в играх между ни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Награждение</w:t>
      </w:r>
    </w:p>
    <w:p>
      <w:pPr>
        <w:pStyle w:val="2"/>
        <w:rPr/>
      </w:pPr>
      <w:r>
        <w:rPr/>
        <w:t xml:space="preserve">      </w:t>
      </w:r>
      <w:r>
        <w:rPr/>
        <w:t>Команды, занявшие 1, 2, 3 место, награждается дипломами соответствующих степеней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расходы, связанные с награждением победителей и призёров соревнований, работой судейского аппарата, обслуживающего персонала и медицинского работника несёт совет по физической культуре и спорту при администрации школ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удья______________________________ И.В. Дмитренко </w:t>
      </w:r>
    </w:p>
    <w:p>
      <w:pPr>
        <w:pStyle w:val="Normal"/>
        <w:tabs>
          <w:tab w:val="clear" w:pos="708"/>
          <w:tab w:val="left" w:pos="7815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left" w:pos="7815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.директора МБОУ «СОШ № 7»</w:t>
      </w:r>
    </w:p>
    <w:p>
      <w:pPr>
        <w:pStyle w:val="Normal"/>
        <w:jc w:val="right"/>
        <w:rPr/>
      </w:pPr>
      <w:r>
        <w:rPr/>
        <w:t xml:space="preserve">________И.В. Баженова </w:t>
      </w:r>
    </w:p>
    <w:p>
      <w:pPr>
        <w:pStyle w:val="Normal"/>
        <w:jc w:val="right"/>
        <w:rPr/>
      </w:pPr>
      <w:r>
        <w:rPr/>
        <w:t>«26» ноября 2014г.</w:t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 проведении школьных соревнований по баскетболу в счёт спартакиады</w:t>
      </w:r>
    </w:p>
    <w:p>
      <w:pPr>
        <w:pStyle w:val="TextBody"/>
        <w:rPr/>
      </w:pPr>
      <w:r>
        <w:rPr/>
        <w:t xml:space="preserve"> </w:t>
      </w:r>
      <w:r>
        <w:rPr/>
        <w:t>МБОУ «СОШ №7 » (2014 – 2015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укрепле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влечение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еде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опуляризация баскетбола среди учащихся и молодёжи школ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выявление сильнейших игроков и команды для участия в городских соревнованиях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оки проведения мероприятий</w:t>
      </w:r>
    </w:p>
    <w:p>
      <w:pPr>
        <w:pStyle w:val="Heading2"/>
        <w:ind w:firstLine="360"/>
        <w:rPr/>
      </w:pPr>
      <w:r>
        <w:rPr>
          <w:b w:val="false"/>
          <w:bCs w:val="false"/>
        </w:rPr>
        <w:t xml:space="preserve">Соревнования проводятся среди сборных команд 4-х, 5-6-х, 7-8-х и 9-11-х классов с 28 ноября по 21 декабря 2014 года в спортивном зале школы. </w:t>
      </w:r>
    </w:p>
    <w:p>
      <w:pPr>
        <w:pStyle w:val="Heading2"/>
        <w:ind w:firstLine="360"/>
        <w:rPr/>
      </w:pPr>
      <w:r>
        <w:rPr>
          <w:b w:val="false"/>
          <w:bCs w:val="false"/>
        </w:rPr>
        <w:t xml:space="preserve">Главный судья соревнования А.Н.Андрущенко.  главный секретарь В.Р.Хафизов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К соревнованиям допускаются юноши и девушки сборных команд классов, по состоянию здоровья допущенных школьным врачом. Состав команд смешанный (девушки, юноши) по 10 участников и классный руководитель. Всего 11 человек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словия проведения соревнований</w:t>
      </w:r>
    </w:p>
    <w:p>
      <w:pPr>
        <w:pStyle w:val="2"/>
        <w:rPr/>
      </w:pPr>
      <w:r>
        <w:rPr/>
        <w:t xml:space="preserve">      </w:t>
      </w:r>
      <w:r>
        <w:rPr/>
        <w:t>Соревнования проводятся согласно официальным правилам РФБ. Игры состоят из четырех четвертей, каждая по 8 минут грязного времени с малым перерывом после 1-ой  и 3-ей четвертей по 2 минуты и между 2-ой и 3-ей четверти по 5 минут. В течение последних 2-ух минут игры, минутные перерывы не предоставляются. Система проведения соревнования определяется на судейской коллегии за 1 час до начала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Определение победителей и призёров</w:t>
      </w:r>
    </w:p>
    <w:p>
      <w:pPr>
        <w:pStyle w:val="2"/>
        <w:rPr/>
      </w:pPr>
      <w:r>
        <w:rPr/>
        <w:t xml:space="preserve">      </w:t>
      </w:r>
      <w:r>
        <w:rPr/>
        <w:t xml:space="preserve">В подгруппах команд – победитель определяется по наибольшей сумме набранных очков. За победу, команде начисляется 2 очка, поражение – 1 очко, неявка – 0 очков. В случае равенства количества очков у трёх и более команд, победитель определяется по лучшей разнице заброшенных и пропущенных мячей в играх между ни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Награждение</w:t>
      </w:r>
    </w:p>
    <w:p>
      <w:pPr>
        <w:pStyle w:val="2"/>
        <w:rPr/>
      </w:pPr>
      <w:r>
        <w:rPr/>
        <w:t xml:space="preserve">      </w:t>
      </w:r>
      <w:r>
        <w:rPr/>
        <w:t>Команды, занявшие 1, 2, 3 место, награждается дипломами соответствующих степеней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расходы, связанные с награждением победителей и призёров соревнований, работой судейского аппарата, обслуживающего персонала и медицинского работника несёт совет по физической культуре и спорту при администрации школ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удья __________________________ И.В. Дмитренко </w:t>
        <w:tab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0:15:00Z</dcterms:created>
  <dc:creator>Daniyar</dc:creator>
  <dc:description/>
  <cp:keywords/>
  <dc:language>en-US</dc:language>
  <cp:lastModifiedBy>Игорь</cp:lastModifiedBy>
  <cp:lastPrinted>2014-03-17T19:01:00Z</cp:lastPrinted>
  <dcterms:modified xsi:type="dcterms:W3CDTF">2015-11-19T04:49:00Z</dcterms:modified>
  <cp:revision>47</cp:revision>
  <dc:subject/>
  <dc:title>«Согласовано»</dc:title>
</cp:coreProperties>
</file>