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я. Подготовка к контрольной работе 10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Докажите, что если через каждую из 2-х параллельных прямых проходит плоскость, причем эти плоскости пересекаются, то линия их пересечения параллельна каждой пря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2. Дано: 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- скрещивающиеся прямые. Доказать: 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</w:rPr>
        <w:t xml:space="preserve"> -  скрещивающие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3. Дано: а и в -скрещивающиеся прямые. Точка 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а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в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, в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 xml:space="preserve">, 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Найти: а) принадлежит ли в плоск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; б) пересекаются 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>, если «да», то найти линию пересе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4. Дано: </w:t>
      </w:r>
      <w:r>
        <w:rPr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– ромб.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а,  а││ В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в. в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, С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.Доказать: а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5.  даны параллелограмм </w:t>
      </w:r>
      <w:r>
        <w:rPr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трапеция  </w:t>
      </w:r>
      <w:r>
        <w:rPr>
          <w:sz w:val="32"/>
          <w:szCs w:val="32"/>
          <w:lang w:val="en-US"/>
        </w:rPr>
        <w:t>ABE</w:t>
      </w:r>
      <w:r>
        <w:rPr>
          <w:sz w:val="32"/>
          <w:szCs w:val="32"/>
        </w:rPr>
        <w:t>К с основанием ЕК, не лежащие в одной плоскости. В трапецию можно вписать окружность и АВ = 23,5см; ЕК = 29 см.</w:t>
      </w:r>
    </w:p>
    <w:p>
      <w:pPr>
        <w:pStyle w:val="Normal"/>
        <w:rPr/>
      </w:pPr>
      <w:r>
        <w:rPr>
          <w:sz w:val="32"/>
          <w:szCs w:val="32"/>
        </w:rPr>
        <w:t xml:space="preserve">1)Выясните взаимное расположение прямых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и 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найти периметр трапе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.Докажите, что середины сторон пространственного четырехугольника являются вершинами параллел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7. Дано: </w:t>
      </w:r>
      <w:r>
        <w:rPr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– трапеция, 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 xml:space="preserve">  - основания.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, Е – середина АВ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– середина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 xml:space="preserve">EF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. Докажите, </w:t>
      </w:r>
      <w:r>
        <w:rPr>
          <w:sz w:val="32"/>
          <w:szCs w:val="32"/>
          <w:lang w:val="en-US"/>
        </w:rPr>
        <w:t>EF</w:t>
      </w:r>
      <w:r>
        <w:rPr>
          <w:sz w:val="32"/>
          <w:szCs w:val="32"/>
        </w:rPr>
        <w:t>││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№</w:t>
      </w:r>
      <w:r>
        <w:rPr>
          <w:sz w:val="32"/>
          <w:szCs w:val="32"/>
          <w:lang w:val="en-US"/>
        </w:rPr>
        <w:t xml:space="preserve">8. </w:t>
      </w:r>
      <w:r>
        <w:rPr>
          <w:sz w:val="32"/>
          <w:szCs w:val="32"/>
        </w:rPr>
        <w:t>Дано</w:t>
      </w:r>
      <w:r>
        <w:rPr>
          <w:sz w:val="32"/>
          <w:szCs w:val="32"/>
          <w:lang w:val="en-US"/>
        </w:rPr>
        <w:t>: A;B;C;D. D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АВС</w:t>
      </w:r>
      <w:r>
        <w:rPr>
          <w:sz w:val="32"/>
          <w:szCs w:val="32"/>
          <w:lang w:val="en-US"/>
        </w:rPr>
        <w:t xml:space="preserve">). </w:t>
      </w:r>
      <w:r>
        <w:rPr>
          <w:sz w:val="32"/>
          <w:szCs w:val="32"/>
        </w:rPr>
        <w:t>Точки Ки М – точки пересечения медиан треугольников АВК и В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 КМ = 6см. Доказать: КМ ││ АС. Найти 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43:00Z</dcterms:created>
  <dc:creator>дом</dc:creator>
  <dc:description/>
  <cp:keywords/>
  <dc:language>en-US</dc:language>
  <cp:lastModifiedBy>дом</cp:lastModifiedBy>
  <cp:lastPrinted>2015-10-31T14:10:00Z</cp:lastPrinted>
  <dcterms:modified xsi:type="dcterms:W3CDTF">2015-10-31T10:11:00Z</dcterms:modified>
  <cp:revision>4</cp:revision>
  <dc:subject/>
  <dc:title/>
</cp:coreProperties>
</file>