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2693"/>
        <w:gridCol w:w="2835"/>
        <w:gridCol w:w="2268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пограничных государств имеет Росс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ывается 13 моря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е большое и глубокое море –Беренгово (площадь 2315 тыс. м2, средняя глубина1500 м, максимальная 5500 м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-6350</wp:posOffset>
                  </wp:positionV>
                  <wp:extent cx="1692275" cy="918845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3105" r="-24" b="12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амое маленькое и мелкое море –Азовское (площадь 39 тыс м2, средняя глубина около 8 м, максимальная 15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16710</wp:posOffset>
                  </wp:positionH>
                  <wp:positionV relativeFrom="paragraph">
                    <wp:posOffset>-6350</wp:posOffset>
                  </wp:positionV>
                  <wp:extent cx="1833880" cy="918845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629" r="632" b="6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амая высокая статуя в Росси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в Волгограде, статуя «Родина-мать» высотой 82 метра.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амые длинные горы России - Уральские горы – 2000к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я длинная река Обь с Иртышем  (общая длина 54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я высокая вершина – гора Эльбрус (5642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большой остров – Сахалин (площадь 76,4 тыс. км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я холодная зима – Оймяконское нагорье  (абсолютный минимум -71 градус С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районы России : Центральная Россия, Северо-Запад и Калининградская обл., Европейский север, Европейский юг, Поволжье, Урал, Западная Сибирь, Восточная Сибирь, Дальний Вост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2700</wp:posOffset>
                  </wp:positionV>
                  <wp:extent cx="1424940" cy="104648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3102" r="-22" b="10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я многоводная река в России – Енисей (среднегодовой расход воды 19800 м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е высокие приливы (до 13 м) – Пенжинская губа Охотского мо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большой полуостров – Таймыр площадь 400 тыс к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Азии –  г.Кызыл республики Ты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05</wp:posOffset>
                  </wp:positionV>
                  <wp:extent cx="1706245" cy="965835"/>
                  <wp:effectExtent l="0" t="0" r="0" b="0"/>
                  <wp:wrapNone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4871" r="-25" b="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точки: Северная- м.Челюскин; Западная- песчаная коса Гданьского залива Балтийского моря; Восточная –м.Дежнева; Южная – г. Базардюзю в Дагеста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905</wp:posOffset>
                  </wp:positionV>
                  <wp:extent cx="1623060" cy="965835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3965" r="-27" b="6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– 146 млн.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суше Россия граничит с Норвегией, Финляндией, Эстонией, Латвией, Литвой, Белоруссией, Польшей, Украиной, Грузией, Абхазией, Юж.Осетией, Азербдж.,Казахстаном, Китаем, Монголией, КНД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раниц России (вместе с морскими) – 60932 км.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ые пояса : со 2 по 12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ие границы с Японией и СШ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а Белуха – Алта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Лиственница – самое распространенное   дерево в Росс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городов-миллионников в России: Москва, С.-Петербург, Воронеж, Ростов-на-Дону, Волгоград Самара, Казань, Нижний Новгород, Пермь, Уфа, Челябинск, Екатеринбург, Омск, Новосибирск, Красноярс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</wp:posOffset>
                  </wp:positionV>
                  <wp:extent cx="1640205" cy="10985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3123" r="-22" b="17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а умеренного пояса: умеренно-континентальный, континентальный, резко-континентальный, муссонны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ьяна – самая извилистая река мира. Исток реки отдален от ее устья всего на 30 км А между тем длина Пьяны составляет 436 километров.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брус, Дыхтау, Казбек – Большой Кавказ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а Кызыл-Тайга – Западный Сая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амый  длинный мост в России-</w:t>
            </w:r>
          </w:p>
          <w:p>
            <w:pPr>
              <w:pStyle w:val="C0"/>
              <w:spacing w:lineRule="atLeast" w:line="270" w:before="28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Ульяновский- 12970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а Манку-Сардык-Восточный Сая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амая низкая точка на суше России-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уровень Каспийского моря —28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беда – Хребет Черског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635</wp:posOffset>
                  </wp:positionV>
                  <wp:extent cx="1733550" cy="948690"/>
                  <wp:effectExtent l="0" t="0" r="0" b="0"/>
                  <wp:wrapNone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5691" r="-25" b="11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пояса : арктический, субарктический, умеренный, субтропический (Большое Сочи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е зоны: арктические пустыни, тундры и лесотундры, тайга, Смешанные и широколиственные леса, лесостепи и степи, полупустыни, жестколистные вечнозеленые леса и кустарн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я протяжённая в мире сухопутная граница-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Казахстаном - 7591 км.</w:t>
            </w:r>
          </w:p>
        </w:tc>
      </w:tr>
      <w:tr>
        <w:trPr>
          <w:trHeight w:val="7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амый высокий действующий вулкан Росси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Ключевская Сопка  - 4688м. 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Тоннель самый длинный в России?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еверомуйский – 15 343м.</w:t>
            </w:r>
            <w:bookmarkStart w:id="0" w:name="_GoBack"/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9050</wp:posOffset>
                  </wp:positionV>
                  <wp:extent cx="1750695" cy="90043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4836" r="-22" b="6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905</wp:posOffset>
                  </wp:positionV>
                  <wp:extent cx="1681480" cy="927100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3973" r="-20" b="44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12025</wp:posOffset>
                  </wp:positionH>
                  <wp:positionV relativeFrom="paragraph">
                    <wp:posOffset>1696085</wp:posOffset>
                  </wp:positionV>
                  <wp:extent cx="1679575" cy="1155700"/>
                  <wp:effectExtent l="0" t="0" r="0" b="0"/>
                  <wp:wrapNone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824" t="20432" r="25933" b="39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905</wp:posOffset>
                  </wp:positionV>
                  <wp:extent cx="1640205" cy="917575"/>
                  <wp:effectExtent l="0" t="0" r="0" b="0"/>
                  <wp:wrapNone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5273" r="-19" b="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амая  глубокая шахта России-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Шахта Комсомольская , расположена в 11 км. от Воркуты</w:t>
            </w:r>
          </w:p>
        </w:tc>
      </w:tr>
      <w:tr>
        <w:trPr>
          <w:trHeight w:val="7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и города федерального значения: Москва, С.-Петербург и Севастопол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амый длинный в мире российский канал, доступный для прохождения больших судов-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Беломорско-Балтийский канал длиной 227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Российская железнодорожная магистраль является самой длинной в мире-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Транссибирская, связывающая Москву и Владивосток.Её длина - 9438 кило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765</wp:posOffset>
                  </wp:positionV>
                  <wp:extent cx="1681480" cy="983615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4860" r="-23" b="16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Самые большие в мире башенные часы-</w:t>
            </w:r>
          </w:p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В Москве, на главном здании МГ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C1"/>
                <w:rFonts w:cs="Calibri" w:ascii="Calibri" w:hAnsi="Calibri"/>
                <w:color w:val="000000"/>
                <w:sz w:val="18"/>
                <w:szCs w:val="18"/>
              </w:rPr>
              <w:t>Российская система каналов является самой длинной в мире-Волго-Балтийский водный путь, длина около 1100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амая мощноя в России плотина-</w:t>
            </w:r>
          </w:p>
          <w:p>
            <w:pPr>
              <w:pStyle w:val="C0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Саяно-Шушенская на Енисее, она способна выдержать нагрузку в 180 млн. тон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графическое лото «Россия»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ограничных государств имеет Россия на суше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мя датского мореплавателя и исследователя на русской службе, возглавившего 1 и 2 Камчатскую экспедицию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море самое маленькое в России и самое мелкое в мире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горы самые длинные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крайние точки Росс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дерево самое распространенное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им горным системам относятся горные вершины: Эльбрус, Дыхтау, Казбек, Белуха, Кызыл-Тайга, Манку-Сардык, г.Побе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ека России самая многоводная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ека России самая длинная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высокая точка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высокая статуя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й путешественник, совершивший первое кругосветное путешестви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е путешественники – первооткрыватели Антарктид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длинная железнодорожная магистраль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й путешественник, этнограф изучавший коренное население Юго-Восточной Азии, Австралии и Океании, в том числе папуасов Новой Гвине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ятся самые большие в мире башенные часы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климатические пояса Росс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самая глубокая шахта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государством самая протяженная в мире сухопутная граница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извилистая река в мире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мощная в России плотина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зоны Росс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 города-миллионники Росс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 города федерального значен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й путешественник, первый с отрядом казаков достигший Охотского мор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России самые высокие приливы и отливы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самая низкая точка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амое большое и глубокое  море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действующий вулкан самый высокий 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длинный в мире российский канал, доступный для прохождения больших судов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длинный в России тоннель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длинный мост в России? Второй после моста Васко-да-Гама в Лиссабон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й путешественник- исследователь Центральной Аз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полуостро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остров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центр Аз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и государствами Россия имеет морские границы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купец, путешественник по Азии. Составил описание своих путешествий и приключений в труде «Хождение за три моря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протяженность границ России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типы климата умеренного климатического пояс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 города-миллионники Росс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странами Россия граничит на суше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ющийся русский путешественник, землепроходец, мореход, исследователь Северной и Восточной Сибири, казачий атаман. Первый известный мореплаватель, прошедший по Берингову пролив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российская система каналов является самой длинной в мире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 географические районы Росси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Находится полюс холода северного полушария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Возглавил 4 экспедиции в Центральную Азию. За годы исследований были изучены горные системы Кунь-Луня, хребтов Северного Тибета, истоков Хуанхэ и Янцзы, бассейнов Куку-нора и Лоб-нора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Русский путешественник, ставший первым, кто совершил сквозное плавание из Владивостока в Архангельск.</w:t>
      </w:r>
    </w:p>
    <w:p>
      <w:pPr>
        <w:pStyle w:val="ListParagraph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елаю успех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и когда можно играть в географическое лото? Лото предназначено для 8- 9 класса. Его можно использовать в качестве повторения в конце 8 класса, на первых уроках географии в 9 классе и всякий раз, когда появляется свободная минутка. Детям доставляет огромное удовольствие игра, позволяет в непринужденной игровой форме вспомнить самое основное и важное из курса географии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ля учеников необходимо распечатать на каждый стол по 1 листку игрового поля с подсказками и справочным материалом. Учитель читает вопросы и, тому ученику, который дал первым верный ответ, дает 1 балл. Ученик, первый набравший 5 баллов, становится «экспертом» или «судьей». Оценки учитель ставит в конце игры, ученикам, набравшим более 3-4 баллов. Сами «баллы» распечатываю, разрезаю и, чтобы не путаться кто сколько дал верных ответов, сразу раздаю верно ответившим. </w:t>
      </w:r>
    </w:p>
    <w:p>
      <w:pPr>
        <w:pStyle w:val="Normal"/>
        <w:jc w:val="center"/>
        <w:rPr/>
      </w:pPr>
      <w:r>
        <w:rPr/>
        <w:t>Бал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2:00Z</dcterms:created>
  <dc:creator>№5</dc:creator>
  <dc:description/>
  <cp:keywords/>
  <dc:language>en-US</dc:language>
  <cp:lastModifiedBy>1</cp:lastModifiedBy>
  <cp:lastPrinted>2015-08-21T16:09:00Z</cp:lastPrinted>
  <dcterms:modified xsi:type="dcterms:W3CDTF">2015-11-08T11:34:00Z</dcterms:modified>
  <cp:revision>11</cp:revision>
  <dc:subject/>
  <dc:title>16 пограничных государств имеет Россия</dc:title>
</cp:coreProperties>
</file>