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68"/>
        <w:gridCol w:w="3409"/>
        <w:gridCol w:w="237"/>
        <w:gridCol w:w="3142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Л.Н.Шат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 от 28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Т.Ю.Кам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МБОУ «СОШ №6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Т.А.Куру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 31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-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 предмету </w:t>
      </w:r>
      <w:r>
        <w:rPr>
          <w:bCs/>
          <w:color w:val="000000"/>
          <w:u w:val="single"/>
        </w:rPr>
        <w:t>информатика и ИК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ля 8а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ставитель: Пайвина Наталья Сергеевн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ь информатики</w:t>
      </w:r>
    </w:p>
    <w:p>
      <w:pPr>
        <w:pStyle w:val="Normal"/>
        <w:jc w:val="right"/>
        <w:rPr/>
      </w:pPr>
      <w:r>
        <w:rPr>
          <w:bCs/>
          <w:color w:val="000000"/>
          <w:szCs w:val="18"/>
          <w:lang w:val="en-US"/>
        </w:rPr>
        <w:t>I</w:t>
      </w:r>
      <w:r>
        <w:rPr>
          <w:bCs/>
          <w:color w:val="000000"/>
          <w:szCs w:val="18"/>
        </w:rPr>
        <w:t xml:space="preserve"> квалификационной категории</w:t>
      </w:r>
    </w:p>
    <w:p>
      <w:pPr>
        <w:pStyle w:val="Normal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5 - 2016 учебный го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тика –  это  наука  о закономерностях протекания информационных процессов в  системах  различной  природы,  о  методах,  средствах  и  технологиях 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 объектами изучения в курсе информатики основной школы выступают     информационные    процессы и информационные технологии. Теоретическая часть     курса строится     на     основе      раскрытия   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   программа    составлена     на      основе «Примерной    программы основного общего образования по информатике и ИКТ (утверждена приказом Минобразования России от 09.03.04. № 1312) и рассчитана на изучение базового курса информатики и ИКТ учащимися 8-9 классов в течении 105 часов (в том числе в VIII классе - 35 учебных часов из расчета I час в неделю и в IX классе – 70 учебных часов из расчета 2 часа в неделю). </w:t>
      </w:r>
    </w:p>
    <w:p>
      <w:pPr>
        <w:pStyle w:val="Normal"/>
        <w:autoSpaceDE w:val="false"/>
        <w:ind w:firstLine="709"/>
        <w:jc w:val="both"/>
        <w:rPr/>
      </w:pPr>
      <w:r>
        <w:rPr/>
        <w:t>Преподавание    курса     «Информатика   и ИКТ»      в 8-9 классе       ориентировано       на использование учебников Н.Д.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урс    нацелен    на    формирование умений, с использованием современных цифровых технологий   и без     них, самостоятельно     или      в     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   </w:t>
      </w:r>
      <w:r>
        <w:rPr>
          <w:color w:val="000000"/>
        </w:rPr>
        <w:t>работать    с     различными     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  </w:t>
      </w:r>
      <w:r>
        <w:rPr>
          <w:color w:val="000000"/>
        </w:rPr>
        <w:t>ответственного отношения     к    информации с учетом правовых и этических аспектов    ее распространения;   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-  выработка навыков    </w:t>
      </w:r>
      <w:r>
        <w:rPr>
          <w:color w:val="000000"/>
        </w:rPr>
        <w:t>применения    средств    ИКТ в    повседневной жизни, при выполнении    индивидуальных    и    коллективных    проектов,    в учебной деятельности, дальнейшем освоении профессий, востребованных на рынке тр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7"/>
        <w:gridCol w:w="1696"/>
        <w:gridCol w:w="2068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абораторны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 (зачеты, те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икационные технолог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одержание тем учебного курса</w:t>
      </w:r>
    </w:p>
    <w:p>
      <w:pPr>
        <w:pStyle w:val="Normal"/>
        <w:jc w:val="both"/>
        <w:rPr/>
      </w:pPr>
      <w:r>
        <w:rPr>
          <w:b/>
          <w:bCs/>
        </w:rPr>
        <w:t>1. Информация и информационные процессы – 10 ч</w:t>
      </w:r>
    </w:p>
    <w:p>
      <w:pPr>
        <w:pStyle w:val="Normal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/>
        <w:t>Практическая работа № 1 «Тренировка ввода текстовой и цифровой информации с клавиатуры».</w:t>
      </w:r>
    </w:p>
    <w:p>
      <w:pPr>
        <w:pStyle w:val="Normal"/>
        <w:shd w:fill="FFFFFF" w:val="clear"/>
        <w:jc w:val="both"/>
        <w:rPr/>
      </w:pPr>
      <w:r>
        <w:rPr/>
        <w:t>Практическая работа № 2 «Вычисление количества информации с помощью калькулятора»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  <w:color w:val="000000"/>
        </w:rPr>
        <w:t>2. Компьютер как универсальное устройство обработки информации – 8 ч</w:t>
      </w:r>
    </w:p>
    <w:p>
      <w:pPr>
        <w:pStyle w:val="Normal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rPr/>
      </w:pPr>
      <w:r>
        <w:rPr/>
        <w:t>Практическая работа № 3 «Определение разрешающей способности мыши».</w:t>
      </w:r>
    </w:p>
    <w:p>
      <w:pPr>
        <w:pStyle w:val="Normal"/>
        <w:rPr/>
      </w:pPr>
      <w:r>
        <w:rPr/>
        <w:t>Практическая работа № 4 «Форматирование, проверка и дефрагментация».</w:t>
      </w:r>
    </w:p>
    <w:p>
      <w:pPr>
        <w:pStyle w:val="Normal"/>
        <w:rPr/>
      </w:pPr>
      <w:r>
        <w:rPr/>
        <w:t>Практическая работа № 5 «Работа с файлами с использованием файлового менеджера».</w:t>
      </w:r>
    </w:p>
    <w:p>
      <w:pPr>
        <w:pStyle w:val="Normal"/>
        <w:rPr/>
      </w:pPr>
      <w:r>
        <w:rPr/>
        <w:t>Практическая работа № 6 «Установка даты и времени».</w:t>
      </w:r>
    </w:p>
    <w:p>
      <w:pPr>
        <w:pStyle w:val="Normal"/>
        <w:rPr/>
      </w:pPr>
      <w:r>
        <w:rPr/>
        <w:t>Практическая работа № 7 «Защита от вирусов: обнаружение и лечени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 Коммуникационные технологии – 15 ч</w:t>
      </w:r>
    </w:p>
    <w:p>
      <w:pPr>
        <w:pStyle w:val="Normal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jc w:val="both"/>
        <w:rPr/>
      </w:pPr>
      <w:r>
        <w:rPr/>
        <w:t>Практическая работа №8 «Предоставление доступа к диску на компьютере в локальной сети».</w:t>
      </w:r>
    </w:p>
    <w:p>
      <w:pPr>
        <w:pStyle w:val="Normal"/>
        <w:jc w:val="both"/>
        <w:rPr/>
      </w:pPr>
      <w:r>
        <w:rPr/>
        <w:t>Практическая работа №9 «Подключение к Интернету».</w:t>
      </w:r>
    </w:p>
    <w:p>
      <w:pPr>
        <w:pStyle w:val="Normal"/>
        <w:jc w:val="both"/>
        <w:rPr/>
      </w:pPr>
      <w:r>
        <w:rPr/>
        <w:t>Практическая работа №10 «География Интернета».</w:t>
      </w:r>
    </w:p>
    <w:p>
      <w:pPr>
        <w:pStyle w:val="Normal"/>
        <w:jc w:val="both"/>
        <w:rPr/>
      </w:pPr>
      <w:r>
        <w:rPr/>
        <w:t>Практическая работа №11 «Путешествие по Всемирной паутине».</w:t>
      </w:r>
    </w:p>
    <w:p>
      <w:pPr>
        <w:pStyle w:val="Normal"/>
        <w:jc w:val="both"/>
        <w:rPr/>
      </w:pPr>
      <w:r>
        <w:rPr/>
        <w:t xml:space="preserve">Практическая работа №12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jc w:val="both"/>
        <w:rPr/>
      </w:pPr>
      <w:r>
        <w:rPr/>
        <w:t>Практическая работа №13 «Загрузка файлов из Интернета».</w:t>
      </w:r>
    </w:p>
    <w:p>
      <w:pPr>
        <w:pStyle w:val="Normal"/>
        <w:jc w:val="both"/>
        <w:rPr/>
      </w:pPr>
      <w:r>
        <w:rPr/>
        <w:t xml:space="preserve">Практическая работа №14, 15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алендарно - тематическое планирова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992"/>
        <w:gridCol w:w="1560"/>
        <w:gridCol w:w="1842"/>
        <w:gridCol w:w="1418"/>
        <w:gridCol w:w="1276"/>
        <w:gridCol w:w="1559"/>
        <w:gridCol w:w="1842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-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(лабо-раторные)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ционные процессы, свойств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200"/>
              <w:ind w:left="-108" w:right="-108" w:firstLine="14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ислять информационные процессы. Приводить при-меры получения, передачи и использования информации живыми организ-мами. Называть свойств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1.1, 1.1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: 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ция. Информационный процесс. Информатика. Компью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ть представление о предмете изучения. Приводить примеры использования информации челове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1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нформация и информационные процессы в технике. Практическая работа №1 «Тренировка ввода текстовой и цифровой информации с клавиатуры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водить примеры протекания информационных процессов в технических сист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нировка ввода текстовой и цифровой информации с клави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1.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и: форма и зна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водить примеры знаковых сис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§1.2.1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овые системы. Двоичная знак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роль двоичной знак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ирова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ки (иконические символы, знаки), сиг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ть представление о знаковых системах как способе кодирования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2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информации как мера уменьшения неопределенности зн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информации, бит, содержательный под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зывать подходы к измерению информации. Понимать суть содержательного подх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3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количество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подход к определению количества информации. Практическая работа №2 «Вычисление количества информации с помощью калькулят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торение. 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лфавит. Мощность алфав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суть алфавитного подхода. Вычислять информационную емкость одного знака алфа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количества информации с помощью калькулятор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1.3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>
                <w:sz w:val="22"/>
                <w:szCs w:val="22"/>
              </w:rPr>
              <w:t>Контрольная работа №1 по теме «</w:t>
            </w:r>
            <w:r>
              <w:rPr>
                <w:bCs/>
                <w:sz w:val="22"/>
                <w:szCs w:val="22"/>
              </w:rPr>
              <w:t>Информация и информационные процессы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граммная обработка данных на компьюте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. Программа. Процесс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ывать функции компьютера при работе с инфор-мацией. Называть группы устройств, входящих в состав компьютера, и их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компьютера. Процессор и систем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цессор. Тактовая частота. Разряд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 функции процессора. Называть основные характеристики процессора, влияющие на его 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2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>
                <w:sz w:val="22"/>
                <w:szCs w:val="22"/>
              </w:rPr>
              <w:t>Устройства ввода и вывода информации. Практическая работа №3 «Определение разрешающей способности мыши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нового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а ввода, вывода. Устройства вывода, растр, пиксель, разрешающая способ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назначение устройств ввода и вывода информации в составе компьютера. Приводить примеры устройств ввода и вывод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решающей способности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2.2, 2.2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firstLine="1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еративная и долговременная памят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утренняя память, ОЗУ, ПЗУ. Долговременная память, нос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назначение оперативной памяти компьютера. Знать различные принципы записи информа-ции и основные правила эксплуа-тации но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2.4, 2.2.5</w:t>
            </w:r>
          </w:p>
        </w:tc>
      </w:tr>
      <w:tr>
        <w:trPr>
          <w:trHeight w:val="35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л. Файловая система. Практическая работа №4 «Форматирование, проверка и дефрагментация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йл, имя файла, расширение, папка Копирование, перемещение, удаление, переименование, архивация, дефраг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принцип хранения информации в виде файлов. Знать правила составления имени файла. Уметь определять тип файла по расширению. Называть операции, которые можно выполнять над файл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, проверка и дефрагментация</w:t>
            </w:r>
          </w:p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 3.1, 2.3.2</w:t>
            </w:r>
          </w:p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айлами и дисками. Практическая работа №5 «Работа с файлами с использованием файлового менедж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уть операций архивирования/ разархивирования файлов, дефрагментации ф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файлами с использованием файлового менедж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ерационная система. Прикладное программное обеспеч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ное обеспечение. Операционная система.  Прикладная программа (общего назначения, специального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роль программного обеспечения в процессе обработки информации при помощи компьютера. Понимать наз-начение различ-ных приклад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4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 Практическая работа №6 «Установка даты и времен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терфейс. Графический интерфейс. Управляющие элементы. Информационное пространство. Значок. Ярл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ывать основные элементы управления. Уметь управлять операционной системой посредством графического интерфейса. Описывать принципы организации информационно-го пространства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аты и време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2.5, 2.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ые программы. Правовая охрана программ и данных. Защита информации. Практическая работа №7 «Защита от вирусов: обнаружение и лечение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русы, антивирусные программы, меры профилактики Лицензионные, условно бесплатные, бесплатные программы, дистрибутив, авторское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ознавать опас-ность, которую представляют вирусы. Знать виды вирусов. Знать меры профилактики от заражения вирусом. Уметь проверять на вирусы носители информации при помощи антиви-русной программы. Осознавать нор-мы использо-вания информа-ционных ресурсов в правовом обще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от вирусов: обнаружение и лечение».</w:t>
            </w:r>
          </w:p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 2.7, 2.8.1, 2.8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 №2 по теме «</w:t>
            </w:r>
            <w:r>
              <w:rPr>
                <w:bCs/>
                <w:color w:val="000000"/>
                <w:sz w:val="22"/>
                <w:szCs w:val="22"/>
              </w:rPr>
              <w:t>Компьютер как универсальное устройство обработки информ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дача информации, источник, приемник, информационный канал, пропускная способность кан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зывать основную характеристику канала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. Практическая работа №8 «Предоставление доступа к диску на компьютере в локальной с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кальная сеть, топология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диску на компьютере в лока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, 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нтернета. Практическая работа №9 «Подключение к Интернету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обальная сеть, Интер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знакомить с основными составными Интер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ключение к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3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Интернете. Практическая работа №10 «География Интернета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яснение нового материала, практическ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принцип адресации компьютеров в Интернете. Знать некоторые имена доменов верхне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ография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3.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изация и транспортировка данных по компьютерным сетя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окол передачи данных, маршрут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ть назначение протокола передачи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3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ая паутина. Практическая работа №11 «Путешествие по Всемирной паут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мирная пау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тешествие по Всемирной пау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4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нная почта. Файловые архив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, 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4.2, 3.4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ние в Интернете. Мобильный Интернет. Звук и видео в Интернете. Практическая работа №12 «Работа с электронно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очт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аты, мобильный Интер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ть представление об общении в Интернете. Скачивание музыки и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бота с электронно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, практическ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4.4, 3.4.5, 3.4.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. Электронная коммерция в Интернете. Практическая работа №13 «Загрузка файлов из Интернета».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исковая система, ключевые слова, Интернет-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меть представление об услугах, предоставляемых сетью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грузка файлов и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5, 3.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вторение.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назначе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 и сай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7.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. Практическая работа №14 «Разработка сайта с использованием языка разметки текст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мирная паутина, технология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, гиперсс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имать назначени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и способы доступа к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ресурсам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работка  сайта с использованием языка разметки текста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3.7.23 3.7.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тавка изображений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.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. Практическая работа №15 «Разработка сайта с использованием языка разметки текст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, 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бражение, формат графических файлов, альтернативны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меть оформля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, размещать на ней из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ос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7.4, 3.7.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ис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. Интерактивные фор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исок, нумерованный список, маркированный спи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меть представлять информацию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е в виде с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§3.7.6, 3.7.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айта с использованием языка разметки текста </w:t>
            </w:r>
            <w:r>
              <w:rPr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айта с использованием языка разметки текста </w:t>
            </w:r>
            <w:r>
              <w:rPr>
                <w:sz w:val="22"/>
                <w:szCs w:val="22"/>
                <w:lang w:val="en-US"/>
              </w:rPr>
              <w:t>HTML</w:t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8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693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абочей программе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информатике и ИК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для 8а класса</w:t>
            </w: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айвиной Н.С.</w:t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а клас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- 35</w:t>
      </w:r>
    </w:p>
    <w:tbl>
      <w:tblPr>
        <w:tblW w:w="10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25"/>
        <w:gridCol w:w="748"/>
        <w:gridCol w:w="571"/>
        <w:gridCol w:w="595"/>
        <w:gridCol w:w="552"/>
        <w:gridCol w:w="583"/>
        <w:gridCol w:w="584"/>
        <w:gridCol w:w="555"/>
        <w:gridCol w:w="65"/>
        <w:gridCol w:w="495"/>
      </w:tblGrid>
      <w:tr>
        <w:trPr>
          <w:trHeight w:val="53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vertAlign w:val="superscript"/>
              </w:rPr>
              <w:t xml:space="preserve">  </w:t>
            </w:r>
            <w:r>
              <w:rPr>
                <w:color w:val="000000"/>
                <w:spacing w:val="-2"/>
              </w:rPr>
              <w:t>1 групп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группа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1" w:hanging="14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аплани-</w:t>
            </w:r>
          </w:p>
          <w:p>
            <w:pPr>
              <w:pStyle w:val="Normal"/>
              <w:shd w:fill="FFFFFF" w:val="clear"/>
              <w:ind w:right="-151" w:hanging="148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ова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4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актически проведен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1" w:hanging="148"/>
              <w:jc w:val="center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Заплани-</w:t>
            </w:r>
          </w:p>
          <w:p>
            <w:pPr>
              <w:pStyle w:val="Normal"/>
              <w:shd w:fill="FFFFFF" w:val="clear"/>
              <w:ind w:right="-151" w:hanging="148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ровано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Фактически проведено</w:t>
            </w:r>
          </w:p>
        </w:tc>
      </w:tr>
      <w:tr>
        <w:trPr>
          <w:trHeight w:val="11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л-во ча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вед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л-во ча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вед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Кол-во час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проведения</w:t>
            </w:r>
          </w:p>
        </w:tc>
      </w:tr>
      <w:tr>
        <w:trPr>
          <w:trHeight w:val="296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Информация и информационные процесс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Человек: информация и информационные проце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Информация и информационные процессы в технике. Практическая работа №1 «Тренировка ввода текстовой и цифровой информации с клавиатуры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80"/>
              <w:rPr>
                <w:szCs w:val="22"/>
                <w:lang w:eastAsia="en-US"/>
              </w:rPr>
            </w:pPr>
            <w:r>
              <w:rPr>
                <w:szCs w:val="22"/>
              </w:rPr>
              <w:t>Знаки: форма и значени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</w:rPr>
            </w:pPr>
            <w:r>
              <w:rPr>
                <w:szCs w:val="22"/>
              </w:rPr>
              <w:t>Знаковые систе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Кодирование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Количество информации как мера уменьшения неопределенности знания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</w:rPr>
            </w:pPr>
            <w:r>
              <w:rPr>
                <w:szCs w:val="22"/>
              </w:rPr>
              <w:t>Определение количества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Алфавитный подход к определению количества информации. Практическая работа №2 «Вычисление количества информации с помощью калькулятор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>
                <w:szCs w:val="22"/>
              </w:rPr>
              <w:t>Контрольная работа №1 по теме «</w:t>
            </w:r>
            <w:r>
              <w:rPr>
                <w:bCs/>
                <w:szCs w:val="22"/>
              </w:rPr>
              <w:t>Информация и информационные процессы</w:t>
            </w:r>
            <w:r>
              <w:rPr>
                <w:szCs w:val="22"/>
              </w:rPr>
              <w:t xml:space="preserve">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Программная обработка данных на компьютер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Устройство компьютера. Процессор и систем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Устройства ввода и вывода информации. Практическая работа №3 «Определение разрешающей способности мыш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firstLine="126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Оперативная и долговременная память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Файл. Файловая система. Практическая работа №4 «Форматирование, проверка и дефрагментация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 с файлами и дисками. Практическая работа №5 «Работа с файлами с использованием файлового менеджер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Операционная система. Прикладное программное обеспечение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 Практическая работа №6 «Установка даты и времен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Компьютерные вирусы и антивирусные программы. Правовая охрана программ и данных. Защита информации. Практическая работа №7 «Защита от вирусов: обнаружение и лечени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/>
            </w:pPr>
            <w:r>
              <w:rPr>
                <w:szCs w:val="22"/>
              </w:rPr>
              <w:t>Контрольная работа №2 по теме «</w:t>
            </w:r>
            <w:r>
              <w:rPr>
                <w:bCs/>
                <w:color w:val="000000"/>
                <w:szCs w:val="22"/>
              </w:rPr>
              <w:t>Компьютер как универсальное устройство обработки информации</w:t>
            </w:r>
            <w:r>
              <w:rPr>
                <w:szCs w:val="22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Передача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кальные компьютерные сети. Практическая работа №8 «Предоставление доступа к диску на компьютере в локальной сет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Состав Интернета. Практическая работа №9 «Подключение к Интернету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Адресация в Интернете. Практическая работа №10 «География Интернет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ршрутизация и транспортировка данных по компьютерным сетям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семирная паутина. Практическая работа №11 «Путешествие по Всемирной паутин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Электронная почта. Файловые архив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щение в Интернете. Мобильный Интернет. Звук и видео в Интернете. Практическая работа №12 «Работа с электронной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почтой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Поиск информации в Интернете. Электронная коммерция в Интернете. Практическая работа №13 «Загрузка файлов из Интернета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-страницы и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сайт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Структура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-страницы. Практическая работа №14 «Разработка сайта с использованием языка разметки текста </w:t>
            </w:r>
            <w:r>
              <w:rPr>
                <w:szCs w:val="22"/>
                <w:lang w:val="en-US"/>
              </w:rPr>
              <w:t>HTML</w:t>
            </w:r>
            <w:r>
              <w:rPr>
                <w:szCs w:val="22"/>
              </w:rPr>
              <w:t xml:space="preserve">»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Вставка изображений в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-страницы. Гиперссылки на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-страницах. Практическая работа №15 «Разработка сайта с использованием языка разметки текста </w:t>
            </w:r>
            <w:r>
              <w:rPr>
                <w:szCs w:val="22"/>
                <w:lang w:val="en-US"/>
              </w:rPr>
              <w:t>HTML</w:t>
            </w:r>
            <w:r>
              <w:rPr>
                <w:szCs w:val="22"/>
              </w:rPr>
              <w:t xml:space="preserve">»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 xml:space="preserve">Списки на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 xml:space="preserve">-страницах. Интерактивные формы на </w:t>
            </w:r>
            <w:r>
              <w:rPr>
                <w:szCs w:val="22"/>
                <w:lang w:val="en-US"/>
              </w:rPr>
              <w:t>Web</w:t>
            </w:r>
            <w:r>
              <w:rPr>
                <w:szCs w:val="22"/>
              </w:rPr>
              <w:t>-страниц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работка сайта с использованием языка разметки текста </w:t>
            </w:r>
            <w:r>
              <w:rPr>
                <w:szCs w:val="22"/>
                <w:lang w:val="en-US"/>
              </w:rPr>
              <w:t>HT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rPr>
                <w:szCs w:val="22"/>
              </w:rPr>
            </w:pPr>
            <w:r>
              <w:rPr>
                <w:szCs w:val="22"/>
              </w:rPr>
              <w:t>Итоговая контрольная работа за курс 8 кла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color w:val="000000"/>
          <w:szCs w:val="22"/>
        </w:rPr>
        <w:t>В результате изучения ученик должен</w:t>
      </w:r>
    </w:p>
    <w:p>
      <w:pPr>
        <w:pStyle w:val="Normal"/>
        <w:shd w:fill="FFFFFF" w:val="clear"/>
        <w:ind w:left="360" w:hanging="0"/>
        <w:jc w:val="both"/>
        <w:rPr>
          <w:szCs w:val="22"/>
        </w:rPr>
      </w:pPr>
      <w:r>
        <w:rPr>
          <w:b/>
          <w:color w:val="000000"/>
          <w:szCs w:val="22"/>
        </w:rPr>
        <w:t>знать/понимать:</w:t>
      </w:r>
    </w:p>
    <w:p>
      <w:pPr>
        <w:pStyle w:val="Normal"/>
        <w:shd w:fill="FFFFFF" w:val="clear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shd w:fill="FFFFFF" w:val="clear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hd w:fill="FFFFFF" w:val="clear"/>
        <w:ind w:left="360" w:hanging="0"/>
        <w:jc w:val="both"/>
        <w:rPr>
          <w:szCs w:val="22"/>
        </w:rPr>
      </w:pPr>
      <w:r>
        <w:rPr>
          <w:b/>
          <w:color w:val="000000"/>
          <w:szCs w:val="22"/>
        </w:rPr>
        <w:t>уметь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Cs w:val="22"/>
        </w:rPr>
        <w:t xml:space="preserve">• </w:t>
      </w:r>
      <w:r>
        <w:rPr>
          <w:szCs w:val="22"/>
        </w:rPr>
        <w:t>основные свойства алгоритма, типы алгоритмических конструкций: следование, ветвление, цикл;</w:t>
      </w:r>
      <w:r>
        <w:rPr>
          <w:color w:val="000000"/>
          <w:szCs w:val="22"/>
        </w:rPr>
        <w:t xml:space="preserve"> понятие вспомогательного алгоритма;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рограммный принцип работы компьютера;</w:t>
      </w:r>
    </w:p>
    <w:p>
      <w:pPr>
        <w:pStyle w:val="Normal"/>
        <w:shd w:fill="FFFFFF" w:val="clear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назначение и функции используемых информационных и коммуникационных технологий,</w:t>
      </w:r>
    </w:p>
    <w:p>
      <w:pPr>
        <w:pStyle w:val="Normal"/>
        <w:shd w:fill="FFFFFF" w:val="clear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hd w:fill="FFFFFF" w:val="clear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Cs w:val="22"/>
        </w:rPr>
      </w:pPr>
      <w:r>
        <w:rPr>
          <w:color w:val="000000"/>
          <w:szCs w:val="22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Cs w:val="22"/>
        </w:rPr>
      </w:pPr>
      <w:r>
        <w:rPr>
          <w:color w:val="000000"/>
          <w:szCs w:val="22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Cs w:val="22"/>
        </w:rPr>
      </w:pPr>
      <w:r>
        <w:rPr>
          <w:color w:val="000000"/>
          <w:szCs w:val="22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Cs w:val="22"/>
        </w:rPr>
      </w:pPr>
      <w:r>
        <w:rPr>
          <w:color w:val="000000"/>
          <w:szCs w:val="22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ind w:left="1080" w:hanging="180"/>
        <w:jc w:val="both"/>
        <w:rPr>
          <w:szCs w:val="22"/>
        </w:rPr>
      </w:pPr>
      <w:r>
        <w:rPr>
          <w:color w:val="000000"/>
          <w:szCs w:val="22"/>
        </w:rPr>
        <w:t>создавать презентации на основе шаблонов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ind w:left="360" w:hanging="0"/>
        <w:jc w:val="both"/>
        <w:rPr>
          <w:szCs w:val="22"/>
        </w:rPr>
      </w:pPr>
      <w:r>
        <w:rPr>
          <w:b/>
          <w:color w:val="000000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widowControl w:val="false"/>
        <w:shd w:fill="FFFFFF" w:val="clear"/>
        <w:ind w:left="7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shd w:fill="FFFFFF" w:val="clear"/>
        <w:ind w:left="708" w:hanging="0"/>
        <w:jc w:val="both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 литературы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2"/>
        </w:rPr>
        <w:t>Угринович Н.Д</w:t>
      </w:r>
      <w:r>
        <w:rPr/>
        <w:t xml:space="preserve">. </w:t>
      </w:r>
      <w:r>
        <w:rPr>
          <w:szCs w:val="22"/>
        </w:rPr>
        <w:t>Учебник по информатике и ИКТ 8 класс</w:t>
      </w:r>
      <w:r>
        <w:rPr/>
        <w:t xml:space="preserve">. – М.: </w:t>
      </w:r>
      <w:r>
        <w:rPr>
          <w:szCs w:val="22"/>
        </w:rPr>
        <w:t>Бином, 2011</w:t>
      </w:r>
      <w:r>
        <w:rPr/>
        <w:t xml:space="preserve"> –181 с.</w:t>
      </w:r>
    </w:p>
    <w:p>
      <w:pPr>
        <w:pStyle w:val="Normal"/>
        <w:ind w:left="709" w:hanging="0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Практикум по информатике и информационным технологиям. / под. ред. Н.Д. Угринович, Л.Л. Босова, Н.И. Михайлова. – М.: БИНОМ, 2009. – 78 с.</w:t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2:00Z</dcterms:created>
  <dc:creator>ученик</dc:creator>
  <dc:description/>
  <cp:keywords/>
  <dc:language>en-US</dc:language>
  <cp:lastModifiedBy>Наташа</cp:lastModifiedBy>
  <cp:lastPrinted>2015-10-01T11:59:00Z</cp:lastPrinted>
  <dcterms:modified xsi:type="dcterms:W3CDTF">2015-10-19T17:04:00Z</dcterms:modified>
  <cp:revision>27</cp:revision>
  <dc:subject/>
  <dc:title>Информатика: Базовый курс</dc:title>
</cp:coreProperties>
</file>