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ография 9 класс. Зачёт по теме: «Население России»</w:t>
      </w:r>
    </w:p>
    <w:p>
      <w:pPr>
        <w:pStyle w:val="Normal"/>
        <w:rPr/>
      </w:pPr>
      <w:r>
        <w:rPr>
          <w:sz w:val="24"/>
        </w:rPr>
        <w:t>1. Численность населения России составляет……..?</w:t>
      </w:r>
    </w:p>
    <w:p>
      <w:pPr>
        <w:pStyle w:val="Normal"/>
        <w:rPr>
          <w:sz w:val="24"/>
        </w:rPr>
      </w:pPr>
      <w:r>
        <w:rPr>
          <w:sz w:val="24"/>
        </w:rPr>
        <w:t>2. По численности населения Россия занимает 9 место уступая: (выберите неверный вариант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а) США;                б) Пакистану;                 в) Японии;                г) Бразилии.</w:t>
      </w:r>
    </w:p>
    <w:p>
      <w:pPr>
        <w:pStyle w:val="Normal"/>
        <w:rPr>
          <w:sz w:val="24"/>
        </w:rPr>
      </w:pPr>
      <w:r>
        <w:rPr>
          <w:sz w:val="24"/>
        </w:rPr>
        <w:t>3. Каким образом учёные узнают численность населения страны………?</w:t>
      </w:r>
    </w:p>
    <w:p>
      <w:pPr>
        <w:pStyle w:val="Normal"/>
        <w:rPr>
          <w:sz w:val="24"/>
        </w:rPr>
      </w:pPr>
      <w:r>
        <w:rPr>
          <w:sz w:val="24"/>
        </w:rPr>
        <w:t>4. Изменения в соотношении численности родившихся и умерших называется:</w:t>
      </w:r>
    </w:p>
    <w:p>
      <w:pPr>
        <w:pStyle w:val="Normal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а) естественное движение населения;                                 б) демографическая политика;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в) демографический взрыв;                                                     г) демографический кризис.</w:t>
      </w:r>
    </w:p>
    <w:p>
      <w:pPr>
        <w:pStyle w:val="Normal"/>
        <w:rPr>
          <w:sz w:val="24"/>
        </w:rPr>
      </w:pPr>
      <w:r>
        <w:rPr>
          <w:sz w:val="24"/>
        </w:rPr>
        <w:t>5. В России насчитывается городов около: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а) 300;                              б) 550;                               в)840;                             г) 1100.  </w:t>
      </w:r>
    </w:p>
    <w:p>
      <w:pPr>
        <w:pStyle w:val="Normal"/>
        <w:rPr>
          <w:sz w:val="24"/>
        </w:rPr>
      </w:pPr>
      <w:r>
        <w:rPr>
          <w:sz w:val="24"/>
        </w:rPr>
        <w:t>6. Перемещением или переселением по территории называют………..?</w:t>
      </w:r>
    </w:p>
    <w:p>
      <w:pPr>
        <w:pStyle w:val="Normal"/>
        <w:rPr>
          <w:sz w:val="24"/>
        </w:rPr>
      </w:pPr>
      <w:r>
        <w:rPr>
          <w:sz w:val="24"/>
        </w:rPr>
        <w:t>7. Выберите неверное утверждение: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а) основная часть населения проживает в европейской части России;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б) Санкт-Петербург является крупнейшей городской агломерацией России;</w:t>
      </w:r>
    </w:p>
    <w:p>
      <w:pPr>
        <w:pStyle w:val="Normal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>в) города с населением 100 тыс. человек относятся к средним городам.</w:t>
      </w:r>
    </w:p>
    <w:p>
      <w:pPr>
        <w:pStyle w:val="Normal"/>
        <w:rPr>
          <w:sz w:val="24"/>
        </w:rPr>
      </w:pPr>
      <w:r>
        <w:rPr>
          <w:sz w:val="24"/>
        </w:rPr>
        <w:t>8. Установите соответствие: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а) эмиграция;                                 1. возвращение мигрантов на родину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б) иммиграция;</w:t>
        <w:tab/>
        <w:t>2. выезд из страны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в) реэмиграция.  </w:t>
        <w:tab/>
        <w:t>3. въезд в страну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sz w:val="24"/>
        </w:rPr>
        <w:t>9. К городам-миллионерам относятся: (выберите неверный вариант)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>а) Саратов;                  б) Новосибирск;                    в) Омск;                     г) Уфа.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sz w:val="24"/>
        </w:rPr>
        <w:t>10. Средняя плотность населения России составляет примерно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а) 8,5 чел. на км</w:t>
      </w:r>
      <w:r>
        <w:rPr>
          <w:sz w:val="24"/>
          <w:vertAlign w:val="superscript"/>
        </w:rPr>
        <w:t>2</w:t>
      </w:r>
      <w:r>
        <w:rPr>
          <w:sz w:val="24"/>
        </w:rPr>
        <w:t>;                 б) 12 чел. на км</w:t>
      </w:r>
      <w:r>
        <w:rPr>
          <w:sz w:val="24"/>
          <w:vertAlign w:val="superscript"/>
        </w:rPr>
        <w:t>2</w:t>
      </w:r>
      <w:r>
        <w:rPr>
          <w:sz w:val="24"/>
        </w:rPr>
        <w:t>;                 в) 25 чел. на км</w:t>
      </w:r>
      <w:r>
        <w:rPr>
          <w:sz w:val="24"/>
          <w:vertAlign w:val="superscript"/>
        </w:rPr>
        <w:t>2</w:t>
      </w:r>
      <w:r>
        <w:rPr>
          <w:sz w:val="24"/>
        </w:rPr>
        <w:t>;                  г) 30 чел. на к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11. Установите соответствие: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а) Нижний Новгород;                   1. Ленинград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б) Волгоград;</w:t>
        <w:tab/>
        <w:t>2. Сталинград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в) Екатеринбург;</w:t>
        <w:tab/>
        <w:t>3. Горький;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г) Санкт-Петербург.</w:t>
        <w:tab/>
        <w:t>4. Свердловск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4"/>
        </w:rPr>
        <w:t>12. Назовите причины миграций (не менее 5).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</w:rPr>
      </w:pPr>
      <w:r>
        <w:rPr>
          <w:sz w:val="24"/>
        </w:rPr>
        <w:t>13. Выберите верное утверждение: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а) в России проживает менее 150 народов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б) всё население России относится к Индоевропейской и Уральской семье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в) 80 % населения России составляют русские;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 xml:space="preserve">г) Средняя продолжительность жизни в России составляет более 70 лет. 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- 9 Зачёт по теме Население Росс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48:00Z</dcterms:created>
  <dc:creator>ACER</dc:creator>
  <dc:description/>
  <dc:language>en-US</dc:language>
  <cp:lastModifiedBy>ACER</cp:lastModifiedBy>
  <dcterms:modified xsi:type="dcterms:W3CDTF">2015-11-15T08:48:00Z</dcterms:modified>
  <cp:revision>1</cp:revision>
  <dc:subject/>
  <dc:title/>
</cp:coreProperties>
</file>