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Программа курса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«Наглядная геометрия»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5, 6 классы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3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:  учитель математики </w:t>
      </w:r>
    </w:p>
    <w:p>
      <w:pPr>
        <w:pStyle w:val="Normal"/>
        <w:spacing w:lineRule="auto" w:line="360"/>
        <w:ind w:left="360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Самойленко Е.А.</w:t>
      </w:r>
      <w:r>
        <w:br w:type="page"/>
      </w:r>
    </w:p>
    <w:p>
      <w:pPr>
        <w:pStyle w:val="Normal"/>
        <w:spacing w:lineRule="auto" w:line="360"/>
        <w:ind w:left="3600" w:right="0" w:hanging="0"/>
        <w:rPr/>
      </w:pPr>
      <w:r>
        <w:rPr>
          <w:b/>
        </w:rPr>
        <w:t>«</w:t>
      </w:r>
      <w:r>
        <w:rPr>
          <w:rFonts w:cs="Times New Roman" w:ascii="Times New Roman" w:hAnsi="Times New Roman"/>
          <w:b/>
        </w:rPr>
        <w:t xml:space="preserve">Предмет математики настолько серьезен, что полезно </w:t>
      </w:r>
      <w:r>
        <w:rPr/>
        <w:t xml:space="preserve"> </w:t>
      </w:r>
      <w:r>
        <w:rPr>
          <w:rFonts w:cs="Times New Roman" w:ascii="Times New Roman" w:hAnsi="Times New Roman"/>
          <w:b/>
        </w:rPr>
        <w:t>не упускать случая  сделать его немного занимательным».</w:t>
      </w:r>
    </w:p>
    <w:p>
      <w:pPr>
        <w:pStyle w:val="Normal"/>
        <w:spacing w:lineRule="auto" w:line="360"/>
        <w:ind w:left="2880"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. Паскал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Times New Roman" w:ascii="Times New Roman" w:hAnsi="Times New Roman"/>
        </w:rPr>
        <w:t xml:space="preserve">Основным направлением развития школы является поворот обучения к человеку, его психологическим особенностям. Гуманитаризация образования предполагает усиление взаимосвязи естественно-математического образования с гуманитарным. Геометрия обладает целым рядом качеств, присущих предметам гуманитарного цикла. Она располагает, помимо конструктивного и логического мышления, огромными возможностями для эмоционального, эстетического и духовного развития человек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учении математике акцент ставится на общее развитие, а именно на развитие логического мышления, математической речи, а пространственное воображение, интуиции, чувства прекрасного в большей степени присущи геометрии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ая из учебных дисциплин объясняет ту или иную сторону окружающего мира. Геометрия – это раздел математики, являющийся  носителем собственного метода познания мира, с помощью которого рассматриваются формы и взаимное расположение предметов. Этот метод развивает пространственные представления, образное мышление учащихся, изобразительно-графические умения, приёмы конструктивной деятельности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</w:rPr>
        <w:t>Геометрическое мышление является разновидностью образного мышления, что функционально присуще правому полушарию головного мозга ребёнка. Физиологической же особенностью  детей до 8-12 лет  является доминанта работы правого полушария. Этот возраст благодатен для формирования геометрического мышления. По мере развития геометрического мышления происходит возрастание логической составляющей. Отсюда важность изучения геометрии в возрасте 10-12 лет. Занятия геометрией в таком возрасте способствует развитию интуиции, воображения и др. важнейших качеств, лежащих в основе любого творческого процесса.</w:t>
      </w:r>
      <w:r>
        <w:rPr/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реодоления трудностей, которые возникают у учащихся в 7-х классах, приступающих к изучению систематического курса геометрии, необходим непрерывный процесс изучения геометрии. И поэтому для 5, 6  классов используется курс «Наглядная геометрия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ченики познают мир на основе изучения форм, свойств геометрических фигур и тел. Знакомятся с историей развития цивилизации через геометрию. Учатся моделировать, конструировать, трансформировать форму предметов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аивают на основе практики работу с чертёжными инструментами, занимаются бумажной пластикой, работают в альбомах на нелинованной бумаге. Дети учатся абстрагированию, сравнению, обобщению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й из важных задач курса «Наглядной геометрии» является вооружение учащихся определенным объемом геометрических знаний и умений, необходимых ученику для нормального восприятия окружающей действительности. Приобретение новых знаний учащимися осуществляется в основном в ходе их самостоятельной деятельности. Среди задачного и теоретического материала акцент делается на упражнение, развивающее  «геометрическую зоркость», интуицию и воображение учащихся. В курсе наглядной геометрии рассматриваю параллельное изучение фигур на плоскости и в пространстве: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драт --------------- Куб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угольник----------Тетраэдр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угольник------Многогранник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жность----------Сфера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--------------------Шар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учении наглядной геометрии игры, головоломки, задачи со спичками рассматриваются и на плоскости, и в пространстве, т.е. постоянно осуществляется выход в пространство. Если в начальной школе при работе с фигурами учащиеся работают на клетчатой бумаге, то в 5-6 классах – работают на нелинованной бумаге, в альбомах. На уроках геометрии в 5 классе знакомятся  с танграмом и оригами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образные методы и формы работы, правильно подобранная система задач, виды деятельности, систематическая работа с пространственными формами и позволяют к 10 классу сформировать необходимое для систематического изучения курса стереометрии пространственное воображение учащихся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left="0" w:right="0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и изучения наглядной геометрии: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нтереса к изучению геометри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едевтика изучения систематического курса геометри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енное обогащение пространственных представлений учащихся, наглядно-образного мышления учащихс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системы развивающего и непрерывного геометрического образован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логического мышления и эстетического развития школьника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систематизации знаний о геометрических фигурах в практической деятельности при моделировании различных ситуаций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геометрией как инструментом познания и преобразования окружающей действительности.</w:t>
      </w:r>
    </w:p>
    <w:p>
      <w:pPr>
        <w:pStyle w:val="Normal"/>
        <w:spacing w:lineRule="auto" w:line="360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ind w:left="0" w:right="0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задачи курса наглядной геометрии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рокое ознакомление с основными понятиями систематического курса геометри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ение геометрических форм в окружающих предметах  и формирование на этой основе абстрактных геометрических фигур и отношени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воение геометрической терминологии и символик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ысленное запоминание и воспроизведение достаточно большого числа определений и свойств геометрических  фигур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ение и измерение геометрических величин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зобразительно-графических умений, приобретение навыков работы с различными чертежными  инструментами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ространственного воображения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абстрактного мышления на основе изучения геометрических форм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наиболее важными фактами систематического курса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специально подобранных упражнений и задач, направленных на формирование приемов мыслительной деятельност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отребности к логическим обоснованиям и рассуждениям, приемов конструктивной деятель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е обучение математическому моделированию как методу решения практических задач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ие требования к математической подготовке учащихся</w:t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определения одних основных геометрических понятий и получить представления о других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ать знакомые фигуры по их описанию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известные фигуры и отношения на чертежах, моделях и в окружающих предметах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навыки работы с измерительными и чертежными инструментам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ять геометрические величины, выражать одни единицы измерения через други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остроения с помощью заданного набора инструментов, в частности, основные построения с помощью циркуля и линейки; решать несложные задачи, сводящиеся к  выполнению основных построени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ять значения геометрических величин (длин, углов, площадей, объемов), применяя изученные свойства и формул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несложные рассуждения и обоснования в процессе решения задач, предусмотренных содержанием курс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геометрической символико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связь геометрических фигур и их свойств с окружающими предметами.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0" w:right="34" w:firstLine="746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</w:rPr>
        <w:t>Для проверки знаний, умений и навыков учащихся разработаны тесты</w:t>
      </w:r>
      <w:r>
        <w:rPr>
          <w:rFonts w:cs="Times New Roman" w:ascii="Times New Roman" w:hAnsi="Times New Roman"/>
          <w:color w:val="000000"/>
          <w:spacing w:val="-2"/>
        </w:rPr>
        <w:t>:</w:t>
      </w:r>
    </w:p>
    <w:p>
      <w:pPr>
        <w:pStyle w:val="Normal"/>
        <w:shd w:fill="FFFFFF" w:val="clear"/>
        <w:spacing w:lineRule="auto" w:line="360"/>
        <w:ind w:left="0" w:right="34" w:firstLine="746"/>
        <w:jc w:val="center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right="34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тестовая работа по теме «Пирамида»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right="34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итоговый тест за курс геометрии 5 класса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right="34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тестовая работа по теме «Призма».</w:t>
      </w:r>
    </w:p>
    <w:p>
      <w:pPr>
        <w:pStyle w:val="Normal"/>
        <w:shd w:fill="FFFFFF" w:val="clear"/>
        <w:spacing w:lineRule="auto" w:line="360" w:before="187" w:after="0"/>
        <w:ind w:left="14" w:right="19" w:firstLine="886"/>
        <w:jc w:val="both"/>
        <w:rPr/>
      </w:pPr>
      <w:r>
        <w:rPr>
          <w:rFonts w:cs="Times New Roman" w:ascii="Times New Roman" w:hAnsi="Times New Roman"/>
          <w:color w:val="000000"/>
          <w:spacing w:val="9"/>
        </w:rPr>
        <w:t xml:space="preserve">Задания теста по теме «Пирамида» — </w:t>
      </w:r>
      <w:r>
        <w:rPr>
          <w:rFonts w:cs="Times New Roman" w:ascii="Times New Roman" w:hAnsi="Times New Roman"/>
          <w:color w:val="000000"/>
          <w:spacing w:val="10"/>
        </w:rPr>
        <w:t xml:space="preserve">это задания однократного выбора (т. е. в каждом из них </w:t>
      </w:r>
      <w:r>
        <w:rPr>
          <w:rFonts w:cs="Times New Roman" w:ascii="Times New Roman" w:hAnsi="Times New Roman"/>
          <w:color w:val="000000"/>
          <w:spacing w:val="7"/>
        </w:rPr>
        <w:t xml:space="preserve">только один приведенный ответ верен) и разной трудности. </w:t>
      </w:r>
      <w:r>
        <w:rPr>
          <w:rFonts w:cs="Times New Roman" w:ascii="Times New Roman" w:hAnsi="Times New Roman"/>
          <w:color w:val="000000"/>
          <w:spacing w:val="9"/>
        </w:rPr>
        <w:t xml:space="preserve">Он проверяет "видение" пирамиды как геометрического </w:t>
      </w:r>
      <w:r>
        <w:rPr>
          <w:rFonts w:cs="Times New Roman" w:ascii="Times New Roman" w:hAnsi="Times New Roman"/>
          <w:color w:val="000000"/>
          <w:spacing w:val="5"/>
        </w:rPr>
        <w:t>объекта и понимание связанных с ней понятий. При выпол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нении заданий приходится, иногда неоднократно, переходить </w:t>
      </w:r>
      <w:r>
        <w:rPr>
          <w:rFonts w:cs="Times New Roman" w:ascii="Times New Roman" w:hAnsi="Times New Roman"/>
          <w:color w:val="000000"/>
          <w:spacing w:val="3"/>
        </w:rPr>
        <w:t>с одного уровня геометрического мышления на другой, на</w:t>
        <w:softHyphen/>
      </w:r>
      <w:r>
        <w:rPr>
          <w:rFonts w:cs="Times New Roman" w:ascii="Times New Roman" w:hAnsi="Times New Roman"/>
          <w:color w:val="000000"/>
          <w:spacing w:val="7"/>
        </w:rPr>
        <w:t xml:space="preserve">пример, от зрительного к описательному или логическому, </w:t>
      </w:r>
      <w:r>
        <w:rPr>
          <w:rFonts w:cs="Times New Roman" w:ascii="Times New Roman" w:hAnsi="Times New Roman"/>
          <w:color w:val="000000"/>
          <w:spacing w:val="2"/>
        </w:rPr>
        <w:t>либо наоборот.</w:t>
      </w:r>
    </w:p>
    <w:p>
      <w:pPr>
        <w:pStyle w:val="Normal"/>
        <w:shd w:fill="FFFFFF" w:val="clear"/>
        <w:spacing w:lineRule="auto" w:line="360" w:before="5" w:after="0"/>
        <w:ind w:left="29" w:right="10" w:firstLine="88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В проявляющихся здесь переходах и поворотах мысли </w:t>
      </w:r>
      <w:r>
        <w:rPr>
          <w:rFonts w:cs="Times New Roman" w:ascii="Times New Roman" w:hAnsi="Times New Roman"/>
          <w:color w:val="000000"/>
          <w:spacing w:val="8"/>
        </w:rPr>
        <w:t>выясняется, кто из учеников находится на низком зритель</w:t>
        <w:softHyphen/>
      </w:r>
      <w:r>
        <w:rPr>
          <w:rFonts w:cs="Times New Roman" w:ascii="Times New Roman" w:hAnsi="Times New Roman"/>
          <w:color w:val="000000"/>
          <w:spacing w:val="7"/>
        </w:rPr>
        <w:t>ном (или на промежуточном) уровне, в какой степени каж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дый ученик проявляет свое понимание и геометрическое </w:t>
      </w:r>
      <w:r>
        <w:rPr>
          <w:rFonts w:cs="Times New Roman" w:ascii="Times New Roman" w:hAnsi="Times New Roman"/>
          <w:color w:val="000000"/>
          <w:spacing w:val="4"/>
        </w:rPr>
        <w:t>"видение". Тест позволяет ученику осуществлять свою дея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тельность более или менее четко, быстро, сознательно, что </w:t>
      </w:r>
      <w:r>
        <w:rPr>
          <w:rFonts w:cs="Times New Roman" w:ascii="Times New Roman" w:hAnsi="Times New Roman"/>
          <w:color w:val="000000"/>
          <w:spacing w:val="4"/>
        </w:rPr>
        <w:t>может свидетельствовать в первую очередь о степени пони</w:t>
        <w:softHyphen/>
      </w:r>
      <w:r>
        <w:rPr>
          <w:rFonts w:cs="Times New Roman" w:ascii="Times New Roman" w:hAnsi="Times New Roman"/>
          <w:color w:val="000000"/>
          <w:spacing w:val="5"/>
        </w:rPr>
        <w:t>мания учеником смысла этой деятельности.</w:t>
      </w:r>
    </w:p>
    <w:p>
      <w:pPr>
        <w:pStyle w:val="Normal"/>
        <w:shd w:fill="FFFFFF" w:val="clear"/>
        <w:spacing w:lineRule="auto" w:line="360" w:before="5" w:after="0"/>
        <w:ind w:left="34" w:right="0" w:firstLine="88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Некоторые задания, например, задания 1 и 9, позволяют выявить динамику развития у учащихся пространственного </w:t>
      </w:r>
      <w:r>
        <w:rPr>
          <w:rFonts w:cs="Times New Roman" w:ascii="Times New Roman" w:hAnsi="Times New Roman"/>
          <w:color w:val="000000"/>
          <w:spacing w:val="3"/>
        </w:rPr>
        <w:t>воображения. Самой формой постановки эти задания стиму</w:t>
        <w:softHyphen/>
        <w:t xml:space="preserve">лируют определенного рода исследовательскую деятельность, </w:t>
      </w:r>
      <w:r>
        <w:rPr>
          <w:rFonts w:cs="Times New Roman" w:ascii="Times New Roman" w:hAnsi="Times New Roman"/>
          <w:color w:val="000000"/>
          <w:spacing w:val="9"/>
        </w:rPr>
        <w:t xml:space="preserve">требуют взаимодействия следующих аспектов: "видеть", </w:t>
      </w:r>
      <w:r>
        <w:rPr>
          <w:rFonts w:cs="Times New Roman" w:ascii="Times New Roman" w:hAnsi="Times New Roman"/>
          <w:color w:val="000000"/>
          <w:spacing w:val="6"/>
        </w:rPr>
        <w:t>"знать" и "понимать".</w:t>
      </w:r>
    </w:p>
    <w:p>
      <w:pPr>
        <w:pStyle w:val="Normal"/>
        <w:shd w:fill="FFFFFF" w:val="clear"/>
        <w:spacing w:lineRule="auto" w:line="360"/>
        <w:ind w:left="154" w:right="34" w:firstLine="886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Задания итогового теста дифферен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цированы по степени трудности. Каждое из них проверяет </w:t>
      </w:r>
      <w:r>
        <w:rPr>
          <w:rFonts w:cs="Times New Roman" w:ascii="Times New Roman" w:hAnsi="Times New Roman"/>
          <w:color w:val="000000"/>
          <w:spacing w:val="8"/>
        </w:rPr>
        <w:t>ориентировку ученика в круге понятий, связанных с приз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мой, в аспектах зрительном, описательном и логическом. </w:t>
      </w:r>
      <w:r>
        <w:rPr>
          <w:rFonts w:cs="Times New Roman" w:ascii="Times New Roman" w:hAnsi="Times New Roman"/>
          <w:color w:val="000000"/>
          <w:spacing w:val="3"/>
        </w:rPr>
        <w:t xml:space="preserve">Дополнительную трудность для учащихся </w:t>
      </w:r>
      <w:r>
        <w:rPr>
          <w:rFonts w:cs="Times New Roman" w:ascii="Times New Roman" w:hAnsi="Times New Roman"/>
          <w:color w:val="000000"/>
          <w:spacing w:val="3"/>
          <w:lang w:val="en-US"/>
        </w:rPr>
        <w:t>V</w:t>
      </w:r>
      <w:r>
        <w:rPr>
          <w:rFonts w:cs="Times New Roman" w:ascii="Times New Roman" w:hAnsi="Times New Roman"/>
          <w:color w:val="000000"/>
          <w:spacing w:val="3"/>
        </w:rPr>
        <w:t xml:space="preserve"> класса может представить необходимость правильного понимания условно</w:t>
        <w:softHyphen/>
      </w:r>
      <w:r>
        <w:rPr>
          <w:rFonts w:cs="Times New Roman" w:ascii="Times New Roman" w:hAnsi="Times New Roman"/>
          <w:color w:val="000000"/>
          <w:spacing w:val="12"/>
        </w:rPr>
        <w:t xml:space="preserve">стей рисунка, сопровождающего формулировку задания. </w:t>
      </w:r>
      <w:r>
        <w:rPr>
          <w:rFonts w:cs="Times New Roman" w:ascii="Times New Roman" w:hAnsi="Times New Roman"/>
          <w:color w:val="000000"/>
          <w:spacing w:val="7"/>
        </w:rPr>
        <w:t>В данном тесте рисунки выполняют три функц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являются способом задания интересующей нас фигур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 xml:space="preserve">способствуют визуализации  пространственной фигуры, </w:t>
      </w:r>
      <w:r>
        <w:rPr>
          <w:rFonts w:cs="Times New Roman" w:ascii="Times New Roman" w:hAnsi="Times New Roman"/>
          <w:color w:val="000000"/>
          <w:spacing w:val="2"/>
        </w:rPr>
        <w:t xml:space="preserve">по   которой   на   основе   принципов   параллельной   проекции </w:t>
      </w:r>
      <w:r>
        <w:rPr>
          <w:rFonts w:cs="Times New Roman" w:ascii="Times New Roman" w:hAnsi="Times New Roman"/>
          <w:color w:val="000000"/>
          <w:spacing w:val="5"/>
        </w:rPr>
        <w:t>можно определить свойства самой фигу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служат некоторой моделью,  которую  вместе  с листом </w:t>
      </w:r>
      <w:r>
        <w:rPr>
          <w:rFonts w:cs="Times New Roman" w:ascii="Times New Roman" w:hAnsi="Times New Roman"/>
          <w:color w:val="000000"/>
          <w:spacing w:val="6"/>
        </w:rPr>
        <w:t>бумаги можно перемещать в плоскости и в пространстве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360"/>
        <w:ind w:left="178" w:right="0" w:hanging="0"/>
        <w:jc w:val="both"/>
        <w:rPr>
          <w:rFonts w:ascii="Times New Roman" w:hAnsi="Times New Roman" w:cs="Times New Roman"/>
          <w:color w:val="000000"/>
          <w:spacing w:val="6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</w:r>
    </w:p>
    <w:p>
      <w:pPr>
        <w:pStyle w:val="Normal"/>
        <w:spacing w:lineRule="auto" w:line="360"/>
        <w:ind w:left="0" w:right="0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типы задач курса наглядной геометрии:</w:t>
      </w:r>
    </w:p>
    <w:p>
      <w:pPr>
        <w:pStyle w:val="Normal"/>
        <w:spacing w:lineRule="auto" w:line="360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атематические игры, связанные с пространственными представлениями;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сследование конкретных геометрических объектов – фигур и преобразований;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нструктивные задачи;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кладные задачи;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екционные стереометрические задачи;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дачи на проектирование геометрических тел, построение сечений;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агностические задачи на проверку сформированности пространственных представлений.</w:t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виды деятельности:</w:t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чертежей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аппликаций, рисунков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е фигур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е разверток многогранников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моделей многогранников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вычислений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ение, анализ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b/>
        </w:rPr>
        <w:t>Форма проведения занятий:</w:t>
      </w:r>
      <w:r>
        <w:rPr>
          <w:rFonts w:cs="Times New Roman" w:ascii="Times New Roman" w:hAnsi="Times New Roman"/>
        </w:rPr>
        <w:t xml:space="preserve">  общеклассная, групповая, парная, индивидуальная.</w:t>
      </w:r>
    </w:p>
    <w:p>
      <w:pPr>
        <w:pStyle w:val="Normal"/>
        <w:spacing w:lineRule="auto" w:line="360"/>
        <w:ind w:left="0" w:right="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енности работы с учащимися 5, 6-го классов:</w:t>
      </w:r>
    </w:p>
    <w:p>
      <w:pPr>
        <w:pStyle w:val="Normal"/>
        <w:spacing w:lineRule="auto" w:line="360"/>
        <w:ind w:left="0" w:right="0"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многих изучаемых вопросах требуются обоснования, вывод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Со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четверти 5-го класса вводятся оценки, оценивается работа на уроке, проводятся практические, самостоятельные и контрольные работы, даются задания на до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роках применяется много занимательных, игровых момент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ждый учащийся обязан иметь альбом для графической работы, оформленный согласно требованиям, приближенным к ГОС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ческая работа ведётся с помощью чертёжных инструментов, при выполнении  работы вводится цве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мся предъявляются требования эстетического режим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щиеся отрабатывают навыки работы с формами из бумаги, отрабатывая навыки моделир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уроков наглядной геометрии необходимы чертежные инструмент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782"/>
        <w:gridCol w:w="3213"/>
      </w:tblGrid>
      <w:tr>
        <w:trPr>
          <w:trHeight w:val="3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Линейка 25 см</w:t>
            </w:r>
          </w:p>
        </w:tc>
        <w:tc>
          <w:tcPr>
            <w:tcW w:w="27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4.  Циркуль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ind w:left="377" w:right="0" w:hanging="377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7.  Цветные и простые карандаши</w:t>
            </w:r>
          </w:p>
        </w:tc>
      </w:tr>
      <w:tr>
        <w:trPr>
          <w:trHeight w:val="45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2.  Треугольник 30</w:t>
            </w:r>
            <w:r>
              <w:rPr>
                <w:rFonts w:eastAsia="SimSun;宋体" w:cs="Times New Roman" w:ascii="Times New Roman" w:hAnsi="Times New Roman"/>
              </w:rPr>
              <w:t>°</w:t>
            </w:r>
            <w:r>
              <w:rPr>
                <w:rFonts w:cs="Times New Roman" w:ascii="Times New Roman" w:hAnsi="Times New Roman"/>
              </w:rPr>
              <w:t>, 90º, 60º.</w:t>
            </w:r>
          </w:p>
        </w:tc>
        <w:tc>
          <w:tcPr>
            <w:tcW w:w="27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5.  Альбом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8.  Ластик.</w:t>
            </w:r>
          </w:p>
        </w:tc>
      </w:tr>
      <w:tr>
        <w:trPr>
          <w:trHeight w:val="45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ind w:left="0" w:right="-135" w:hanging="0"/>
              <w:rPr/>
            </w:pPr>
            <w:r>
              <w:rPr>
                <w:rFonts w:cs="Times New Roman" w:ascii="Times New Roman" w:hAnsi="Times New Roman"/>
              </w:rPr>
              <w:t>3.   Треугольник 45</w:t>
            </w:r>
            <w:r>
              <w:rPr>
                <w:rFonts w:eastAsia="SimSun;宋体" w:cs="Times New Roman" w:ascii="Times New Roman" w:hAnsi="Times New Roman"/>
              </w:rPr>
              <w:t>°, 90º, 45º.</w:t>
            </w:r>
          </w:p>
        </w:tc>
        <w:tc>
          <w:tcPr>
            <w:tcW w:w="2782" w:type="dxa"/>
            <w:tcBorders/>
          </w:tcPr>
          <w:p>
            <w:pPr>
              <w:pStyle w:val="Normal"/>
              <w:snapToGrid w:val="false"/>
              <w:ind w:left="279" w:right="0" w:hanging="279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6.  Цветные гелевые  ручки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9.  Точилк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0" w:right="0" w:firstLine="720"/>
        <w:rPr/>
      </w:pPr>
      <w:r>
        <w:rPr>
          <w:rFonts w:cs="Times New Roman" w:ascii="Times New Roman" w:hAnsi="Times New Roman"/>
          <w:b/>
          <w:bCs/>
        </w:rPr>
        <w:t xml:space="preserve">Программа рассчитана на  68 часов или 2 года обучения из расчета 1 час в неделю:  5 класс – 34 часа, 6 класс – 34 часа.   </w:t>
      </w:r>
      <w:r>
        <w:rPr>
          <w:rFonts w:cs="Times New Roman" w:ascii="Times New Roman" w:hAnsi="Times New Roman"/>
          <w:bCs/>
        </w:rPr>
        <w:t>Программа по геометрии для 5 класса состоит из 7 блоков, для 6 класса – из 8 блоков.  Ниже представлен тематический план изучения курса «Наглядной геометрии» для 5, 6 классов.</w:t>
      </w:r>
      <w:r>
        <w:br w:type="page"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Тематический план изучения курса наглядной геометрии в </w:t>
      </w: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/>
          <w:bCs/>
        </w:rPr>
        <w:t xml:space="preserve">  классе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73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2880"/>
        <w:gridCol w:w="163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изучаем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изучения тем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геометрические понят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napToGrid w:val="false"/>
              <w:ind w:left="72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атизировать представления о простейших геометрических фигурах и их свойствах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Геометрия и геометрические фигуры. </w:t>
            </w:r>
            <w:r>
              <w:rPr>
                <w:rFonts w:cs="Times New Roman" w:ascii="Times New Roman" w:hAnsi="Times New Roman"/>
              </w:rPr>
              <w:t>Исторические сведения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napToGrid w:val="false"/>
              <w:ind w:left="72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ейшие геометрические фигуры и их взаимное расположе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ии. Прямая, части прямой, ломана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napToGrid w:val="false"/>
              <w:ind w:left="7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нтамим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napToGrid w:val="false"/>
              <w:ind w:left="72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араллельность и перпендикулярность. </w:t>
            </w:r>
            <w:r>
              <w:rPr>
                <w:rFonts w:cs="Times New Roman" w:ascii="Times New Roman" w:hAnsi="Times New Roman"/>
                <w:b/>
              </w:rPr>
              <w:t>Лабораторная рабо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napToGrid w:val="false"/>
              <w:ind w:left="72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змерение длин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стояние между точк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2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ести операции сравнения, измерения отрезков. Формировать понятие о расстоянии между двумя точкам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отрезков. Середина отрезка. Длина отрезка (измерение, вычисление, единицы измере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napToGrid w:val="false"/>
              <w:ind w:left="7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Четырехугольники. Многоугольники. Периметр многоугольника. </w:t>
            </w:r>
            <w:r>
              <w:rPr>
                <w:rFonts w:cs="Times New Roman" w:ascii="Times New Roman" w:hAnsi="Times New Roman"/>
                <w:b/>
              </w:rPr>
              <w:t>Лабораторная рабо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napToGrid w:val="false"/>
              <w:ind w:left="72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иг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napToGrid w:val="false"/>
              <w:ind w:left="72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еометрия куб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napToGrid w:val="false"/>
              <w:ind w:left="72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учить свойства куба и его элемент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, его элементы. Разверт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napToGrid w:val="false"/>
              <w:ind w:left="7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куб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napToGrid w:val="false"/>
              <w:ind w:left="7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по изготовлению моделей куб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napToGrid w:val="false"/>
              <w:ind w:left="72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Танграм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napToGrid w:val="false"/>
              <w:ind w:left="7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55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ружность и круг.</w:t>
            </w:r>
          </w:p>
          <w:p>
            <w:pPr>
              <w:pStyle w:val="Normal"/>
              <w:ind w:left="355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фера и шар.</w:t>
            </w:r>
          </w:p>
          <w:p>
            <w:pPr>
              <w:pStyle w:val="Normal"/>
              <w:ind w:left="72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napToGrid w:val="false"/>
              <w:ind w:left="72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формировать правильные представления о геометрических фигурах – окружность и круг и о геометрических телах – шар и сфер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сть и круг. Элементы окружности и круга: радиус, хорда, диаметр, дуга, сектор, сегмент. Взаимное расположение окружностей. Построение центра окруж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napToGrid w:val="false"/>
              <w:ind w:left="7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изучаем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изучения тем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окружности на равные части.</w:t>
            </w:r>
          </w:p>
          <w:p>
            <w:pPr>
              <w:pStyle w:val="Normal"/>
              <w:ind w:left="72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napToGrid w:val="false"/>
              <w:ind w:left="72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Длина окружности. Площадь круга. </w:t>
            </w:r>
            <w:r>
              <w:rPr>
                <w:rFonts w:cs="Times New Roman" w:ascii="Times New Roman" w:hAnsi="Times New Roman"/>
                <w:b/>
              </w:rPr>
              <w:t>Творческая лабораторная рабо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napToGrid w:val="false"/>
              <w:ind w:left="72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а и ша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napToGrid w:val="false"/>
              <w:ind w:left="7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6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глы  и их измер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2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ширить и систематизировать знания учащихся об углах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. Виды углов. Сравнение углов.</w:t>
            </w:r>
          </w:p>
          <w:p>
            <w:pPr>
              <w:pStyle w:val="Normal"/>
              <w:ind w:left="7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сектриса угла. Построение биссектрисы угла с помощью циркуля и линей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napToGrid w:val="false"/>
              <w:ind w:left="7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углов. Сумма углов треугольн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napToGrid w:val="false"/>
              <w:ind w:left="7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угол. Вписанный уго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napToGrid w:val="false"/>
              <w:ind w:left="7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прямоугольника, квадра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ая рабо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napToGrid w:val="false"/>
              <w:ind w:left="72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еугольник. Тетраэ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ширить знания о треугольниках. Отработать навык построения треугольников по трём заданным элементам.  Рассмотреть виды пирамид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реугольников. Равные треугольники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7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треугольников.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napToGrid w:val="false"/>
              <w:ind w:left="7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эдр. Пирамида. Разверт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napToGrid w:val="false"/>
              <w:ind w:left="7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по изготовлению модел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napToGrid w:val="false"/>
              <w:ind w:left="72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раллелограмм.</w:t>
            </w:r>
          </w:p>
          <w:p>
            <w:pPr>
              <w:pStyle w:val="Normal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ямоугольный параллелепипе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мотреть виды параллелограммов, их свойств. Изучить свойства прямоугольного параллелепипед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ограмм. «Родственники»  параллелограмма. Трапец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napToGrid w:val="false"/>
              <w:ind w:left="7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. Понятие равновеликих фигур. Площадь прямоугольника, квадра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napToGrid w:val="false"/>
              <w:ind w:left="7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разрезание и перекраивание фигу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napToGrid w:val="false"/>
              <w:ind w:left="7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ый параллелепипед. Элементы, свойства, разверт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napToGrid w:val="false"/>
              <w:ind w:left="7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оверхности и объем прямоугольного параллелепипеда.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napToGrid w:val="false"/>
              <w:ind w:left="7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540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napToGrid w:val="false"/>
              <w:ind w:left="7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й тест по геометрии за курс 5 класс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Тематический план изучения курса наглядной геометрии в </w:t>
      </w:r>
      <w:r>
        <w:rPr>
          <w:rFonts w:cs="Times New Roman" w:ascii="Times New Roman" w:hAnsi="Times New Roman"/>
          <w:b/>
          <w:bCs/>
          <w:lang w:val="en-US"/>
        </w:rPr>
        <w:t>VI</w:t>
      </w:r>
      <w:r>
        <w:rPr>
          <w:rFonts w:cs="Times New Roman" w:ascii="Times New Roman" w:hAnsi="Times New Roman"/>
          <w:b/>
          <w:bCs/>
        </w:rPr>
        <w:t xml:space="preserve">  классе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73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2880"/>
        <w:gridCol w:w="163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изучаем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изучения тем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угл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napToGrid w:val="false"/>
              <w:ind w:left="72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ести понятия смежных и вертикальных углов. Рассмотреть задачи на нахождение смежных и вертикальных углов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межные углы. Свойство смежных углов. </w:t>
            </w:r>
            <w:r>
              <w:rPr>
                <w:rFonts w:cs="Times New Roman" w:ascii="Times New Roman" w:hAnsi="Times New Roman"/>
                <w:b/>
                <w:bCs/>
              </w:rPr>
              <w:t>Лабораторная рабо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napToGrid w:val="false"/>
              <w:ind w:left="72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Смежные угл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napToGrid w:val="false"/>
              <w:ind w:left="7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ертикальные углы. Свойство вертикальных углов. </w:t>
            </w:r>
            <w:r>
              <w:rPr>
                <w:rFonts w:cs="Times New Roman" w:ascii="Times New Roman" w:hAnsi="Times New Roman"/>
                <w:b/>
                <w:bCs/>
              </w:rPr>
              <w:t>Лабораторная работа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napToGrid w:val="false"/>
              <w:ind w:left="72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Вертикальные угл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napToGrid w:val="false"/>
              <w:ind w:left="7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раллельные и перпендикулярные прям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2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атизировать знания учащихся о параллельных и перпендикулярных прямых, ввести понятие расстояния от точки до прямой, рассмотреть взаимное расположение прямой и окружност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параллельных и перпендикулярных прямы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napToGrid w:val="false"/>
              <w:ind w:left="7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стояние от точки до прям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napToGrid w:val="false"/>
              <w:ind w:left="72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заимное расположение прямой и окру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napToGrid w:val="false"/>
              <w:ind w:left="72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глы, образующиеся при пересечении параллельных прямых секущ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napToGrid w:val="false"/>
              <w:ind w:left="72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опологические опы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napToGrid w:val="false"/>
              <w:ind w:left="72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ить представление об одном из разделов геометрии «топологии»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лог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napToGrid w:val="false"/>
              <w:ind w:left="7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Лист Мебиуса. </w:t>
            </w:r>
            <w:r>
              <w:rPr>
                <w:rFonts w:cs="Times New Roman" w:ascii="Times New Roman" w:hAnsi="Times New Roman"/>
                <w:b/>
              </w:rPr>
              <w:t>Творческая лабораторная рабо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napToGrid w:val="false"/>
              <w:ind w:left="72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ы.</w:t>
            </w:r>
          </w:p>
          <w:p>
            <w:pPr>
              <w:pStyle w:val="Normal"/>
              <w:ind w:left="72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napToGrid w:val="false"/>
              <w:ind w:left="72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Граф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napToGrid w:val="false"/>
              <w:ind w:left="7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2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ьные многоуголь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napToGrid w:val="false"/>
              <w:ind w:left="72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мотреть понятие правильного многоугольника, его виды, построение правильных многоугольников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й треугольник, квадр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napToGrid w:val="false"/>
              <w:ind w:left="7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й пятиугольник, шестиугольник, многоуголь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napToGrid w:val="false"/>
              <w:ind w:left="7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изучаем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изучения тем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napToGrid w:val="false"/>
              <w:ind w:left="7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ьные многогран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napToGrid w:val="false"/>
              <w:ind w:left="72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мотреть понятие правильного многогранника, его виды, построение разверток правильных многогранников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е многогранни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napToGrid w:val="false"/>
              <w:ind w:left="7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развертки правильного тетраэдра, куб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napToGrid w:val="false"/>
              <w:ind w:left="7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развертки октаэдра, додекаэд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napToGrid w:val="false"/>
              <w:ind w:left="7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развертки икосаэд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мметрия. Виды симмет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мотреть виды симметрии, фигуры, обладающие симметрией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7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вая симметр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napToGrid w:val="false"/>
              <w:ind w:left="7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симмет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napToGrid w:val="false"/>
              <w:ind w:left="7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ьная симмет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napToGrid w:val="false"/>
              <w:ind w:left="7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ординатная плоск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атизировать знания, умения и навыки по теме «Координатная плоскость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исунков по координат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napToGrid w:val="false"/>
              <w:ind w:left="7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ина. Площадь. Объ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атизировать знания, умения и навыки по теме «Длина. Площадь. Объем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нахождение длины отрез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napToGrid w:val="false"/>
              <w:ind w:left="7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нахождение площадей фигу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napToGrid w:val="false"/>
              <w:ind w:left="7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нахождение объемов фигу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napToGrid w:val="false"/>
              <w:ind w:left="7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540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napToGrid w:val="false"/>
              <w:ind w:left="7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вый тест по геометрии за курс 6 класс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8" w:top="179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г. Магнитогорс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0" w:right="0" w:hanging="54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Муниципальное общеобразовательное учреждение</w:t>
    </w:r>
  </w:p>
  <w:p>
    <w:pPr>
      <w:pStyle w:val="Header"/>
      <w:spacing w:lineRule="auto" w:line="360"/>
      <w:ind w:left="0" w:right="0" w:hanging="54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«Средняя общеобразовательная школа № 8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ru-RU" w:eastAsia="zxx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5:08:00Z</dcterms:created>
  <dc:creator>Самойленко Е.А.</dc:creator>
  <dc:description/>
  <dc:language>en-US</dc:language>
  <cp:lastModifiedBy>Самойленко</cp:lastModifiedBy>
  <dcterms:modified xsi:type="dcterms:W3CDTF">2008-12-30T09:10:00Z</dcterms:modified>
  <cp:revision>115</cp:revision>
  <dc:subject>Наглядная геометрия 5,6 классы</dc:subject>
  <dc:title>Программа курса "НАГЛЯДНАЯ ГЕОМЕТРИЯ", 5,6  классы</dc:title>
</cp:coreProperties>
</file>