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ю об использовании ИКТ при работе с детьми с особыми образовательными потребностями и детьми с особ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буров Е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наблюдается увеличение количества детей с различными нарушениями развития – это и речевые патологии, и нарушения опорно-двигательного аппарата, зрения, слуха, интеллекта. Роль информационных технологий, телекоммуникаций и интернет-технологий в современной жизни взрослых и детей постоянно возраст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средства обучения, предназначенные для специального образования, прежде всего, основаны на научно-обоснованных методах коррекции нарушений развития, учитывают общие закономерности и специфические особенности детей с ограниченными возможностями здоровья. Применение специализированных компьютерных технологий при работе с ними позволяет активизировать компенсаторные механизмы и достичь оптимальной коррекции наруш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а современных информационных технологий заключается в том, что они проникают в сферу интеллектуальной деятельности человека, являются новым интеллектуальным инструментарием. Средствами осуществления современных ИТ являются компьютерные, мультимедиа, телекоммуникационные и другие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рименение в коррекционно-образовательном процессе специализированных компьютерных технологий, учитывающих закономерности и особенности развития детей с ОВЗ, позволит повысить эффективность обучения, ускорить процесс подготовки дошкольников к обучению грамоте, откорректировать нарушения высших психических функций, предупредить возникновение вторичных расстройств письменной речи и снизить риск социальной дезадаптации младших школьников с особыми образовательными потреб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ществуют компьютерные программы, направленные на развитие различных психических функций детей, таких как зрительное и слуховое восприятие, внимание, память, словесно-логическое мышление, речь, которые можно с успехом применять при обучении детей старшего дошкольного и младшего школьного возраста. Особое место среди компьютерных программ занимают специализированные программы для детей с различными нарушениями развития. В зависимости от возраста ребенка и применяемых программ компьютер может выступать в роли оппонента по игре, быть рассказчиком, репетитором, экзаменатором. Использование компьютерной программы повышает мотивацию ребенка к учебной деятельности не только за счет игровой стратегии, но и обратной связи: он получает одобрение, похвалу со стороны компьютера, видит результат своих действий на эк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кольку у младших школьников с ОВЗ внимание, как правило, носит чаще всего непроизвольный характер, то применение компьютерных технологий становится для них особенно целесообразным, так как позволяет представлять информацию в привлекательной форме, что не только ускоряет запоминание содержания, но и делает его осмысленным и долговременным. Общение с компьютером вызывает у них живой интерес, сначала воспринимается как игровая, а затем и учебная деятельность. о ускоряет запоминание содержания, но и делает его осмысленным и дол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нятия на компьютере имеют большое значение для развития моторной координации и произвольной моторики пальцев рук, что особенно актуально при работе с младшими школьниками, имеющими различные нарушения в развитии. Ведь в любых играх детям необходимо нажимать на клавиши клавиатуры, манипулировать с мышью, что способствует совершенствованию совместной координированной деятельности зрительного, слухового и моторного анализаторов: ребенок подумал - соотнес с видимым на экране - нажал на кнопку или пошевелил мышкой - получил результат, видимый на мониторе, или услышал звуковой сиг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помощью компьютерных игр успешно совершенствуется пространственная ориентировка, так как, не разбираясь в направлении, ребенок не сможет выбрать маршрут для любимого героя игры или будет неправильно следовать инструкции. Причем происходит это без скучных дополнительных упражнений, а легко и ненавязчиво. В процессе занятий с применением компьютера дети с ОВЗ учатся преодолевать трудности, контролировать свою деятельность, оценивать результаты. Благодаря этому становится эффективным обучение целеполаганию, планированию и контролю через сочетание различных приемов. Решая заданную компьютерной программой проблемную ситуацию, ребенок стремится к достижению положительных результатов, подчиняет свои действия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 использование компьютерных развивающих игровых программ предоставляет следующие возможности. Во-первых, компьютерные технологии избавляют его от тяжелой рутинной работы по подготовке дидактических и наглядных пособий, материалов, кар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для реализации наиболее эффективных методов и форм работы с детьми , имеющими особые возможности здоровья, педагогу удобно и результативно использовать ИКТ в своей работе, независимо от предмета и уовня подготовленности детей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0:00Z</dcterms:created>
  <dc:creator>я</dc:creator>
  <dc:description/>
  <cp:keywords/>
  <dc:language>en-US</dc:language>
  <cp:lastModifiedBy>я</cp:lastModifiedBy>
  <dcterms:modified xsi:type="dcterms:W3CDTF">2015-10-26T10:50:00Z</dcterms:modified>
  <cp:revision>2</cp:revision>
  <dc:subject/>
  <dc:title/>
</cp:coreProperties>
</file>