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. Горький «На д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урок своего рода попытка осмыслить «На дне» М. Горького как драматическое произведение, написанное для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ружаясь в мир драмы, ученики одновременно как бы становятся режиссёрами спектак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 их – поставить такой спектакль, который звучал бы современно, акт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, естественно, необходимо выявить (обнаружить) в пьесе те проблемы, которые не потеряли своего значения и в наш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такой театральной работе мы готовимся заранее. «Погружение» в мир театра вмещает в себя посещение спектакля («Кармен» Войтовича в Смоленском театре драмы), просмотр фрагментов известных театральных постановок в столичных театрах (современное осмысление класси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оре от ума» режиссёр О. Меньш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роза» в Тюзе режиссёр Яно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ишнёвый сад» режиссёр Тру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амлет» в «Сатириконе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е искусство – и театр, конечно, тоже – не открывает зрителю своей красоты, своих глубин, своих увлекательных тайн, если человек не готов к знакомству с ними, художественно не образован, не знает самых простых законов искусства, его азбуки и грам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ловек, мало знакомый с основами и законами искусства, приходя в театр, вряд ли во всей художественной глубине постигнет спектакль. Он видит фигуры людей, предметы, краски, слышит голоса, звуки, – одним словом, воспринимает «верхний слой» - сюжет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главное – мысль, идея создателей спектакля и способы её воплощения на сцене от внимания такого зрителя ускольза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таем отрывки из «Войны и мира» - «Наташа в опере». Чувствуете, как трудно «естественной» неподготовленной Наташе проникнуть в абсолютно условный мир оперного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Итак, что бы мы ни говорили, всё-таки, согласитесь, что в театре главное лицо – артист, актё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усство актёра – это искусство создания на сцене образа человека. Артист как бы превращается в своего героя, перевоплощается, как говорят в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На сегодняшний день есть две наиболее известные театральны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истемы» актёрской игры.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5080" r="19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79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914400" cy="4572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pt" to="269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986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5pt" to="81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898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95pt" to="288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система Станиславского»                     «система Б. Брехта»</w:t>
      </w:r>
    </w:p>
    <w:p>
      <w:pPr>
        <w:pStyle w:val="Normal"/>
        <w:rPr/>
      </w:pPr>
      <w:r>
        <w:rPr>
          <w:sz w:val="28"/>
          <w:szCs w:val="28"/>
        </w:rPr>
        <w:t xml:space="preserve">полное перевоплощение актёра               </w:t>
        <w:tab/>
        <w:t>принцип «Отстран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браз;</w:t>
        <w:tab/>
        <w:tab/>
        <w:tab/>
        <w:t xml:space="preserve">        </w:t>
        <w:tab/>
        <w:t>актёр в любой момент</w:t>
      </w:r>
    </w:p>
    <w:p>
      <w:pPr>
        <w:pStyle w:val="Normal"/>
        <w:ind w:firstLine="708"/>
        <w:rPr/>
      </w:pPr>
      <w:r>
        <w:rPr>
          <w:sz w:val="28"/>
          <w:szCs w:val="28"/>
        </w:rPr>
        <w:t>«Срастание»</w:t>
        <w:tab/>
        <w:tab/>
        <w:tab/>
        <w:tab/>
        <w:t>может отстраниться</w:t>
      </w:r>
    </w:p>
    <w:p>
      <w:pPr>
        <w:pStyle w:val="Normal"/>
        <w:ind w:firstLine="708"/>
        <w:rPr/>
      </w:pPr>
      <w:r>
        <w:rPr>
          <w:sz w:val="28"/>
          <w:szCs w:val="28"/>
        </w:rPr>
        <w:t>«погружение»</w:t>
        <w:tab/>
        <w:tab/>
        <w:tab/>
        <w:tab/>
        <w:t>от героя, между ними –</w:t>
      </w:r>
    </w:p>
    <w:p>
      <w:pPr>
        <w:pStyle w:val="Normal"/>
        <w:ind w:firstLine="708"/>
        <w:rPr/>
      </w:pPr>
      <w:r>
        <w:rPr>
          <w:sz w:val="28"/>
          <w:szCs w:val="28"/>
        </w:rPr>
        <w:t>«растворение»                                    дистанция, определённое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342900" cy="4572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44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571500" cy="457200"/>
                <wp:effectExtent l="0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89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685800" cy="457200"/>
                <wp:effectExtent l="3175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305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ктёра в герое</w:t>
        <w:tab/>
        <w:tab/>
        <w:tab/>
        <w:tab/>
        <w:t xml:space="preserve">        расстояние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1143000" cy="342900"/>
                <wp:effectExtent l="0" t="5080" r="19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pt" to="395.95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ллюзия подлинной,</w:t>
        <w:tab/>
        <w:tab/>
        <w:tab/>
        <w:t xml:space="preserve">              иллюзия театральной</w:t>
      </w:r>
    </w:p>
    <w:p>
      <w:pPr>
        <w:pStyle w:val="Normal"/>
        <w:rPr/>
      </w:pPr>
      <w:r>
        <w:rPr>
          <w:sz w:val="28"/>
          <w:szCs w:val="28"/>
        </w:rPr>
        <w:t>настоящей жизни.</w:t>
        <w:tab/>
        <w:tab/>
        <w:tab/>
        <w:t xml:space="preserve">              игры, действа, теат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искус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) Давайте попробуем совместить эти две системы в нашей работе над пьесой Горьк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одной стороны, нам необходимо как бы полностью «погрузиться», перевоплотиться в героев пьесы, в их мир. По Станиславскому, это взгляд на героя «изнут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ругой стороны – «Я воспринимаю героя «внешне» отстранённо, «со сторо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 первое творческое задание – составить, сочи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приду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иографию одн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из героев – «людей  д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ть до ночлеж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удьба привела 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Реставрация» жизни героев 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: сочинять только исходя из того, что знаем о них сейчас (из их слов, реплик, дета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2057400" cy="2282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члеж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о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йча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25pt;width:161.95pt;height:1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члеж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о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йча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800100" cy="228600"/>
                <wp:effectExtent l="1905" t="5080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5pt" to="107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800100" cy="114300"/>
                <wp:effectExtent l="0" t="5080" r="127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305.95pt,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атин</w:t>
        <w:tab/>
        <w:tab/>
        <w:tab/>
        <w:tab/>
        <w:tab/>
        <w:tab/>
        <w:tab/>
        <w:tab/>
        <w:t>Бу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0" cy="5054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5pt" to="180pt,5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98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314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ука</w:t>
        <w:tab/>
        <w:tab/>
        <w:tab/>
        <w:tab/>
        <w:tab/>
        <w:tab/>
        <w:tab/>
        <w:tab/>
        <w:tab/>
        <w:t>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914400" cy="228600"/>
                <wp:effectExtent l="1270" t="1905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107.95pt,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800100" cy="228600"/>
                <wp:effectExtent l="635" t="1587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5pt" to="314.95pt,2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щ</w:t>
        <w:tab/>
        <w:tab/>
        <w:tab/>
        <w:tab/>
        <w:tab/>
        <w:tab/>
        <w:tab/>
        <w:tab/>
        <w:tab/>
        <w:t>Бар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28600" cy="571500"/>
                <wp:effectExtent l="4445" t="635" r="762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05pt" to="143.95pt,5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457200" cy="685800"/>
                <wp:effectExtent l="0" t="63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60.95pt,5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пел</w:t>
        <w:tab/>
        <w:tab/>
        <w:tab/>
        <w:t>Актё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стати, Станиславский, давая такие задания своим актёрам (МХТ), требовал от них не только характеристики «внутреннего» мира героя, но и «внешнего облика» вплоть до мимики, жестов, походки, манеры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робуйте и 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ругой стороны – определите своё отношение к герою, выявите в его облике те основные черты, определяющие его личность, мотивы поведения, т.е. взгляните на него «со  сторо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4) Мы ставим спектакл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ссу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ка – современное звучание пьесы. Как эт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е,  в умелом сочетании конкретики и симво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26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еальная жизнь                </w:t>
        <w:tab/>
        <w:t xml:space="preserve">                  </w:t>
        <w:tab/>
        <w:t>жизнь в целом некая</w:t>
      </w:r>
    </w:p>
    <w:p>
      <w:pPr>
        <w:pStyle w:val="Normal"/>
        <w:rPr/>
      </w:pPr>
      <w:r>
        <w:rPr>
          <w:sz w:val="28"/>
          <w:szCs w:val="28"/>
        </w:rPr>
        <w:t xml:space="preserve">(нач. ХХ в., Москва, «социум»)         </w:t>
        <w:tab/>
        <w:tab/>
        <w:tab/>
        <w:t>модель бытия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оторая не ограниче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онкретным времене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и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случайно сам автор задал пьесе такое философское значение, отказавшись, например, от названия «На дне жизни», и оставив только «На д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Дно» - как некая модель бытия, когда человек оказываетс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(неважно, по каким причинам) в ситуации максим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«выпадения» из нормального поток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179.95pt,1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терина</w:t>
        <w:tab/>
        <w:tab/>
        <w:tab/>
        <w:tab/>
        <w:tab/>
        <w:t>тёмное ц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дно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79.95pt,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кольников</w:t>
        <w:tab/>
        <w:tab/>
        <w:tab/>
        <w:tab/>
        <w:t>«некуда ид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меладов</w:t>
        <w:tab/>
        <w:tab/>
        <w:tab/>
        <w:tab/>
        <w:t xml:space="preserve">         «д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5pt" to="179.95pt,1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ломов</w:t>
        <w:tab/>
        <w:t xml:space="preserve">    </w:t>
        <w:tab/>
        <w:tab/>
        <w:tab/>
        <w:tab/>
        <w:t xml:space="preserve">       «диван»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«д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179.95pt,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оныч</w:t>
        <w:tab/>
        <w:t xml:space="preserve">     </w:t>
        <w:tab/>
        <w:tab/>
        <w:tab/>
        <w:tab/>
        <w:t>губернский город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д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2057400" cy="342900"/>
                <wp:effectExtent l="0" t="5080" r="127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179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2171700" cy="342900"/>
                <wp:effectExtent l="1270" t="5080" r="635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368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 смириться                                                              или бунт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сопротив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ме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омов</w:t>
        <w:tab/>
        <w:tab/>
        <w:tab/>
        <w:tab/>
        <w:tab/>
        <w:tab/>
        <w:tab/>
        <w:tab/>
        <w:t>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ныч</w:t>
        <w:tab/>
        <w:tab/>
        <w:tab/>
        <w:tab/>
        <w:tab/>
        <w:tab/>
        <w:tab/>
        <w:tab/>
        <w:t>Рас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верное, такого рода ситуации имеют общечеловеческий характер – они были, есть и будут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ьеса Горького, заметьте, отличается существенно от представленных нами ранее ситуаций. Чем ж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жде всего, тем, что такого массового исхода героев «на дно» русская литература ещё не знала. Может быть, этим и объясняется популярность этой пьесы на Зап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ё толкование порой настолько свободно, что доходит до абсурда: в одном немецком театре героев изобразили в виде тараканов, барахтающихся в закрытой стеклянной банке. (Подтекст: люди – тараканы, ничтожны, безобразны, примитивны; жизнь – замкнутый ограниченный круг, она бессмысленна, ибо невозможно вырваться за пределы круг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в целом такая трактовка объясняется, наверное, тем тревожным состоянием мира (не случайно апокалипсические мотивы так популярны в современном искусстве), в котором мы жив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беззащитен, беспомощен, одинок – вот лейтмотив такого понимания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спектакль, естественно, тоже должен быть близким современному зрителю (однако будем избегать таких край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5)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екорации;</w:t>
      </w:r>
    </w:p>
    <w:p>
      <w:pPr>
        <w:pStyle w:val="Normal"/>
        <w:tabs>
          <w:tab w:val="left" w:pos="708" w:leader="none"/>
          <w:tab w:val="left" w:pos="1416" w:leader="none"/>
          <w:tab w:val="left" w:pos="2190" w:leader="none"/>
          <w:tab w:val="left" w:pos="28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114300" cy="3429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3.9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свет</w:t>
        <w:tab/>
        <w:tab/>
        <w:t xml:space="preserve"> </w:t>
        <w:tab/>
        <w:t xml:space="preserve"> офор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узы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114300" cy="3429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7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костюмы              можно</w:t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грим                современные</w:t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это всё-таки не главное.</w:t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</w:tabs>
        <w:rPr/>
      </w:pPr>
      <w:r>
        <w:rPr>
          <w:sz w:val="28"/>
          <w:szCs w:val="28"/>
        </w:rPr>
        <w:t xml:space="preserve">Главное – атмосфера, дух, напряжение, </w:t>
      </w:r>
      <w:r>
        <w:rPr>
          <w:sz w:val="28"/>
          <w:szCs w:val="28"/>
          <w:u w:val="single"/>
        </w:rPr>
        <w:t>динамика.</w:t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е забывайте, что внешних событийных действий в пьесе мало).</w:t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Значит, нужно сосредоточиться на внутренней динамике</w:t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олифонизм – многоголосие (движение мысли, динамика мысли).</w:t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</w:tabs>
        <w:rPr/>
      </w:pPr>
      <w:r>
        <w:rPr>
          <w:sz w:val="28"/>
          <w:szCs w:val="28"/>
        </w:rPr>
        <w:tab/>
        <w:t>- контакт с залом (маленькие помещения больше подходят – иллюзия «подвала»: «дна», «пещеры», «колодца».</w:t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аздвинуть пространство – зрители – как бы тоже «на дне».</w:t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6) А теперь давайте выявим проблемы, которые особенно актуальны </w:t>
      </w:r>
      <w:r>
        <w:rPr>
          <w:i/>
          <w:sz w:val="28"/>
          <w:szCs w:val="28"/>
          <w:u w:val="single"/>
        </w:rPr>
        <w:t>в наше врем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</w:tabs>
        <w:rPr>
          <w:color w:val="33CCCC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3366FF"/>
          <w:sz w:val="28"/>
          <w:szCs w:val="28"/>
        </w:rPr>
        <w:t>Судьба человека</w:t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1143000" cy="457200"/>
                <wp:effectExtent l="0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80.95pt,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914400" cy="457200"/>
                <wp:effectExtent l="2540" t="444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05pt" to="152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и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него?                    что от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color w:val="3366FF"/>
          <w:sz w:val="28"/>
          <w:szCs w:val="28"/>
        </w:rPr>
        <w:t>Это произошл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90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90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ловек «на д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уществова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914400" cy="22860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80.95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ть, жить,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color w:val="3366FF"/>
          <w:sz w:val="28"/>
          <w:szCs w:val="28"/>
        </w:rPr>
        <w:t>Дно – символика</w:t>
      </w:r>
    </w:p>
    <w:p>
      <w:pPr>
        <w:pStyle w:val="Normal"/>
        <w:rPr>
          <w:color w:val="3366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54pt,35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sz w:val="28"/>
          <w:szCs w:val="28"/>
        </w:rPr>
        <w:tab/>
        <w:tab/>
        <w:t xml:space="preserve">   (многозначна)</w:t>
      </w:r>
    </w:p>
    <w:p>
      <w:pPr>
        <w:pStyle w:val="Normal"/>
        <w:tabs>
          <w:tab w:val="clear" w:pos="708"/>
          <w:tab w:val="left" w:pos="105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</w:t>
      </w:r>
      <w:r>
        <w:rPr>
          <w:color w:val="3366FF"/>
          <w:sz w:val="28"/>
          <w:szCs w:val="28"/>
        </w:rPr>
        <w:t>ад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714500" cy="1143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206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1828800" cy="3429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206.95pt,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бедность</w:t>
        <w:tab/>
        <w:tab/>
        <w:tab/>
        <w:tab/>
        <w:tab/>
        <w:t>«когда идти уже нек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щ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следней ч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314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) духовная пустота «дно» (алкоголизм Актёра            всё забыл, опустился)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в) «дно» - наказание за грех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5pt" to="440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) «дно» - как некий обретённый круг (спасительной) жизни – Лука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8986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5pt" to="54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ранствия «На дне» (как бы добровольно) – Данте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то ли Бог, спустившийся на помощь,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то ли бес, соблазняющий ложными иллюзиями, миражами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Выход из «дна»: есть или нет?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(Надежда, свет – хоть слабый) можно прочитать рассказ В. Короленко «Огоньки»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верх,      туда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342900" cy="228600"/>
                <wp:effectExtent l="3175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125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800100" cy="228600"/>
                <wp:effectExtent l="0" t="5080" r="190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197.95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Горького, у нас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Д.З. – характеристика одного из героев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мыслить означенные проблемы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ить пафос нашего спектакля – надежда (свет), безысходность (мрак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7:00Z</dcterms:created>
  <dc:creator>777</dc:creator>
  <dc:description/>
  <cp:keywords/>
  <dc:language>en-US</dc:language>
  <cp:lastModifiedBy>Владелец</cp:lastModifiedBy>
  <dcterms:modified xsi:type="dcterms:W3CDTF">2015-09-17T16:05:00Z</dcterms:modified>
  <cp:revision>9</cp:revision>
  <dc:subject/>
  <dc:title/>
</cp:coreProperties>
</file>