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2"/>
          <w:szCs w:val="22"/>
        </w:rPr>
      </w:pPr>
      <w:r>
        <w:rPr/>
        <w:t>«Рассмотрено»                                       «Согласовано»                                  «Утверждаю»</w:t>
      </w:r>
    </w:p>
    <w:p>
      <w:pPr>
        <w:pStyle w:val="Normal"/>
        <w:ind w:left="-426" w:hanging="0"/>
        <w:rPr/>
      </w:pPr>
      <w:r>
        <w:rPr/>
        <w:t>на заседании методического                 на заседании методического</w:t>
      </w:r>
    </w:p>
    <w:p>
      <w:pPr>
        <w:pStyle w:val="Normal"/>
        <w:ind w:left="-426" w:hanging="0"/>
        <w:rPr/>
      </w:pPr>
      <w:r>
        <w:rPr/>
        <w:t>объединения учителей                            совета школы</w:t>
      </w:r>
    </w:p>
    <w:p>
      <w:pPr>
        <w:pStyle w:val="Normal"/>
        <w:ind w:left="-426" w:hanging="0"/>
        <w:rPr/>
      </w:pPr>
      <w:r>
        <w:rPr/>
        <w:t>предметов  гуманитарного цикла</w:t>
      </w:r>
    </w:p>
    <w:p>
      <w:pPr>
        <w:pStyle w:val="Normal"/>
        <w:ind w:left="-426" w:hanging="0"/>
        <w:rPr/>
      </w:pPr>
      <w:r>
        <w:rPr/>
        <w:t xml:space="preserve">                    </w:t>
      </w:r>
    </w:p>
    <w:p>
      <w:pPr>
        <w:pStyle w:val="Normal"/>
        <w:ind w:left="-426" w:hanging="0"/>
        <w:rPr/>
      </w:pPr>
      <w:r>
        <w:rPr/>
        <w:t>«___» _______________ 2015 г.            «___»  __________ 2015 г.             «____» _____________ 2015 г.</w:t>
      </w:r>
    </w:p>
    <w:p>
      <w:pPr>
        <w:pStyle w:val="Normal"/>
        <w:ind w:left="-426" w:hanging="0"/>
        <w:rPr/>
      </w:pPr>
      <w:r>
        <w:rPr/>
        <w:t xml:space="preserve">Протокол №___                                      Протокол №_____                           Приказ №    _____ </w:t>
      </w:r>
    </w:p>
    <w:p>
      <w:pPr>
        <w:pStyle w:val="Normal"/>
        <w:ind w:left="-426" w:hanging="0"/>
        <w:rPr/>
      </w:pPr>
      <w:r>
        <w:rPr/>
        <w:t>Руководитель ШМО                              Зам. директора по УВР                   Директор школы</w:t>
      </w:r>
    </w:p>
    <w:p>
      <w:pPr>
        <w:pStyle w:val="Normal"/>
        <w:ind w:left="-426" w:hanging="0"/>
        <w:rPr/>
      </w:pPr>
      <w:r>
        <w:rPr/>
        <w:t>_______  Л.В.Подколзина                        ________ Н.И. Иноземцева         _______О.Н.Мясищева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о-Каменская средняя общеобразовательная школа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ind w:lef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Письменова Наталия Васильевна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сновного курса литературы В. Я. Коровиной (Программы общеобразовательных учреждений. Литература. 5-11 классы. Базовый уровень. 10-11 классы. Профильный уровень / Под ред. В. Я. Коровиной. М.: Просвещение, 201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ажнейшее значение в формировании духовно бога</w:t>
        <w:softHyphen/>
        <w:t>той, гармонически развитой личности с высокими нрав</w:t>
        <w:softHyphen/>
        <w:t xml:space="preserve">ственными идеалами и эстетическими потребностями имеет художественная литература. Курс литературы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школе основывается на принципах связи искусства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жизнью, единства формы и содержания, историзма, традиций и новаторства, осмысления историко-куль</w:t>
        <w:softHyphen/>
        <w:t>турных сведений, нравственно-эстетических представ</w:t>
        <w:softHyphen/>
        <w:t>лений, усвоения основных понятий теории и истории литературы, формирования умений оценивать и анали</w:t>
        <w:softHyphen/>
        <w:t>зировать художественные произведения, овладения бо</w:t>
        <w:softHyphen/>
        <w:t>гатейшими выразительными средствами русского лите</w:t>
        <w:softHyphen/>
        <w:t>ратурного язы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</w:t>
        <w:softHyphen/>
        <w:t>ческой и зарубежной литературы. Основа литературного образования – чтение и изучение художественных про</w:t>
        <w:softHyphen/>
        <w:t>изведений, знакомство с биографическими сведениями о мастерах слова и историко-культурными фактами, не</w:t>
        <w:softHyphen/>
        <w:t>обходимыми для понимания включенных в программу произве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ширение круга чтения, повышение качества чте</w:t>
        <w:softHyphen/>
        <w:t>ния, уровня восприятия и глубины проникновения в ху</w:t>
        <w:softHyphen/>
        <w:t>дожественный текст становится важным средством для поддержания этой основы на всех этапах изучения ли</w:t>
        <w:softHyphen/>
        <w:t>тературы в школе. «Чтение – вот лучшее учение», – утверждал А. С. Пушкин. Чтобы чтение стало интерес</w:t>
        <w:softHyphen/>
        <w:t>ным, продуманным, воздействующим на ум и душу уче</w:t>
        <w:softHyphen/>
        <w:t>ника, необходимо развить эмоциональное восприятие обучающихся, научить их грамотному анализу прочитан</w:t>
        <w:softHyphen/>
        <w:t>ного художественного произведения, развить потребно</w:t>
        <w:softHyphen/>
        <w:t>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тсюда возникает необходимость активизировать худо</w:t>
        <w:softHyphen/>
        <w:t>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both"/>
        <w:rPr>
          <w:i/>
          <w:i/>
          <w:iCs/>
        </w:rPr>
      </w:pPr>
      <w:r>
        <w:rPr>
          <w:i/>
          <w:iCs/>
        </w:rPr>
        <w:t xml:space="preserve">Изучение литературы в основной школе на базовом уровне направлено на достижение следующих </w:t>
      </w:r>
      <w:r>
        <w:rPr>
          <w:b/>
          <w:i/>
          <w:iCs/>
        </w:rPr>
        <w:t>целей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</w:t>
        <w:softHyphen/>
        <w:t>торые давно и всенародно признаны классическими с точки зрения их художественного качества и стали до</w:t>
        <w:softHyphen/>
        <w:t>стоянием отечественной и мировой литературы. Сле</w:t>
        <w:softHyphen/>
        <w:t xml:space="preserve">довательно,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цель литературного образования</w:t>
      </w:r>
      <w:r>
        <w:rPr/>
        <w:t xml:space="preserve">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</w:t>
        <w:softHyphen/>
        <w:t>ские идеалы, воспитывающими высокие нравственные чувства у человека читаю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Это определяет </w:t>
      </w:r>
      <w:r>
        <w:rPr>
          <w:b/>
        </w:rPr>
        <w:t>задачи</w:t>
      </w:r>
      <w:r>
        <w:rPr/>
        <w:t xml:space="preserve"> литературного образова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мысление литературы как особой формы освоения культурной тради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удожник-автор берет на себя только часть работы. Остальное должен дополнить своим воображением ху</w:t>
        <w:softHyphen/>
      </w:r>
      <w:r>
        <w:rPr>
          <w:spacing w:val="-1"/>
        </w:rPr>
        <w:t xml:space="preserve">дожник-читатель» (С. Я. Маршак. «Воспитание словом»). </w:t>
      </w:r>
      <w:r>
        <w:rPr/>
        <w:t>Школьники постепенно осознают не только роль книги в жизни писателя, но и роль диалога автора с читателем, его надежду на понимание читателями главного смысла и деталей текста художественного произве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1"/>
        </w:rPr>
        <w:t>Объектом изучения</w:t>
      </w:r>
      <w:r>
        <w:rPr>
          <w:spacing w:val="-1"/>
        </w:rPr>
        <w:t xml:space="preserve"> литературы являются произведе</w:t>
        <w:softHyphen/>
      </w:r>
      <w:r>
        <w:rPr>
          <w:spacing w:val="-3"/>
        </w:rPr>
        <w:t>ния искусства слова, в первую очередь тексты произведе</w:t>
        <w:softHyphen/>
      </w:r>
      <w:r>
        <w:rPr>
          <w:spacing w:val="-1"/>
        </w:rPr>
        <w:t>ний русской литературы и некоторые тексты зарубежн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Главной идеей</w:t>
      </w:r>
      <w:r>
        <w:rPr/>
        <w:t xml:space="preserve"> предлагаемой программы является изучение литературы от фольклора  к древнерусской литературе, от нее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 В программе соблюдена системная на</w:t>
        <w:softHyphen/>
        <w:t>правленность: от освоения различных жанров фольк</w:t>
        <w:softHyphen/>
        <w:t>лора в средних классах к проблеме «Фольклор и ли</w:t>
        <w:softHyphen/>
        <w:t>тература» в старших классах; от сказок, стихотворных и прозаических произведений Пушкина в средних клас</w:t>
        <w:softHyphen/>
        <w:t>сах к изучению творчества поэта в целом; от зна</w:t>
        <w:softHyphen/>
        <w:t>комства с отдельными сведениями по истории соз</w:t>
        <w:softHyphen/>
        <w:t xml:space="preserve">дания и восприятия его обществом до начальных представлений об историзме литературы как искусства слова </w:t>
      </w:r>
      <w:r>
        <w:rPr>
          <w:i/>
          <w:iCs/>
        </w:rPr>
        <w:t xml:space="preserve">(вертикаль). </w:t>
      </w:r>
      <w:r>
        <w:rPr/>
        <w:t>Существует система ознакомления с литературой разных веков и в каждом из клас</w:t>
        <w:softHyphen/>
        <w:t xml:space="preserve">сов </w:t>
      </w:r>
      <w:r>
        <w:rPr>
          <w:i/>
          <w:iCs/>
        </w:rPr>
        <w:t xml:space="preserve">(горизонталь). </w:t>
      </w:r>
      <w:r>
        <w:rPr/>
        <w:t>В содержании самой литературы именно эта идея и концентрический подход помогают учителю подвести школьников к пониманию творчест</w:t>
        <w:softHyphen/>
        <w:t>ва отдельного писателя и литературного процесса в целом, поэтики, литературных направлений, течений и т.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грамма 8 класса включает в себя произведения русской и зарубежной литературы, под</w:t>
        <w:softHyphen/>
        <w:t>нимающие вечные проблемы (добро, зло, милосердие, честь, достоинство, жестокость и сострадание, великодушие, прекрасное в природе и че</w:t>
        <w:softHyphen/>
        <w:t>ловеческой жизни, роль и значение книги в жизни писа</w:t>
        <w:softHyphen/>
        <w:t>теля и читателя и т. д.). Ведущая проблема, которую затрагивают на протяжении изучения курса литературы в 8 классе – человек и его роль и место в историческом процесс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ажнейшее место в обучении литературе занимает процесс чтения учащихся (восприятие, понимание, осмысление, анализ, интерпретация и оценка прочитанного). Только в этом случае школьники приходят к самостоятельному чтению грамотными читателями, могут свободно и с интересом обсудить произведение, высказать свое развернутое, аргументированное суждение о прочитанном стихотво</w:t>
        <w:softHyphen/>
        <w:t xml:space="preserve">рении, рассказе, романе, пьесе (может быть, увиденной в театре). В решении этой важной задачи особую роль играют межпредметные и внутрипредметные </w:t>
      </w:r>
      <w:r>
        <w:rPr>
          <w:i/>
        </w:rPr>
        <w:t>связи</w:t>
      </w:r>
      <w:r>
        <w:rPr/>
        <w:t xml:space="preserve"> курса литературы, обращение к дру</w:t>
        <w:softHyphen/>
        <w:t>гим видам искусства, к традициям внутри определенной литературной школы, направления, выявление литера</w:t>
        <w:softHyphen/>
        <w:t>турных и общекультурных ассоциаций и аллюз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предусматривает формирование у обучающихся </w:t>
      </w:r>
      <w:r>
        <w:rPr>
          <w:i/>
        </w:rPr>
        <w:t>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приоритетами для учебного предмета «Литература» на этапе </w:t>
      </w:r>
      <w:r>
        <w:rPr>
          <w:rFonts w:eastAsia="Calibri"/>
        </w:rPr>
        <w:t>основного обще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ладение техникой грамотного и осмысленного чт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ладение умениями выразительного чт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осприятие художественного произведения как сюжетно-композиционного единств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мение видеть в произведении автора и авторское отношение к героям и событиям, к читателю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мение выделять этическую,  нравственную проблематику произвед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мение определять жанрово-родовую природу произвед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мение давать эстетическую оценку произведения и аргументировать е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FF00FF"/>
        </w:rPr>
      </w:pPr>
      <w:r>
        <w:rPr>
          <w:rFonts w:eastAsia="Calibri"/>
          <w:color w:val="FF00FF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предусматривает формирование у обучающихся </w:t>
      </w:r>
      <w:r>
        <w:rPr>
          <w:i/>
        </w:rPr>
        <w:t>общеучебных умений и навыков, универсальных способов деятельности и ключевых компетенций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/>
        <w:t xml:space="preserve">В процессе изучения русской литературы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widowControl w:val="false"/>
        <w:jc w:val="both"/>
        <w:rPr/>
      </w:pPr>
      <w:r>
        <w:rPr>
          <w:i/>
        </w:rPr>
        <w:t>Преемственность</w:t>
      </w:r>
      <w:r>
        <w:rPr/>
        <w:t xml:space="preserve"> в освоении программы предполагается в использовании методик и технологий (см. раздел «Используемые технологии, методы и формы работы»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«Литература» в базисном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в 8 классе в объеме 70 ч, учебным планом предусмотрено изучение литературы в 8 классе в объеме 105 ч (3 ч в неделю)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10"/>
        <w:gridCol w:w="828"/>
        <w:gridCol w:w="867"/>
        <w:gridCol w:w="856"/>
        <w:gridCol w:w="993"/>
      </w:tblGrid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br/>
              <w:t xml:space="preserve"> часов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/</w:t>
              <w:br/>
              <w:t>ПР/</w:t>
              <w:br/>
              <w:t>Р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литературы XIX ве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литературы XX ве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widowControl w:val="false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widowControl w:val="false"/>
        <w:jc w:val="both"/>
        <w:rPr/>
      </w:pPr>
      <w:r>
        <w:rPr/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widowControl w:val="false"/>
        <w:jc w:val="both"/>
        <w:rPr/>
      </w:pPr>
      <w:r>
        <w:rPr/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widowControl w:val="false"/>
        <w:jc w:val="both"/>
        <w:rPr/>
      </w:pPr>
      <w:r>
        <w:rPr/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widowControl w:val="false"/>
        <w:jc w:val="both"/>
        <w:rPr/>
      </w:pPr>
      <w:r>
        <w:rPr/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Из древнерусской литературы </w:t>
      </w:r>
    </w:p>
    <w:p>
      <w:pPr>
        <w:pStyle w:val="Normal"/>
        <w:widowControl w:val="false"/>
        <w:jc w:val="both"/>
        <w:rPr/>
      </w:pPr>
      <w:r>
        <w:rPr/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widowControl w:val="false"/>
        <w:jc w:val="both"/>
        <w:rPr/>
      </w:pPr>
      <w:r>
        <w:rPr/>
        <w:t>Художественные особенности воинской повести и жития.</w:t>
      </w:r>
    </w:p>
    <w:p>
      <w:pPr>
        <w:pStyle w:val="Normal"/>
        <w:widowControl w:val="false"/>
        <w:jc w:val="both"/>
        <w:rPr/>
      </w:pPr>
      <w:r>
        <w:rPr/>
        <w:t>«Шемякин суд». Изображение действительных и вымышленных событий – главное новшество литерату</w:t>
        <w:softHyphen/>
        <w:t>ры XVII века. Новые литературные герои –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widowControl w:val="false"/>
        <w:jc w:val="both"/>
        <w:rPr/>
      </w:pPr>
      <w:r>
        <w:rPr/>
        <w:t>«Шемякин суд» –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widowControl w:val="false"/>
        <w:jc w:val="both"/>
        <w:rPr/>
      </w:pPr>
      <w:r>
        <w:rPr/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Из литературы XVIII века </w:t>
      </w:r>
    </w:p>
    <w:p>
      <w:pPr>
        <w:pStyle w:val="Normal"/>
        <w:widowControl w:val="false"/>
        <w:jc w:val="both"/>
        <w:rPr/>
      </w:pPr>
      <w:r>
        <w:rPr/>
        <w:t>Денис Иванович Фонвизин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widowControl w:val="false"/>
        <w:jc w:val="both"/>
        <w:rPr/>
      </w:pPr>
      <w:r>
        <w:rPr/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Из литературы XIX века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Иван Андреевич Крылов.</w:t>
      </w:r>
      <w:r>
        <w:rPr/>
        <w:t xml:space="preserve">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widowControl w:val="false"/>
        <w:jc w:val="both"/>
        <w:rPr/>
      </w:pPr>
      <w:r>
        <w:rPr/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widowControl w:val="false"/>
        <w:jc w:val="both"/>
        <w:rPr/>
      </w:pPr>
      <w:r>
        <w:rPr/>
        <w:t>Теория литературы. Басня. Мораль. Аллегория (развитие представлений)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Кондратий Федорович Рылеев.</w:t>
      </w:r>
      <w:r>
        <w:rPr/>
        <w:t xml:space="preserve"> Автор дум и сатир. Краткий рассказ о писателе. Оценка дум современниками.</w:t>
      </w:r>
    </w:p>
    <w:p>
      <w:pPr>
        <w:pStyle w:val="Normal"/>
        <w:widowControl w:val="false"/>
        <w:jc w:val="both"/>
        <w:rPr/>
      </w:pPr>
      <w:r>
        <w:rPr/>
        <w:t>«Смерть Ермака». Историческая тема думы. Ермак Тимофеевич – главный герой думы, один из предводи</w:t>
        <w:softHyphen/>
        <w:t>телей казаков. Тема расширения русских земель. Текст думы К. Ф. Рылеева – основа песни о Ермаке.</w:t>
      </w:r>
    </w:p>
    <w:p>
      <w:pPr>
        <w:pStyle w:val="Normal"/>
        <w:widowControl w:val="false"/>
        <w:jc w:val="both"/>
        <w:rPr/>
      </w:pPr>
      <w:r>
        <w:rPr/>
        <w:t>Теория литературы. Дума (начальное пред</w:t>
        <w:softHyphen/>
        <w:t>ставление)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widowControl w:val="false"/>
        <w:jc w:val="both"/>
        <w:rPr/>
      </w:pPr>
      <w:r>
        <w:rPr/>
        <w:t>«Туча». Разноплановость содержания стихотворе</w:t>
        <w:softHyphen/>
        <w:t>ния – зарисовка природы, отклик на десятилетие вос</w:t>
        <w:softHyphen/>
        <w:t>стания декабристов.</w:t>
      </w:r>
    </w:p>
    <w:p>
      <w:pPr>
        <w:pStyle w:val="Normal"/>
        <w:widowControl w:val="false"/>
        <w:jc w:val="both"/>
        <w:rPr/>
      </w:pPr>
      <w:r>
        <w:rPr/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widowControl w:val="false"/>
        <w:jc w:val="both"/>
        <w:rPr/>
      </w:pPr>
      <w:r>
        <w:rPr/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widowControl w:val="false"/>
        <w:jc w:val="both"/>
        <w:rPr/>
      </w:pPr>
      <w:r>
        <w:rPr/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widowControl w:val="false"/>
        <w:jc w:val="both"/>
        <w:rPr/>
      </w:pPr>
      <w:r>
        <w:rPr/>
        <w:t>Роман «Капитанская дочка». Гринев – жизненный путь героя, формирование характера («Береги честь смолоду»). Маша Миронова – нравственная красота ге</w:t>
        <w:softHyphen/>
        <w:t>роини. Швабрин –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widowControl w:val="false"/>
        <w:jc w:val="both"/>
        <w:rPr/>
      </w:pPr>
      <w:r>
        <w:rPr/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widowControl w:val="false"/>
        <w:jc w:val="both"/>
        <w:rPr/>
      </w:pPr>
      <w:r>
        <w:rPr/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Михаил Юрьевич Лермонтов.</w:t>
      </w:r>
      <w:r>
        <w:rPr/>
        <w:t xml:space="preserve">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widowControl w:val="false"/>
        <w:jc w:val="both"/>
        <w:rPr/>
      </w:pPr>
      <w:r>
        <w:rPr/>
        <w:t>«Мцыри». Поэма о вольнолюбивом юноше, вырван 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widowControl w:val="false"/>
        <w:jc w:val="both"/>
        <w:rPr/>
      </w:pPr>
      <w:r>
        <w:rPr/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Николай Васильевич Гоголь. </w:t>
      </w:r>
      <w:r>
        <w:rPr/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widowControl w:val="false"/>
        <w:jc w:val="both"/>
        <w:rPr/>
      </w:pPr>
      <w:r>
        <w:rPr/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–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widowControl w:val="false"/>
        <w:jc w:val="both"/>
        <w:rPr/>
      </w:pPr>
      <w:r>
        <w:rPr/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widowControl w:val="false"/>
        <w:jc w:val="both"/>
        <w:rPr/>
      </w:pPr>
      <w:r>
        <w:rPr/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Михаил Евграфович Салтыков-Щедрин.</w:t>
      </w:r>
      <w:r>
        <w:rPr/>
        <w:t xml:space="preserve"> Краткий рассказ о писателе, редакторе, издателе.</w:t>
      </w:r>
    </w:p>
    <w:p>
      <w:pPr>
        <w:pStyle w:val="Normal"/>
        <w:widowControl w:val="false"/>
        <w:jc w:val="both"/>
        <w:rPr/>
      </w:pPr>
      <w:r>
        <w:rPr/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widowControl w:val="false"/>
        <w:jc w:val="both"/>
        <w:rPr/>
      </w:pPr>
      <w:r>
        <w:rPr/>
        <w:t>Теория литературы. Гипербола, гротеск (раз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Николай Семенович Лесков. </w:t>
      </w:r>
      <w:r>
        <w:rPr/>
        <w:t>Краткий рассказ о пи</w:t>
        <w:softHyphen/>
        <w:t>сателе.</w:t>
      </w:r>
    </w:p>
    <w:p>
      <w:pPr>
        <w:pStyle w:val="Normal"/>
        <w:widowControl w:val="false"/>
        <w:jc w:val="both"/>
        <w:rPr/>
      </w:pPr>
      <w:r>
        <w:rPr/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widowControl w:val="false"/>
        <w:jc w:val="both"/>
        <w:rPr/>
      </w:pPr>
      <w:r>
        <w:rPr/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Лев Николаевич Толстой. </w:t>
      </w:r>
      <w:r>
        <w:rPr/>
        <w:t>Краткий рассказ о писа</w:t>
        <w:softHyphen/>
        <w:t>теле. Идеал взаимной любви и согласия в обществе.</w:t>
      </w:r>
    </w:p>
    <w:p>
      <w:pPr>
        <w:pStyle w:val="Normal"/>
        <w:widowControl w:val="false"/>
        <w:jc w:val="both"/>
        <w:rPr/>
      </w:pPr>
      <w:r>
        <w:rPr/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widowControl w:val="false"/>
        <w:jc w:val="both"/>
        <w:rPr/>
      </w:pPr>
      <w:r>
        <w:rPr/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Поэзия родной природы. </w:t>
      </w:r>
      <w:r>
        <w:rPr/>
        <w:t>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нтон Павлович Чехов .</w:t>
      </w:r>
      <w:r>
        <w:rPr/>
        <w:t xml:space="preserve"> Краткий рассказ о писателе.</w:t>
      </w:r>
    </w:p>
    <w:p>
      <w:pPr>
        <w:pStyle w:val="Normal"/>
        <w:widowControl w:val="false"/>
        <w:jc w:val="both"/>
        <w:rPr/>
      </w:pPr>
      <w:r>
        <w:rPr/>
        <w:t>«О любви» (из трилогии). История о любви и упу</w:t>
        <w:softHyphen/>
        <w:t>щенном счастье.</w:t>
      </w:r>
    </w:p>
    <w:p>
      <w:pPr>
        <w:pStyle w:val="Normal"/>
        <w:widowControl w:val="false"/>
        <w:jc w:val="both"/>
        <w:rPr/>
      </w:pPr>
      <w:r>
        <w:rPr/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Из литературы XX века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Иван Алексеевич Бунин . </w:t>
      </w:r>
      <w:r>
        <w:rPr/>
        <w:t>Краткий рассказ о писа</w:t>
        <w:softHyphen/>
        <w:t>теле.</w:t>
      </w:r>
    </w:p>
    <w:p>
      <w:pPr>
        <w:pStyle w:val="Normal"/>
        <w:widowControl w:val="false"/>
        <w:jc w:val="both"/>
        <w:rPr/>
      </w:pPr>
      <w:r>
        <w:rPr/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widowControl w:val="false"/>
        <w:jc w:val="both"/>
        <w:rPr/>
      </w:pPr>
      <w:r>
        <w:rPr/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widowControl w:val="false"/>
        <w:jc w:val="both"/>
        <w:rPr/>
      </w:pPr>
      <w:r>
        <w:rPr/>
        <w:t>Теория литературы. Сюжет и фабула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лександр Александрович Блок.</w:t>
      </w:r>
      <w:r>
        <w:rPr/>
        <w:t xml:space="preserve"> Краткий рассказ о поэте.</w:t>
      </w:r>
    </w:p>
    <w:p>
      <w:pPr>
        <w:pStyle w:val="Normal"/>
        <w:widowControl w:val="false"/>
        <w:jc w:val="both"/>
        <w:rPr/>
      </w:pPr>
      <w:r>
        <w:rPr/>
        <w:t>«Россия». Историческая тема в стихотворении, его современное звучание и смысл.</w:t>
      </w:r>
    </w:p>
    <w:p>
      <w:pPr>
        <w:pStyle w:val="Normal"/>
        <w:widowControl w:val="false"/>
        <w:jc w:val="both"/>
        <w:rPr/>
      </w:pPr>
      <w:r>
        <w:rPr/>
        <w:t>Сергей Александрович Есенин. Краткий рассказ о жизни и творчестве поэта.</w:t>
      </w:r>
    </w:p>
    <w:p>
      <w:pPr>
        <w:pStyle w:val="Normal"/>
        <w:widowControl w:val="false"/>
        <w:jc w:val="both"/>
        <w:rPr/>
      </w:pPr>
      <w:r>
        <w:rPr/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 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widowControl w:val="false"/>
        <w:jc w:val="both"/>
        <w:rPr/>
      </w:pPr>
      <w:r>
        <w:rPr/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Творчество писателей ХХ века. </w:t>
      </w:r>
    </w:p>
    <w:p>
      <w:pPr>
        <w:pStyle w:val="Normal"/>
        <w:widowControl w:val="false"/>
        <w:jc w:val="both"/>
        <w:rPr/>
      </w:pPr>
      <w:r>
        <w:rPr/>
        <w:t>Иван Шмелев. Краткий рассказ о писа</w:t>
        <w:softHyphen/>
        <w:t>теле. 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widowControl w:val="false"/>
        <w:jc w:val="both"/>
        <w:rPr/>
      </w:pPr>
      <w:r>
        <w:rPr/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widowControl w:val="false"/>
        <w:jc w:val="both"/>
        <w:rPr/>
      </w:pPr>
      <w:r>
        <w:rPr/>
        <w:t>М. Зощенко. «История болезни»; Тэффи. «Жизнь и воротник». Для самостоятельного чтения. Сатира и юмор в рассказах сатириконцев.</w:t>
      </w:r>
    </w:p>
    <w:p>
      <w:pPr>
        <w:pStyle w:val="Normal"/>
        <w:widowControl w:val="false"/>
        <w:jc w:val="both"/>
        <w:rPr/>
      </w:pPr>
      <w:r>
        <w:rPr/>
        <w:t>Михаил Андреевич Осоргин. Краткий рассказ о писателе.</w:t>
      </w:r>
    </w:p>
    <w:p>
      <w:pPr>
        <w:pStyle w:val="Normal"/>
        <w:widowControl w:val="false"/>
        <w:jc w:val="both"/>
        <w:rPr/>
      </w:pPr>
      <w:r>
        <w:rPr/>
        <w:t>«Пенсне». 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Александр Трифонович Твардовский. </w:t>
      </w:r>
      <w:r>
        <w:rPr/>
        <w:t>Краткий рас</w:t>
        <w:softHyphen/>
        <w:t>сказ о писателе.</w:t>
      </w:r>
    </w:p>
    <w:p>
      <w:pPr>
        <w:pStyle w:val="Normal"/>
        <w:widowControl w:val="false"/>
        <w:jc w:val="both"/>
        <w:rPr/>
      </w:pPr>
      <w:r>
        <w:rPr/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widowControl w:val="false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widowControl w:val="false"/>
        <w:jc w:val="both"/>
        <w:rPr/>
      </w:pPr>
      <w:r>
        <w:rPr/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Произведения о Великой Отечественной войне</w:t>
      </w:r>
    </w:p>
    <w:p>
      <w:pPr>
        <w:pStyle w:val="Normal"/>
        <w:widowControl w:val="false"/>
        <w:jc w:val="both"/>
        <w:rPr/>
      </w:pPr>
      <w:r>
        <w:rPr/>
        <w:t>Андрей Платонович Платонов. Краткий рассказ о жизни писателя.</w:t>
      </w:r>
    </w:p>
    <w:p>
      <w:pPr>
        <w:pStyle w:val="Normal"/>
        <w:widowControl w:val="false"/>
        <w:jc w:val="both"/>
        <w:rPr/>
      </w:pPr>
      <w:r>
        <w:rPr/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widowControl w:val="false"/>
        <w:jc w:val="both"/>
        <w:rPr/>
      </w:pPr>
      <w:r>
        <w:rPr/>
        <w:t>Стихи и песни о Великой Отечественной войне 1941—1945 годов</w:t>
      </w:r>
    </w:p>
    <w:p>
      <w:pPr>
        <w:pStyle w:val="Normal"/>
        <w:widowControl w:val="false"/>
        <w:jc w:val="both"/>
        <w:rPr/>
      </w:pPr>
      <w:r>
        <w:rPr/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widowControl w:val="false"/>
        <w:jc w:val="both"/>
        <w:rPr/>
      </w:pPr>
      <w:r>
        <w:rPr/>
        <w:t>Виктор Петрович Астафьев. Краткий рассказ о писателе.</w:t>
      </w:r>
    </w:p>
    <w:p>
      <w:pPr>
        <w:pStyle w:val="Normal"/>
        <w:widowControl w:val="false"/>
        <w:jc w:val="both"/>
        <w:rPr/>
      </w:pPr>
      <w:r>
        <w:rPr/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widowControl w:val="false"/>
        <w:jc w:val="both"/>
        <w:rPr/>
      </w:pPr>
      <w:r>
        <w:rPr/>
        <w:t>Теория литературы. Герой-повествователь (развитие представлений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Русские поэты о Родине, родной природе</w:t>
      </w:r>
    </w:p>
    <w:p>
      <w:pPr>
        <w:pStyle w:val="Normal"/>
        <w:widowControl w:val="false"/>
        <w:jc w:val="both"/>
        <w:rPr/>
      </w:pPr>
      <w:r>
        <w:rPr/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widowControl w:val="false"/>
        <w:jc w:val="both"/>
        <w:rPr/>
      </w:pPr>
      <w:r>
        <w:rPr/>
        <w:t>Поэты Русского зарубежья об оставленной ими Родине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Из зарубежной литературы </w:t>
      </w:r>
    </w:p>
    <w:p>
      <w:pPr>
        <w:pStyle w:val="Normal"/>
        <w:widowControl w:val="false"/>
        <w:jc w:val="both"/>
        <w:rPr/>
      </w:pPr>
      <w:r>
        <w:rPr/>
        <w:t>Уильям Шекспир. Краткий рассказ о писателе.</w:t>
      </w:r>
    </w:p>
    <w:p>
      <w:pPr>
        <w:pStyle w:val="Normal"/>
        <w:widowControl w:val="false"/>
        <w:jc w:val="both"/>
        <w:rPr/>
      </w:pPr>
      <w:r>
        <w:rPr/>
        <w:t>«Ромео и Джульетта». Семейная вражда и любовь героев. Ромео и Джульетта – символ любви и жертвен</w:t>
        <w:softHyphen/>
        <w:t>ности. «Вечные проблемы» в творчестве Шекспира.</w:t>
      </w:r>
    </w:p>
    <w:p>
      <w:pPr>
        <w:pStyle w:val="Normal"/>
        <w:widowControl w:val="false"/>
        <w:jc w:val="both"/>
        <w:rPr/>
      </w:pPr>
      <w:r>
        <w:rPr/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widowControl w:val="false"/>
        <w:jc w:val="both"/>
        <w:rPr/>
      </w:pPr>
      <w:r>
        <w:rPr/>
        <w:t>Сонеты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widowControl w:val="false"/>
        <w:jc w:val="both"/>
        <w:rPr/>
      </w:pPr>
      <w:r>
        <w:rPr/>
        <w:t>Воспевание поэтом любви и друж</w:t>
        <w:softHyphen/>
        <w:t>бы. Сюжеты Шекспира – «богатейшая сокровищница лирической поэзии» (В. Г. Белинский).</w:t>
      </w:r>
    </w:p>
    <w:p>
      <w:pPr>
        <w:pStyle w:val="Normal"/>
        <w:widowControl w:val="false"/>
        <w:jc w:val="both"/>
        <w:rPr/>
      </w:pPr>
      <w:r>
        <w:rPr/>
        <w:t>Теория литературы. Сонет как форма лириче</w:t>
        <w:softHyphen/>
        <w:t>ской поэзии.</w:t>
      </w:r>
    </w:p>
    <w:p>
      <w:pPr>
        <w:pStyle w:val="Normal"/>
        <w:widowControl w:val="false"/>
        <w:jc w:val="both"/>
        <w:rPr/>
      </w:pPr>
      <w:r>
        <w:rPr/>
        <w:t>Жан-Батист Мольер. Слово о Мольере.</w:t>
      </w:r>
    </w:p>
    <w:p>
      <w:pPr>
        <w:pStyle w:val="Normal"/>
        <w:widowControl w:val="false"/>
        <w:jc w:val="both"/>
        <w:rPr/>
      </w:pPr>
      <w:r>
        <w:rPr/>
        <w:t>«Мещанин во дворянстве» (обзор с чтением от</w:t>
        <w:softHyphen/>
        <w:t>дельных сцен). XVII век – эпоха расцвета классицизма в искусстве Франции. Мольер – великий комедиограф эпохи классицизма. «Мещанин во дворянстве» –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widowControl w:val="false"/>
        <w:jc w:val="both"/>
        <w:rPr/>
      </w:pPr>
      <w:r>
        <w:rPr/>
        <w:t>Теория литературы. Классицизм. Сатира (развитие понятий).</w:t>
      </w:r>
    </w:p>
    <w:p>
      <w:pPr>
        <w:pStyle w:val="Normal"/>
        <w:widowControl w:val="false"/>
        <w:jc w:val="both"/>
        <w:rPr/>
      </w:pPr>
      <w:r>
        <w:rPr/>
        <w:t>Джонатан Свифт. Краткий рассказ о писателе. 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widowControl w:val="false"/>
        <w:jc w:val="both"/>
        <w:rPr/>
      </w:pPr>
      <w:r>
        <w:rPr/>
        <w:t>Вальтер Скотт. Краткий рассказ о писателе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Normal"/>
        <w:widowControl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ab/>
        <w:t xml:space="preserve">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авторов и содержание изученных художественных произведений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widowControl w:val="false"/>
        <w:ind w:firstLine="680"/>
        <w:jc w:val="both"/>
        <w:rPr/>
      </w:pPr>
      <w:r>
        <w:rPr/>
        <w:tab/>
        <w:t xml:space="preserve">Уча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обнаруживать связь между героем литературного произведения и эпохой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видеть своеобразие решений общей проблемы писателями разных эпох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различать художественные произведения в их родовой и жанровой специфике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определять ритм и стихотворный размер в лирическом произведении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сопоставлять жизненный материал и художественный сюжет произведения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— </w:t>
      </w:r>
      <w:r>
        <w:rPr/>
        <w:t>редактировать свои сочинения и сочинения сверстников.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к ключевые мы понимаем следующие предметные умения: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понимать</w:t>
      </w:r>
      <w:r>
        <w:rPr/>
        <w:t> ключевые проблемы изученных произведений литературы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понимать</w:t>
      </w:r>
      <w:r>
        <w:rPr/>
        <w:t> связи литературных произведений с эпохой их написания, выявлять заложенные в них вневременные ценности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читать</w:t>
      </w:r>
      <w:r>
        <w:rPr/>
        <w:t> научно-популярные и художественные тексты. Читать выразительно; с остановками; выборочно, с комментарием и др.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пересказывать</w:t>
      </w:r>
      <w:r>
        <w:rPr/>
        <w:t> подробно, кратко, выборочно, с комментированием историко-культурного характера, в том числе сюжет, фабулу, фрагмент текста и др.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формулировать</w:t>
      </w:r>
      <w:r>
        <w:rPr/>
        <w:t> собственное отношение к произведениям литературы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анализировать</w:t>
      </w:r>
      <w:r>
        <w:rPr/>
        <w:t> художественные произведения разных родов и жанров, осуществляя целостный и фрагментарный анализ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/>
        <w:t>на практике </w:t>
      </w:r>
      <w:r>
        <w:rPr>
          <w:b/>
          <w:bCs/>
        </w:rPr>
        <w:t>выявлять художественные тропы</w:t>
      </w:r>
      <w:r>
        <w:rPr/>
        <w:t> (сравнение, эпитет, оксюморон, метонимию, метафору, аллегорию, иронию, гиперболу, литоту)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/>
        <w:t>на практике </w:t>
      </w:r>
      <w:r>
        <w:rPr>
          <w:b/>
          <w:bCs/>
        </w:rPr>
        <w:t>определять основные стихотворные размеры</w:t>
      </w:r>
      <w:r>
        <w:rPr/>
        <w:t> (хорей, ямб, дактиль, амфибрахий, анапест)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писать</w:t>
      </w:r>
      <w:r>
        <w:rPr/>
        <w:t> отзывы, рецензии на художественные произведения, сочинения как краткий ответ на проблемный вопрос (5-10 предложений), так и развернутое сочинение (не менее 200 слов в 7-11 классах) в классе и дома, соблюдая временные рамки для написания текстов разных объемов. Писать и защищать рефераты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практически определять и аргументировать</w:t>
      </w:r>
      <w:r>
        <w:rPr/>
        <w:t> принадлежность произведения к определенному литературному направлению, исторической эпохе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исследовать художественное произведение</w:t>
      </w:r>
      <w:r>
        <w:rPr/>
        <w:t>, выявляя понимание позиции автора, сопоставляя с произведениями других авторов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/>
        <w:t>характеризовать персонажей художественного произведения, практически объяснять систему персонажей, выявлять и характеризовать конфликт, композицию произведения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уметь характеризовать темы</w:t>
      </w:r>
      <w:r>
        <w:rPr/>
        <w:t> (вечные, национальные, исторические, темы искусства) и проблемы (социально-политические, нравственно-этические, национально-исторические, культурно-бытовые, мифологические, философские, религиозные и др.)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/>
        <w:t>на практике выявлять отличия фольклора и художественной литературы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на практике узнавать приемы создания художественного образа</w:t>
      </w:r>
      <w:r>
        <w:rPr/>
        <w:t> (портрет, авторская характеристика, характеристика другими действующими лицами, художественные детали и др.);</w:t>
      </w:r>
    </w:p>
    <w:p>
      <w:pPr>
        <w:pStyle w:val="Normal"/>
        <w:widowControl w:val="false"/>
        <w:numPr>
          <w:ilvl w:val="0"/>
          <w:numId w:val="9"/>
        </w:numPr>
        <w:ind w:left="720" w:firstLine="720"/>
        <w:jc w:val="both"/>
        <w:rPr/>
      </w:pPr>
      <w:r>
        <w:rPr>
          <w:b/>
          <w:bCs/>
        </w:rPr>
        <w:t>знать и на практике различать</w:t>
      </w:r>
      <w:r>
        <w:rPr/>
        <w:t> стили (публицистический, научный, официально-деловой, язык художественной литературы, разговорный стили).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онтроль освоения учебного курса (формы и виды контроля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Формы контрол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онтрольные работы по разделам курса – направлены на выявление степени усвоения нового изученного материала, сформированности навыков анализа художественного текст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стные опросы (фронтальные и индивидуальные) – имеют целью контроль усвоения знаний и сформированности предметных УУД (умения сформулировать правило, поставить цель изучения материала) в рамках конкретной тем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верка домашнего задания (пересказ; выразительное чтение, в том числе и наизусть; развернутый ответ на вопрос; анализ эпизода, анализ стихотворения; конспект; сочинение; сообщение на литературную и историко-литературную тему) – направлена на контроль самостоятельной работы учащихс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чинение (классное и домашнее) – направлено на развитие речи учащихся, выявление степени сформированности культуроведческой, языковой и коммуникативной компетенций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20"/>
        <w:jc w:val="both"/>
        <w:rPr/>
      </w:pPr>
      <w:r>
        <w:rPr/>
        <w:t>ДЛЯ УЧИТЕЛЯ</w:t>
      </w:r>
    </w:p>
    <w:p>
      <w:pPr>
        <w:pStyle w:val="Normal"/>
        <w:widowControl w:val="false"/>
        <w:ind w:firstLine="567"/>
        <w:jc w:val="both"/>
        <w:rPr/>
      </w:pPr>
      <w:r>
        <w:rPr/>
        <w:t>1.1. ОСНОВНАЯ ЛИТЕРАТУРА</w:t>
      </w:r>
    </w:p>
    <w:p>
      <w:pPr>
        <w:pStyle w:val="Normal"/>
        <w:widowControl w:val="false"/>
        <w:ind w:left="709" w:hanging="0"/>
        <w:jc w:val="both"/>
        <w:rPr/>
      </w:pPr>
      <w:r>
        <w:rPr/>
        <w:t>1) Программа по литературе. 8 класс // Программы общеобразовательных учреждений. Литература. 5-11 классы. Базовый уровень. 10-11 классы. Профильный уровень / Под ред. В. Я. Коровиной. М.: Просвещение, 2011. - ISBN 978-5-09-021712-5.</w:t>
      </w:r>
    </w:p>
    <w:p>
      <w:pPr>
        <w:pStyle w:val="Normal"/>
        <w:widowControl w:val="false"/>
        <w:ind w:left="709" w:hanging="0"/>
        <w:jc w:val="both"/>
        <w:rPr/>
      </w:pPr>
      <w:r>
        <w:rPr/>
        <w:t>2) Литература. 8 класс. Учеб. для общеобразоват. учреждений. В 2 ч. / [авт.-сост. В. Я. Коровина и др.]. М.: Просвещение, 2008. - ISBN 978-5-09-022426-0, 978-5-09-022428-4.</w:t>
      </w:r>
    </w:p>
    <w:p>
      <w:pPr>
        <w:pStyle w:val="Normal"/>
        <w:widowControl w:val="false"/>
        <w:ind w:left="709" w:hanging="0"/>
        <w:jc w:val="both"/>
        <w:rPr/>
      </w:pPr>
      <w:r>
        <w:rPr/>
        <w:t>3) Кутейникова Н. Е. Уроки литературы в 8 классе. Пособие для учителей общеобразовательных учреждений. М.: Просвещение, 2009. ISBN 978-5-09-018672-8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94" w:leader="none"/>
        </w:tabs>
        <w:ind w:left="567" w:hanging="360"/>
        <w:jc w:val="both"/>
        <w:rPr/>
      </w:pPr>
      <w:r>
        <w:rPr/>
        <w:t xml:space="preserve"> </w:t>
      </w:r>
      <w:r>
        <w:rPr/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Аркин И. И. Уроки литературы в 8 классе. Практическая методика.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Демиденко Е. Л. Новые контрольные и проверочные работы по литературе. 5–9 классы. – М.: Дрофа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Еремина О. А. Поурочное планирование по литературе. 8 кл. М.: Экзамен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Золотарева И. В., Крысова Т. А. Поурочные разработки по литературе. 8 класс. - М.: ВАКО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  <w:t>Коровина В.Я., Журавлев В.П., Коровин В.И. Читаем, думаем, спорим...: 8 класс: Дидактические материалы по литературе. - 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 xml:space="preserve">Марченко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>. Анализ стихотворения на уроке: Книга для учителя.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Мозженко Н. В. Рабочая тетрадь по литературе и культуре речи. 8 класс. В 2 ч. СПб.: Паритет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Тимофеев Л. И., Тураев С. В. Краткий словарь литературоведческих терминов. – М.: Просвещение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1494" w:leader="none"/>
        </w:tabs>
        <w:jc w:val="both"/>
        <w:rPr/>
      </w:pPr>
      <w:r>
        <w:rPr/>
        <w:t>Турьянская Б. И. и др. Литература в 8 классе. Урок за уроком. - М.: Русское слово, 2007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ind w:left="0" w:firstLine="720"/>
        <w:jc w:val="both"/>
        <w:rPr/>
      </w:pPr>
      <w:r>
        <w:rPr/>
        <w:t>ДЛЯ УЧАЩИХСЯ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2.1. 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1) Коровина В.Я., Журавлев В.П., Коровин В.И. Литература: 8 класс: Учебник в 2 ч. - М.: Просвещение, 2008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2.2. </w:t>
      </w:r>
      <w:r>
        <w:rPr>
          <w:cap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Альбеткова Р.И. Русская словесность: От слова к словесности: М.: Дрофа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Артамонов С.Д. Сорок веков мировой литературы. В 4 кн. – М.: Просвещение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Айхенвальд Ю.И. Силуэты русских писателей. –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Безелянский Ю.Н. 69 этюдов о русских писателях – М.: Эксмо,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Баевский В.С. История русской поэзии. –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Белокурова С.П. Словарь литературоведческих терминов. – 2-е изд. – СПб.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Гинзбург Л.Я. О лирике. –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Коровин В.И. М.Ю.Лермонтов в жизни и творчестве. - М.: Русское слово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Коровин В.И. А.С.Пушкин в жизни и творчестве. - М.: Русское слово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>Лотман Ю.М. О поэтах и поэзии. – СПб, 1996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Энциклопедия литературных терминов и понятий / Гл. редактор и сост. А.Н. Николюкин. – М., 200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88" w:right="48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2268"/>
        <w:gridCol w:w="1134"/>
        <w:gridCol w:w="2126"/>
        <w:gridCol w:w="1843"/>
        <w:gridCol w:w="3184"/>
        <w:gridCol w:w="2061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ч.)</w:t>
            </w:r>
          </w:p>
        </w:tc>
      </w:tr>
      <w:tr>
        <w:trPr>
          <w:trHeight w:val="2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</w:t>
            </w:r>
          </w:p>
          <w:p>
            <w:pPr>
              <w:pStyle w:val="Normal"/>
              <w:rPr/>
            </w:pPr>
            <w:r>
              <w:rPr/>
              <w:t>Иллюстрации  к произведениям УНТ, портреты писателей-классик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/>
            </w:pPr>
            <w:r>
              <w:rPr/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/>
            </w:pPr>
            <w:r>
              <w:rPr/>
              <w:t>Знать основные жанры УНТ;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</w:rPr>
              <w:t>сочинение «Книга в моей жизни»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 (2 ч)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народных песнях. Частушка как малы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ообщения учащихся, анализ поэтики песни;</w:t>
            </w:r>
          </w:p>
          <w:p>
            <w:pPr>
              <w:pStyle w:val="Normal"/>
              <w:rPr/>
            </w:pPr>
            <w:r>
              <w:rPr/>
              <w:t>Исполнение песни «Мо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Уроки литературы Кирилла и Мефодия. 7-8 кл.» Урок 1. Народные песни. Урок 2. Исторические песни. Урок 3. Лирические песни.</w:t>
            </w:r>
            <w:r>
              <w:rPr>
                <w:i/>
              </w:rPr>
              <w:t xml:space="preserve"> </w:t>
            </w:r>
            <w:r>
              <w:rPr/>
              <w:t>Аудиозапись русских народных песен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рядовых и внеобрядовых песнях;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 «О покорении Сибири Ермаком», «О Пугач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беседа, анализ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нохрестоматия к учебнику «Литература. 8 класс» (1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. М.: Просвещение, 20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/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.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как особый жанр древнерусской литературы «Повесть о жизни и храбрости Н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продукции картин П. Корина, Г. Семиградского, В. Серова, репродукция карт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 Васильева «Александр Невский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/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КТ</w:t>
            </w:r>
            <w:r>
              <w:rPr/>
              <w:t xml:space="preserve">                 </w:t>
            </w:r>
            <w:r>
              <w:rPr>
                <w:i/>
              </w:rPr>
              <w:t>Сообщения о жизни Александра Невского (из сети Интерне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тейной литературе. Ответить на основе материала учебника на вопросы1-5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Шемякином суде». Проблемы современности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бле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 «Шемякин суд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идейно-художественного содержания повести;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повести, подготовить развёрнутый ответ,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18 века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. «Недоросль» как сатирическая комедия. Понятие о классиц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Карамзина, комментированное чтение повести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 в истор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, к времени её напис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: понятие о сентиментализме как литературном направлении;</w:t>
            </w:r>
          </w:p>
          <w:p>
            <w:pPr>
              <w:pStyle w:val="Normal"/>
              <w:rPr/>
            </w:pPr>
            <w:r>
              <w:rPr/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/>
            </w:pPr>
            <w:r>
              <w:rPr/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омедию «Недорос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оспитания истинного гражданина в комедии «Недорос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ерты сентиментализма и романтизма;</w:t>
            </w:r>
          </w:p>
          <w:p>
            <w:pPr>
              <w:pStyle w:val="Normal"/>
              <w:rPr/>
            </w:pPr>
            <w:r>
              <w:rPr/>
              <w:t>Знать порядок составления характеристики литературного героя;</w:t>
            </w:r>
          </w:p>
          <w:p>
            <w:pPr>
              <w:pStyle w:val="Normal"/>
              <w:rPr/>
            </w:pPr>
            <w:r>
              <w:rPr/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олнить таблицу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комедии «Недорос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, аналитическая беседа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нализ эпизода</w:t>
            </w:r>
          </w:p>
          <w:p>
            <w:pPr>
              <w:pStyle w:val="Normal"/>
              <w:rPr/>
            </w:pPr>
            <w:r>
              <w:rPr/>
              <w:t>Знать порядок выполнения анализа эпиз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-рассуждения по комедии Д.И. Фонвизи</w:t>
              <w:softHyphen/>
              <w:t>на «Недо</w:t>
              <w:softHyphen/>
              <w:t>рос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</w:t>
              <w:softHyphen/>
              <w:t>щение «Сценическая история комедии «Недоросль», сочи</w:t>
              <w:softHyphen/>
              <w:t>нение на одну из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отбирать литературный ма</w:t>
              <w:softHyphen/>
              <w:t>териал для раскры</w:t>
              <w:softHyphen/>
              <w:t>тия темы, структу</w:t>
              <w:softHyphen/>
              <w:t>рировать его в со</w:t>
              <w:softHyphen/>
              <w:t>ответствии с темой, идеей, умело цити</w:t>
              <w:softHyphen/>
              <w:t>ровать, отражать в своем сочинении комедийное мас</w:t>
              <w:softHyphen/>
              <w:t>терство драматурга (ситуации пьесы, речь персонажей, их комичные «по</w:t>
              <w:softHyphen/>
              <w:t>единки», использо</w:t>
              <w:softHyphen/>
              <w:t>вание антитезы, словесной детал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</w:t>
              <w:softHyphen/>
              <w:t>нение, оформить афишу к комедии «Недоросль», опираясь на слова П.А.Вяземского: «Сама афиша объясняет харак</w:t>
              <w:softHyphen/>
              <w:t>тер».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19 века (6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Лягушки, просящие царя», «Обоз» и их историческая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сообщение учителя, работа с учебником, знакомство с баснями и беседа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вина В. Я., Журавлев В. П., Коровин В. И. Фонохрестоматия к учебнику «Литература. 8 Просвещение, 2010.</w:t>
            </w:r>
          </w:p>
          <w:p>
            <w:pPr>
              <w:pStyle w:val="Style23"/>
              <w:rPr/>
            </w:pPr>
            <w:r>
              <w:rPr/>
              <w:t>Портрет И. А. Крылова, иллюстрации к басня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меющихся знаний о баснях;</w:t>
            </w:r>
          </w:p>
          <w:p>
            <w:pPr>
              <w:pStyle w:val="Normal"/>
              <w:rPr/>
            </w:pPr>
            <w:r>
              <w:rPr/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у из басен. Ответьте на вопрос: «Каков смысл иносказаний в этих баснях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ума «Смерть Ермака» и ее связь с русской ис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иографии Рылеев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: понятие о думе;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вопросы по материалам учебника с. 74-75, выразительное чтение баллад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Краткий рассказ о писателе. Творческая история повести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ов, запись основных положений лекции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 о творчестве Пушкина;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-миниатюра «Мои первые впечатления о повести «Капитанская дочка»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ёва. Анализ 1-2 г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беседа по содержанию, сжат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/>
              <w:t>Знать основы сравнительной характеристики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гл. 3-4, кратко рассказать о жизни Гринёва до знакомства с Пугачёвым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повести. Анализ 3-5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Белогорской крепости. Анализ 6-7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оценка за выполненное задание, ответы на вопро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rPr/>
            </w:pPr>
            <w:r>
              <w:rPr/>
              <w:t>Навыки сжатого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. Разбор глав 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огружение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ное задание, ответы на вопросы, творческую работ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/>
            </w:pPr>
            <w:r>
              <w:rPr/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а по истории 17-18 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ёва под влиянием «благих потряс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, составленных планов (выборочн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/>
            </w:pPr>
            <w:r>
              <w:rPr/>
              <w:t>Уметь формулировать свою точку зрения и аргументирова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ом героини, аналитическая беседа,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 об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вопросы по содержанию произведения, сообщения уча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разными видами чтения, выборочного пересказа;</w:t>
            </w:r>
          </w:p>
          <w:p>
            <w:pPr>
              <w:pStyle w:val="Normal"/>
              <w:rPr/>
            </w:pPr>
            <w:r>
              <w:rPr/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/>
            </w:pPr>
            <w:r>
              <w:rPr/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полнение заданий, сообщение ученика – 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вопросы по содержанию произведения, сообщения уча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/>
            </w:pPr>
            <w:r>
              <w:rPr/>
              <w:t>Уметь видеть авторскую позицию и обосновыва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/>
            </w:pPr>
            <w:r>
              <w:rPr/>
              <w:t>Индивидуально: «Тема дороги в повести «Капитанская доч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 по повести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делая соответствующие выводы;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Материал, собранный в ходе изучения темы.</w:t>
            </w:r>
            <w:r>
              <w:rPr/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сведения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Туча», «Я помню чудное мгновение», «19 октября». Их основные темы и мо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</w:t>
              <w:softHyphen/>
              <w:t xml:space="preserve">ние стихотворения; </w:t>
            </w:r>
          </w:p>
          <w:p>
            <w:pPr>
              <w:pStyle w:val="Normal"/>
              <w:rPr/>
            </w:pPr>
            <w:r>
              <w:rPr/>
              <w:t>ответы на вопросы; сооб</w:t>
              <w:softHyphen/>
              <w:t>щение об истории создания стихотво</w:t>
              <w:softHyphen/>
              <w:t>рений,вырази</w:t>
              <w:softHyphen/>
              <w:t xml:space="preserve">тельное чтени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едложенных зада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/>
            </w:pPr>
            <w:r>
              <w:rPr/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 по повести «Пиковая да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злодейства» в повести «Пиковая дама». Урок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  в мир м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 на уро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драме «Пиковая дам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 М.Ю. Лермонтова</w:t>
            </w:r>
          </w:p>
          <w:p>
            <w:pPr>
              <w:pStyle w:val="Normal"/>
              <w:rPr/>
            </w:pPr>
            <w:r>
              <w:rPr/>
              <w:t>Кавказ в жизни и творчестве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отч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го чтения, умения анализирова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стихотворения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КТ 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Презентация «Жизнь и творчество Лермонтов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/>
            </w:pPr>
            <w:r>
              <w:rPr/>
              <w:t>1)какова цель побега Мцыри?</w:t>
            </w:r>
          </w:p>
          <w:p>
            <w:pPr>
              <w:pStyle w:val="Normal"/>
              <w:rPr/>
            </w:pPr>
            <w:r>
              <w:rPr/>
              <w:t>2)Что увидел и что узнал Мцыри о жизни во время своих скитаний?</w:t>
            </w:r>
          </w:p>
          <w:p>
            <w:pPr>
              <w:pStyle w:val="Normal"/>
              <w:rPr/>
            </w:pPr>
            <w:r>
              <w:rPr/>
              <w:t>3)почему погиб Мцыр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цыри в поэ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ответы учащихся во время аналитической бесе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/>
            </w:pPr>
            <w:r>
              <w:rPr/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ая литература к поэм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оэмы «Мц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поставленные вопро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/>
            </w:pPr>
            <w:r>
              <w:rPr/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мы сочинений вы хотели бы предложить своим одноклассникам? Составить связный рассказ о гер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.Р. Обучающее сочинение по поэме «Мцы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по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/>
            </w:pPr>
            <w:r>
              <w:rPr/>
              <w:t>Развивать устную и письменную речь;</w:t>
            </w:r>
          </w:p>
          <w:p>
            <w:pPr>
              <w:pStyle w:val="Normal"/>
              <w:rPr/>
            </w:pPr>
            <w:r>
              <w:rPr/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 материала к сочинению из дополнительных источни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жизни и творчестве Н.В.Гоголя. Написать сочинение на одну из предложенных т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записей, сделанных ученик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В.И.Дал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 в ходе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нтегр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. Мастерство Гоголя в создании образа Хлест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йствием №3, составление таблицы, 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аблицы, оценка работы в группа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способностей, умения обобщать, делать выводы, используя материал текста.. Уметь 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хлестаковщина» в вашем понимании? Прочитать 4-е действие пьесы, ответить на вопросы на с. 228-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приёме у ревизора. Анализ 4-го действия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4-м действием 4коме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работы с текст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>Уметь 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ая литература. В.Г.Белинск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, его идейно-композиционное значение. Подготовка к домашнему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5-м действием комедии. Составл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>Воспитывать у учащихся навыки трудовой дисциплины, уважение к труду.</w:t>
            </w:r>
          </w:p>
          <w:p>
            <w:pPr>
              <w:pStyle w:val="Normal"/>
              <w:rPr/>
            </w:pPr>
            <w:r>
              <w:rPr/>
              <w:t>Уметь критически относиться к своим дея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из дополн. источни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актической работе по комедии «Ревизор».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Шинель». Образ «маленького человека». Образ Петерб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, запись основных положений ле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произведения;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/>
            </w:pPr>
            <w:r>
              <w:rPr/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</w:rPr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.Какое впечатление она оставила у вас? Какова тема повествовани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, М.Ю. Лермонтова, Н.В.Г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едложенные вопросы 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актической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/>
            </w:pPr>
            <w:r>
              <w:rPr/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комед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 Салтыков-Щедрин. «История одного города» (отрывок) как художественно-политическая сатира на общественные по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беседы на знание тек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/>
            </w:pPr>
            <w:r>
              <w:rPr/>
              <w:t>Уметь 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/>
            </w:pPr>
            <w:r>
              <w:rPr/>
              <w:t>Расширить представление учащихся о произведениях русских классиков о любв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анализа этой главы. Познакомить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Нравственные проблемы рассказа «Старый г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рит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мения анализировать произвед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произведение;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  <w:t>Уметь 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бесе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/>
            </w:pPr>
            <w:r>
              <w:rPr/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учебни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, сопоставительная работа,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во время беседы, те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/>
            </w:pPr>
            <w:r>
              <w:rPr/>
              <w:t>1)утро, изменившее жизнь</w:t>
            </w:r>
          </w:p>
          <w:p>
            <w:pPr>
              <w:pStyle w:val="Normal"/>
              <w:rPr/>
            </w:pPr>
            <w:r>
              <w:rPr/>
              <w:t>2)полковник на балу и после бала</w:t>
            </w:r>
          </w:p>
          <w:p>
            <w:pPr>
              <w:pStyle w:val="Normal"/>
              <w:rPr/>
            </w:pPr>
            <w:r>
              <w:rPr/>
              <w:t>3)что такое честь, совесть, долг в моём понимани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Л.Н. Толстого в рассказе «После б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, переска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беседы, пересказ эпиз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лан сочинения на одну из тем:</w:t>
            </w:r>
          </w:p>
          <w:p>
            <w:pPr>
              <w:pStyle w:val="Normal"/>
              <w:rPr/>
            </w:pPr>
            <w:r>
              <w:rPr/>
              <w:t>1)утро, изменившее жизнь</w:t>
            </w:r>
          </w:p>
          <w:p>
            <w:pPr>
              <w:pStyle w:val="Normal"/>
              <w:rPr/>
            </w:pPr>
            <w:r>
              <w:rPr/>
              <w:t>2)полковник на балу и после бала</w:t>
            </w:r>
          </w:p>
          <w:p>
            <w:pPr>
              <w:pStyle w:val="Normal"/>
              <w:rPr/>
            </w:pPr>
            <w:r>
              <w:rPr/>
              <w:t>3)что такое честь, совесть, долг в моём понимани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Написание контрольного соч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опро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точку зрения на письме;</w:t>
            </w:r>
          </w:p>
          <w:p>
            <w:pPr>
              <w:pStyle w:val="Normal"/>
              <w:rPr/>
            </w:pPr>
            <w:r>
              <w:rPr/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, комментарий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разительного чтения наизуст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лирический текст;</w:t>
            </w:r>
          </w:p>
          <w:p>
            <w:pPr>
              <w:pStyle w:val="Normal"/>
              <w:rPr/>
            </w:pPr>
            <w:r>
              <w:rPr/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/>
            </w:pPr>
            <w:r>
              <w:rPr/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презентаций «Природа моего края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о любви» как история об упущенном счас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, выступления по материалу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домашнего зад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/>
            </w:pPr>
            <w:r>
              <w:rP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КТ </w:t>
            </w:r>
            <w:r>
              <w:rPr>
                <w:b/>
                <w:i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. Проек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20 века (1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,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составленных тези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основной материал из лекции учителя;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, рассказ «Кавказ». Тема любви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лекс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>Уметь 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о быте и природе Кавказ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сочинение</w:t>
            </w:r>
            <w:r>
              <w:rPr/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уприн </w:t>
            </w:r>
          </w:p>
          <w:p>
            <w:pPr>
              <w:pStyle w:val="Normal"/>
              <w:rPr/>
            </w:pPr>
            <w:r>
              <w:rPr/>
              <w:t>Слово о писателе. Нравственные проблемы рассказа «Куст сир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диску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группов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/>
            </w:pPr>
            <w:r>
              <w:rPr/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– пейзажные зарисов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исателе. Историческая тема в его творчестве. «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 ;</w:t>
            </w:r>
          </w:p>
          <w:p>
            <w:pPr>
              <w:pStyle w:val="Normal"/>
              <w:rPr/>
            </w:pPr>
            <w:r>
              <w:rPr/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/>
            </w:pPr>
            <w:r>
              <w:rPr/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нд о биографии и творчестве А.Бло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На поле Куликов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бота над циклом, анализ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, индивидуальн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/>
            </w:pPr>
            <w:r>
              <w:rPr/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КТ </w:t>
            </w:r>
            <w:r>
              <w:rPr>
                <w:b/>
                <w:i/>
              </w:rPr>
              <w:t>–интеграция. Куликовская битва в истории Росс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выучить наизусть. Поразмышляйте над вопросами, предложенными на с. 112 учебника. 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«Пугачёв» - поэма на истор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;</w:t>
            </w:r>
          </w:p>
          <w:p>
            <w:pPr>
              <w:pStyle w:val="Normal"/>
              <w:rPr/>
            </w:pPr>
            <w:r>
              <w:rPr/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отрывка из поэмы «Пугачёв», отразив пафос поэ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Шмелев. «Как я стал писателем» - воспоминание о пути к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анализ главы, сопоставительная работа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, индивидуаль-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;</w:t>
            </w:r>
          </w:p>
          <w:p>
            <w:pPr>
              <w:pStyle w:val="Normal"/>
              <w:rPr/>
            </w:pPr>
            <w:r>
              <w:rPr/>
              <w:t xml:space="preserve">поэтапное, последовательное формирование умений читать, комментировать, анализирова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 М.А. Осоргин, Тэффи, М.М. Зощ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уро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я учащихся о богатстве и многообразии художественной культуры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А.Т. Твард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– поэт и гражданин. История создания поэмы «Василий Тёр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, индивидуаль-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;</w:t>
            </w:r>
          </w:p>
          <w:p>
            <w:pPr>
              <w:pStyle w:val="Normal"/>
              <w:rPr/>
            </w:pPr>
            <w:r>
              <w:rPr/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озапись отрывков из поэмы «Василий Тёркин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«Переправа», подготовить рассказ об истории создания поэ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анализ главы, сопоставительная работа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/>
            </w:pPr>
            <w:r>
              <w:rPr/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 «Василий Тёркин». Характеристика Тёр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тветов во время урока. Тес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ения анализировать лирический текст, обобщать, делать выводы; </w:t>
            </w:r>
          </w:p>
          <w:p>
            <w:pPr>
              <w:pStyle w:val="Normal"/>
              <w:rPr/>
            </w:pPr>
            <w:r>
              <w:rPr/>
              <w:t>Уметь 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 </w:t>
            </w:r>
            <w:r>
              <w:rPr>
                <w:b/>
                <w:i/>
              </w:rPr>
              <w:t>ПРОЕКТ «Тёркин…кто же он такой?..»</w:t>
            </w:r>
            <w:r>
              <w:rPr>
                <w:b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(устно) характеристику Василия Тёркина. Выучить наизусть отрывок или глав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А.П Платонов. Картины войны и мирной жизни в рассказе «Возвра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ов, защита прое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сочинения-описания литературн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умения аргументировать свою точку зрения;</w:t>
            </w:r>
          </w:p>
          <w:p>
            <w:pPr>
              <w:pStyle w:val="Normal"/>
              <w:rPr/>
            </w:pPr>
            <w:r>
              <w:rPr/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уроков изучения поэ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-конце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 «Стихи и песни о Великой отечественной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Дети на войн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обобщающему уроку по русской литературе за курс 8 класс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«Фотография, на которой меня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, лексическая работа, 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группов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итературоведческих знаний и умений: определять тему произведения, главную мысль, средства изображения геро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«Великая отечественная война в литературе 20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о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точку зрения на письме;</w:t>
            </w:r>
          </w:p>
          <w:p>
            <w:pPr>
              <w:pStyle w:val="Normal"/>
              <w:rPr/>
            </w:pPr>
            <w:r>
              <w:rPr/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, необходимых для успешной социализации и самореализации лич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. Поэты русского зарубежья об оставленной ими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</w:t>
              <w:softHyphen/>
              <w:t xml:space="preserve">ние стихотворений; </w:t>
            </w:r>
          </w:p>
          <w:p>
            <w:pPr>
              <w:pStyle w:val="Normal"/>
              <w:rPr/>
            </w:pPr>
            <w:r>
              <w:rPr/>
              <w:t>ответы на вопросы; сооб</w:t>
              <w:softHyphen/>
              <w:t>щение об истории создания стихотво</w:t>
              <w:softHyphen/>
              <w:t>рений,вырази</w:t>
              <w:softHyphen/>
              <w:t>тельное чте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коллективный. Провероч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итературоведческих знаний и умений: определять тему произведения, главную мысль, средства изображения геро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русской литературе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те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КТ </w:t>
            </w:r>
            <w:r>
              <w:rPr>
                <w:b/>
                <w:i/>
              </w:rPr>
              <w:t>Презентация о жизни и творчестве Шекспи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 творчестве В.Шекспира, прочитать трагедию «Ромео и Джульетта».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трагедия «Ромео и Джульетта». Конфликт траг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коллективный. Провероч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эпизода фильма «Ромео и Джульетт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философскую сказку «Маленький прин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 Мольер. «Мещанин во дворянстве». Сатира на дворя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частие в бесе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. «Путешествия Гулливера». Как сатира на государственное устройств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о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котт. «Айвенго» как исторический ро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о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6"/>
        </w:tabs>
        <w:ind w:left="705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96" w:leader="none"/>
      </w:tabs>
      <w:ind w:firstLine="514"/>
    </w:pPr>
    <w:rPr>
      <w:rFonts w:ascii="Arial" w:hAnsi="Arial" w:cs="Arial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2482" w:right="2482" w:hanging="0"/>
      <w:jc w:val="center"/>
    </w:pPr>
    <w:rPr>
      <w:rFonts w:ascii="Arial" w:hAnsi="Arial" w:cs="Arial"/>
      <w:b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color w:val="000080"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8:00Z</dcterms:created>
  <dc:creator>Renat</dc:creator>
  <dc:description/>
  <cp:keywords/>
  <dc:language>en-US</dc:language>
  <cp:lastModifiedBy>юзер</cp:lastModifiedBy>
  <cp:lastPrinted>2015-09-14T11:38:00Z</cp:lastPrinted>
  <dcterms:modified xsi:type="dcterms:W3CDTF">2015-09-24T05:24:00Z</dcterms:modified>
  <cp:revision>22</cp:revision>
  <dc:subject/>
  <dc:title/>
</cp:coreProperties>
</file>