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Анализ урока информатики</w:t>
      </w:r>
    </w:p>
    <w:p>
      <w:pPr>
        <w:pStyle w:val="Normal"/>
        <w:rPr/>
      </w:pPr>
      <w:r>
        <w:rPr>
          <w:i/>
        </w:rPr>
        <w:t>В 5 классе обучается 8 человек (1 отсутствует). По уровню обучаемости и обученности класс средний. Кабинет был подготовлен к уроку: проветрен, в классе порядок, учащиеся готовы к уроку, ПК подготовлены к уроку.</w:t>
      </w:r>
    </w:p>
    <w:p>
      <w:pPr>
        <w:pStyle w:val="Normal"/>
        <w:rPr>
          <w:i/>
          <w:i/>
        </w:rPr>
      </w:pPr>
      <w:r>
        <w:rPr>
          <w:i/>
        </w:rPr>
        <w:t>Тема урока: «Создание рисунка из фрагментов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Цель урока была определена учащимися. Считаю, что цели урока достигли. Также достигнуты планируемые результаты:  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чностные: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оружение учащихся правильным методологическим подходом к познавательной и практической деятельности; воспитание трудолюбия, инициативности и настойчивости в преодолении трудностей.</w:t>
      </w:r>
    </w:p>
    <w:p>
      <w:pPr>
        <w:pStyle w:val="Normal"/>
        <w:rPr>
          <w:i/>
          <w:i/>
        </w:rPr>
      </w:pPr>
      <w:r>
        <w:rPr>
          <w:i/>
        </w:rPr>
        <w:t>Предметные:</w:t>
      </w:r>
    </w:p>
    <w:p>
      <w:pPr>
        <w:pStyle w:val="Normal"/>
        <w:rPr>
          <w:i/>
          <w:i/>
        </w:rPr>
      </w:pPr>
      <w:r>
        <w:rPr>
          <w:i/>
        </w:rPr>
        <w:t>Умение работать с инструментами рисования,  умение использовать инструмент выделения для работы с рисунком, умение настраивать инструменты, развивать пространственное воображение;</w:t>
      </w:r>
    </w:p>
    <w:p>
      <w:pPr>
        <w:pStyle w:val="Normal"/>
        <w:rPr>
          <w:i/>
          <w:i/>
        </w:rPr>
      </w:pPr>
      <w:r>
        <w:rPr>
          <w:i/>
        </w:rPr>
        <w:t xml:space="preserve">Метапредметные: </w:t>
      </w:r>
    </w:p>
    <w:p>
      <w:pPr>
        <w:pStyle w:val="Normal"/>
        <w:rPr/>
      </w:pPr>
      <w:r>
        <w:rPr>
          <w:i/>
        </w:rPr>
        <w:t>Познакомить со способом создания изображения из деталей.</w:t>
      </w:r>
      <w:r>
        <w:rPr>
          <w:bCs/>
          <w:i/>
        </w:rPr>
        <w:t xml:space="preserve"> </w:t>
        <w:br/>
        <w:br/>
        <w:t xml:space="preserve">Тип и структура урока. </w:t>
        <w:br/>
        <w:t>Практическая работа. Структура соответствовала теме и дидактической цели занятия. Все этапы шли последовательно, заранее было предусмотрена их продолжительность. . Изучение нового материала проходило в ходе рассказа учителя о структуре программы, который сопровождался практической демонстрацией. Время на уроке было распределено экономно, удалось выполнить практическую работу. В конце урока было подведено итоги, поставлено несколько вопросов на контроль изученного материала. Домашнее задание объявлено своевременно, было дифференцированным.</w:t>
        <w:br/>
        <w:br/>
        <w:t xml:space="preserve">Содержание урока. </w:t>
        <w:br/>
        <w:t xml:space="preserve">Тема урока соответствует плану учебной программы. Новый материал излагался учителем полно, достоверно, доступно; выделялось главное. Обращалось особое внимание на организацию активного мышления. Во время работы на уроке ученики работали индивидуально.. </w:t>
        <w:br/>
        <w:br/>
        <w:t xml:space="preserve">Методы и приемы обучения. </w:t>
        <w:br/>
        <w:t xml:space="preserve">Использовались различные формы работы: индивидуальная, фронтальная, практическая , а также методы: пояснения, беседа, работа с карточками, практическая работа за компьютером. Все эти методы отвечали содержанию учебного материала, цели и задачам урока. Соблюдены главные воспитательные, дидактические, психологические и санитарно-гигиенические требования к уроку. Домашнее задание не содержало проблемных вопросов. </w:t>
        <w:br/>
        <w:br/>
        <w:t xml:space="preserve">Реальные результаты – на уроке активно работали все учащиеся. Задания в основном были выполнены. </w:t>
        <w:br/>
        <w:br/>
        <w:t xml:space="preserve">Тип урока – урок использования умений и навыков. Его логика соответствует структуре урока данного типа. Включает следующие этапы урока: организационный момент, подготовка к основному этапу, изучение способов действий, самостоятельное выполнение заданий, подведение итогов урока, рефлексия, информация о домашнем задании и инструктаж по его выполнению. </w:t>
        <w:br/>
        <w:br/>
        <w:t>Учитывая возможности класса и особенности изучаемого материала, были выбрны методы: словесные, наглядные, практические, логические. Чередование словесных, практических методов, форм организации познавательной деятельности способствовали предупреждению перегрузки учащихся в процессе урока. Рефлексия показала, что своим продвижением довольны все учащиеся. Формы организации познавательной деятельности соответствовали содержанию учебного материала и возрастным особенностям учащихся. Методы обучения, были разнообразны (словесные, наглядные, практические, логические и другие) и способствовали лучшему усвоению учебного материала. Для домашнего задания было предложено на выбор два задания, одно из которых требовало творческого подхода. Урок достиг целей, представляет целостную систему с полным набором элементов. Связи между дидактическими задачами, содержанием учебного материала, методами и формами обучения прочные и обеспечили оптимальное функционирование всей системы урока.</w:t>
      </w:r>
      <w:r>
        <w:rPr>
          <w:b/>
          <w:bCs/>
        </w:rPr>
        <w:t xml:space="preserve">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18:00Z</dcterms:created>
  <dc:creator>Пользователь</dc:creator>
  <dc:description/>
  <cp:keywords/>
  <dc:language>en-US</dc:language>
  <cp:lastModifiedBy>Татьяна</cp:lastModifiedBy>
  <dcterms:modified xsi:type="dcterms:W3CDTF">2015-10-27T18:35:00Z</dcterms:modified>
  <cp:revision>3</cp:revision>
  <dc:subject/>
  <dc:title>Тема: Практическая работа №15 „Создание алгоритмов для работы со строками ”</dc:title>
</cp:coreProperties>
</file>