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У «Рождестве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итера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таруха Изергиль» как одно из ранн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изведений А.М.Горького. «Легенда о Данко» 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тверждение подвига во имя люд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тический сюжет  и романтический образ Дан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итель Мирошниченко О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школьников с легендой о Данко и Ла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, углубление знаний учащихся по таким понятиям, как «романтизм», «романтический геро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поставительного анали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гум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анализа тек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ого мыш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и связанной монологической ре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читательской пози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М.Горького «Старуха Изергиль», потрет писателя, иллюстрации к произведению, мультимедиапроект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й тем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анализ тек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 «В жизни всегда есть  место подви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древняя легенда. Одного философа спросили: «Диоген, что ты ищешь днем с огн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щ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? Днем с ог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я ищ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вы думаете, что имел в виду Диаген?  ( человек сложен, загадочен, часто его душа скрыта  даже от него сам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ение к эпиграфу урока. В конце не стоит никакого знака. Давайте проследим , как будет меняться значение фразы в зависимости от знака препинания: .- законченная мысль; ? – сомнение; !- утверждение; ,- обязательное  продолжение мысли; … - незакончен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895 году в «Самарской газете»  был впервые напечатан рассказ А. М. Горького «Старуха Изерг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нр произведения ( рассказ, легенда, сказка). Использовал жанр легенды, потому что подходил для замысла писателя:  кратко, взволнованно. Ярко воспеть все лучшее, что может быть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текстом. Определите время действия легенд. Как легенды связаны с настоящим временем? ( тень Лары, голубые искры, старуха Изерги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дение Горького называют романтическим произведением. Как вы думаете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мантизм. Романтический характер ранних рассказов Горького – выражение стремлений молодого писателя  «возвыситься над действительностью, взглянуть на дело текущего дня  с высоты …прекрасных целей». Принципы романтизма Горького явно обозначены им самим: «  Настало время нужды в героическом: все хотят возбуждающего, яркого,  такого, чтобы не было похоже на жизнь, а было выше ее, лучше, красив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енда о Л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ем охарактеризовать главного героя. Кто он? Какой? Что можно сказать о его характере? ( гордый, жестокий,  корыстолюбивый, одинокий, самовлюбленный, эгоистич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сть и презрение к людям – вот два начала, которые несет в себе образ Лары. Герой в гордом одиночестве  противостоит людям  и не боится их суда, потому что презирае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хотели приговорить  к смерти,  а приговорили к бессмерт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отрывка : «И ушли, оставив его… до слов «Вот как был поражен человек за горд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из героев «Ветхого Завета напоминает Лара? ( Каин и Ав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еще легенду рассказывает Изерг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печатление произвел  на вас рассказ о Данко? ( Большое, ясный и красивый язык, захватывающий сюжет, заставляет нас задуматься над смыслом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омпозиционный прием лежит в основе сюжета? (антит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этих легендах? (история отношений человека к жизни и его роли в 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героев Горького называют «людьми с солнцем в крови».</w:t>
      </w:r>
    </w:p>
    <w:p>
      <w:pPr>
        <w:pStyle w:val="Normal"/>
        <w:rPr/>
      </w:pPr>
      <w:r>
        <w:rPr>
          <w:sz w:val="28"/>
          <w:szCs w:val="28"/>
        </w:rPr>
        <w:t>-Как вы понимаете аллегорический смысл метафоры? (Солнце несет людям тепло, свет, день, все, что связано  с радостью, счастьем. Герои «с солнцем в крови»  живут не для себя, а для людей, приносят в жизнь радость, добро, надежду, красоту. У Горького много таких героев: бабушка Акулина Ивановна, Сокол и др. Кого из героев рассказа назовет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не Лара? (он жил только для себя, противопоставив себя другим людям, за это он был обречен на одиночество и бессмер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ем словесный портрет Данко, включая в него слова, которыми характеризует героя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роль в рассказе играет портрет? (Красота Данко – отражение его благород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ь пейзажа? ( Зловещий образ дремучего леса. Мастерское использование языковых средств: гипербола «в лесу стало так темно, точно в нем собрались сразу все ночи; олицетворение «великаны – деревья, гудели сердито песни, болото разевало свою жадную гнилую пасть; яркие эпитеты « холодный огонь, ядовитый смра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 лишен полутонов, основан на ярких красках, выражает неукротимую сущность стихии, ее красоту и исключительность. Пейзаж таким образом одушевляется  и как бы выражает неординарность характера героя. Пейзажу отводится большое значение в романтически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сте много восклицательных предложений, риторических вопросов, многоточий, т. Е. умолчаний. Все это передает напряженный, взволнованный тон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отношения Данко и остальных людей? ( Данко вступает в противостояние с миром людей, этот герой жертвует собой из любви к другим, попадает в положение отверж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текста  «Данко смотрел  на тех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одвиг совершает Данко во имя людей? С чем сравнивается сердце Да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изменилась природа, когда герой совершил свой подв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роды свой характер, свое отношение к людям. ( «Тьма разлетелась и пала в гнилой зев болота» ).  Писателю важно показать, что лес торжествует победу сил зла над людьми, которые стали похожи на зверей. Когда же Данко осветил дорогу людям, « лес замолчал…, а тьма  разлетелась от света его   и пала в гнилой зев бол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 дальше?</w:t>
      </w:r>
    </w:p>
    <w:p>
      <w:pPr>
        <w:pStyle w:val="Normal"/>
        <w:rPr/>
      </w:pPr>
      <w:r>
        <w:rPr>
          <w:sz w:val="28"/>
          <w:szCs w:val="28"/>
        </w:rPr>
        <w:t>- Закономерен ли финал леге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нко освещал своим сердцем дорогу людям, не думая об их благодарности, ему важно было помочь эт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го испугался осторожный человек, наступивший на гордое сердце Данко</w:t>
      </w:r>
    </w:p>
    <w:p>
      <w:pPr>
        <w:pStyle w:val="Normal"/>
        <w:rPr/>
      </w:pPr>
      <w:r>
        <w:rPr>
          <w:sz w:val="28"/>
          <w:szCs w:val="28"/>
        </w:rPr>
        <w:t>Он испугался того, что кто-нибудь  увидит это пылающее сердце, и вдруг из этого что-нибудь выйд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г какого античного героя, похожий на подвиг Данко вы можете наз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мен ли поступок Данк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зошло с людьми? ( Люди меняются, увлеченные чудом, они вновь становятся, как  раньше, сильными и смелыми.  « Радостные и полные надежд», но и безжалостные, равнодушные. Они не заметили смерти героя, а один даже наступил « на гордое сердце ног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егенда о Данко заканчивается словами: « вот откуда они, голубые искры степи, что являются перед грозой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скры имел в виду писат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пределах разумен подвиг  и когда человеку необходимо его соверш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имеры героизма людей в годы Великой Отечественной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ет ли писатель в легенде о Данко героизма от людей? (Наверное, нет, но он учит уважать  подвиг други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чем смысл легенды о Данко – в прославлении  героизма  или в стремлении людей  научить уважать героизм? Или в чем-то друг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к легенде о Диагене. Какого человека искал Диаг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ение к эпиграфу урока. Какой знак препинания поставите в конце предло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М. Горький: « Есть только две формы жизни: гниение и горение. Трусливые и жадные изберут первую, мужественные и щедрые – вторую, каждому, кто любит красоту, ясно, где величественно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общение по уроку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27:00Z</dcterms:created>
  <dc:creator>Admin</dc:creator>
  <dc:description/>
  <cp:keywords/>
  <dc:language>en-US</dc:language>
  <cp:lastModifiedBy>1</cp:lastModifiedBy>
  <cp:lastPrinted>2010-06-10T15:13:00Z</cp:lastPrinted>
  <dcterms:modified xsi:type="dcterms:W3CDTF">2010-06-10T11:14:00Z</dcterms:modified>
  <cp:revision>4</cp:revision>
  <dc:subject/>
  <dc:title>Ход урока:</dc:title>
</cp:coreProperties>
</file>