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од занят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ab/>
        <w:tab/>
        <w:t>Ты раскрой мне, природа, объятья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ab/>
        <w:tab/>
        <w:t>Чтоб я слился с красою твоей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ab/>
        <w:tab/>
        <w:tab/>
        <w:tab/>
        <w:t>И.А. Бун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тупительное слово уч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дная природа - неисчерпаемый, бесконечный источник поэзии, но после Лермонтова и Пушкина поэзия словно замерла. Нельзя сказать, что в ней не проявлялись оригинальные дарования, но всё же она переживала кризис. Всем казалось, что поле поэзии опустело. Журналы перестали печатать стихи Возрождение поэзии, чему способствовали русские писатели И. С Тургенев, Н. А. Некрасов, стало историческим фактом к 1850 году. Вспомнилось имя Ф. И. Тютчева, засверкали имена А. Фета, А. Григорьева, Я. Полонского. Постепенно выходя из кризиса поэзия осваивала современную ей жизнь, обращаясь прежде всего к внутреннему миру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 занятия – показать разнообразие и выразительность образов родной природы в пейзажной лирике русских поэтов 19 века, увидеть и понять настроения, чувства поэтов, определить способы создания образ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ит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ков Петрович Полонский. Его писательская деятельность – шесть десятилетий. Выступил в печати при жизни М. Ю. Лермонтова, а кончил свой путь, когда начал печатать стихи А. Блок. Родился поэт в Рязани, в небогатой дворянской семье. В 20 лет без гроша в кармане, но с заветной тетрадью стихов, в ямщицкой  телеге Полонский приезжает в Москву. Поступает на юридический факультет Московского университета, но в душе он поэт. И уже через год он печатается в журнале, издаёт сборник стихов «Гаммы», которые имели большой успех. Стихи Полонского мелодичны, певучи, многие из них положены на музыку. Его стихи ценили Тургенев, Некрасов, Достоевский, Тютчев, у него учились Бунин и Блок, но тем не менее большого успеха он не знал, с горечью говорил: «Не велика моя нива, не весела моя жатв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 через всю жизнь пронёс Я.П. Полонский веру в чудесную силу поэзии и высокое назначение поэ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разительное чтение стихотворения «Посмотри – какая мгла…» (учащийс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ализ стихотво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акую картину рисует поэт? (ночной пейзаж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ак он это делает? Обратим внимание на ключевые слова. (В словах  «мгла», «глубина», «сумра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щущается густая темнота. Она оттеняется тусклым блеском озера. «Прозрачная дымка», её ночь опустила на дно долины. Чувствуется поэтичность и волшебство картин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акова композиция стихотворения? Две части: 1)общий план, картина спящей природы; 2) внимание сконцентрировано на герое стихотворения «бледный месяц»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й приём создаёт настроение стихотворения? (Вторая часть обращает наш взгляд вверх: олицетворение оживляет месяц, который « без приюта в небе ходит». Создаётся настроение возвышенное и тоскливое одновременно. Этому способствует и звукопись – аллитерация на глухие согласные: с, т, ч, х, 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акую роль играют эпитеты? (Они создают ощущение прозрачности, невесомости, окрашивают стихотворение в тревожные, мистические тона: прозрачный. сонный, бледный, сизый, фосфорический. Эпитеты  тускло и тесный созвучны слову тоскливый, определяющему настроение стихотворения.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разительное чтение стихотворения «По горам две хмурых тучи…»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седа по вопроса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- Что общего у этих стихотворений? (Оба стихотворения рисуют пейзаж, действие в обоих происходит вечером, ночью; есть общие образы – тучи, есть антитеза – противопоставление: тьма – свет.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Чем отличаются стихотворения? (второе стихотворение более громкое, звукопись создают аллитерации – раскатистые твёрдые и мягкие р  А в первом стихотворении тишину ночи подчёркивают глухие согласные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Что изображается в стихотворении «По горам две хмурых тучи…»? (Летний горный пейзаж </w:t>
      </w:r>
    </w:p>
    <w:p>
      <w:pPr>
        <w:pStyle w:val="Normal"/>
        <w:jc w:val="both"/>
        <w:rPr/>
      </w:pPr>
      <w:r>
        <w:rPr>
          <w:sz w:val="24"/>
          <w:szCs w:val="24"/>
        </w:rPr>
        <w:t>Учитель. Он динамичен, это впечатление создают глаголы движения, действия. В первом стихотворении свет тусклый, бледный, фосфорический; второе мгновенно освещается «яркой молнии ударом», разрывающим ночную тьму. Пейзаж контрастен, резок. Резким, громким звукам противопоставлен тягучий, приглушённый ответ: « А скала таким протяжным стоном  жалобно сказалась, так вздохнула…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А тетерь посмотрим, как о таком же явлении-грозе пишет Ф. И. Тютчев. Тютчева принято называть «певцом природы». Вспомним с детства знакомые строки из стихотворений Тютчева «Еще в полях белеет снег…», «Люблю грозу в начале мая…».Он был тончайшим мастером стихотворных пейзажей. Но в его вдохновенных стихах, воспевающих картины и явления природы, нет бездушного любования. Природа вызывает у поэта размышления о загадках мироздания, о вечных вопросах человеческого бытия. Для Тютчева природа то же разумное существо, что и челове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ней есть душа, в ней есть свобод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ней есть любовь, в ней есть язык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ютчев превосходно умел передать в своих стихах жизнь природы в её вечной смене яв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ыразительное чтение стихотворения «Неохотно и несмело…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Анализ стихотво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Чем отличается изображение грозы у Тютчева? (Замедленный темп стихотворения задаётся с первой строки. Тютчев изображает постепенное приближение грозы, приготовления к ней природы. Безглагольность  второй строфы и многоточие создают ощущение напряжённого ожидания.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построено стихотворение Тютчева? Две первых строфы рисуют ожидание грозы, две вторые саму грозу, пятая строфа изображает умиротворение освеженной грозой природы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-Какую роль играют эпитеты и сравнения в описании грозы?  (Эпитеты создают цветовые образы :зеленеющие нивы / зеленее под грозой, синей молнии струя, пламень белый и летучий, определяют настроение: «раскаты громовые/всё сердитей и смелей. Сравнение «Вихрем пыль летит с полей»  придает динамизм, стремительность действию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-Как передаются в стихотворении ощущения, настроения? (Смена настроения человека передана сменой картины природы: от неуверенности к ожиданию, затем смятению до радости обновления, которая и становится определяющим настроением стихотворения)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итель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сна в живопис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врасов « Грачи прилетели». (описание картины учащимся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исание картины Левитана «Март» (учащийся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весна показана в лирик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-Стихотворение Фета .Образец анализа  (учащийся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ратынский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Выразительное чтение стихотворения «Весна, весна! Как воздух чист!»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стихотвор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Какова интонация стихотворения? (стихотворение отличает восклицательная интонация, его пронизывает чувство восхищения. Единения с обновляющейся природой. Ослепительна лазурь неба. Картина весны необыкновенно яркая, радостная, какая-то просторная, полна света и воздуха)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йдите ключевые слова  («как воздух чист», «как ясен небосклон», «как высоко…летают облака», «под самое солнце взвился / И в яркой вышине/ Незримый жаворонок поёт…»</w:t>
      </w:r>
    </w:p>
    <w:p>
      <w:pPr>
        <w:pStyle w:val="Normal"/>
        <w:jc w:val="both"/>
        <w:rPr/>
      </w:pPr>
      <w:r>
        <w:rPr>
          <w:sz w:val="24"/>
          <w:szCs w:val="24"/>
        </w:rPr>
        <w:t>-Обратимся к звукописи. Ласковые звуки плавных «л» (небосклон, слепит, на крыльях, ласкаясь к солнечным лучам/ летают облака) сменяются гремящими, рокочущими «р» (ручьи, взревев, река, на торжествующем хребте), а затем шипящими, шуршащими, как листья под ногами (обнажены, в роще ветхий лист, как прежде шумен и душист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братим внимание на лексику стихотворения (лексика приподнятая, радостная: лазурь живая, солнечные лучи, торжествующий, яркая вышина, заздравный гимн, душ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-Найти примеры изобразительно – выразительной лексики. (Картину обогащают метафоры и олицетворения: на крыльях ветерка, взревев, река несёт/На торжествующем хребте / Поднятый ею лёд, древа обнажены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ржествующая природа хороша сама по себе, человек любуется ею со стороны и вдруг удивленно замечает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с нею, что с моей душой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 ручьём она ручей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с птичкой птичка! С ним журчит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тает в небе с ней!…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столько природа уподобляется человеку, живому существу вообще, сколько душа человека стремится к гармонии, к слиянию с природой, стремится к растворению в некой мировой душ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ейзажная лирика передаёт настроения, чувства человека, созвучна его душе. Мир  души человека и мир природы  взаимно отражаются, находятся в гармонии, все сливается в общий хор жизни и любв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бщение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5:44:00Z</dcterms:created>
  <dc:creator>1</dc:creator>
  <dc:description/>
  <cp:keywords/>
  <dc:language>en-US</dc:language>
  <cp:lastModifiedBy>1</cp:lastModifiedBy>
  <dcterms:modified xsi:type="dcterms:W3CDTF">2015-09-27T10:33:00Z</dcterms:modified>
  <cp:revision>4</cp:revision>
  <dc:subject/>
  <dc:title/>
</cp:coreProperties>
</file>