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Тема урока: «Юмористический и сатирический талант А. П. Чехова. Рассказ «Хирургия».</w:t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меяться, право, не грешно!</w:t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д всем, что кажется смешно…</w:t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. М. Карамзин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 xml:space="preserve">Цели урока: продолжить знакомство с биографией А. П.Чехова; введение понятий «юмор» и «сатира»; </w:t>
      </w:r>
      <w:r>
        <w:rPr>
          <w:rFonts w:eastAsia="Times New Roman" w:ascii="Times New Roman" w:hAnsi="Times New Roman"/>
          <w:sz w:val="28"/>
          <w:szCs w:val="28"/>
        </w:rPr>
        <w:t>развитие культуры речи, читательских умений; обучение отбирать материал текста для работы над темой; развитие навыков сравнительного   анализа; развитие монологической речи, воспитание интереса к предмету, пробуждать стремление к   вдумчивому чтению, воспитание нравственных качеств.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Слово учител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Запишите тему урока и эпиграф. На предыдущем занятии мы говорили о замечательном русском писателе – Антоне Павловиче Чехове, которому в этом году 29 января исполнилось 155 лет со дня рождения. Сегодня мы продолжаем знакомиться с творчеством этого писател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мотрите на записанные в тетради эпиграф и тему урока. Как вы думаете, о чём мы сегодня будем говорить на уроке? (о смешном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му будем учиться? (понимать прочитанное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 Да, сегодня нам предстоит разобраться, в чём заключается юмористический и сатирический талант А.П.Чехова, познакомиться с понятиями «юмор» и «сатира». И говорить мы сегодня будем о смешном. Со смешным в жизни мы сталкиваемся часто (забавные случаи, чей-то рассказ или литературное произведение). А сегодня мы попробуем посмотреть на смешное глазами учёных-литературоведов. Ведь чтобы вызвать наш смех, писатель использует особые приёмы, художественные сред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Словарная работа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-Посмотрите на слайд: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изведения, которые вызывают смех, называются юмористическими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Юмор –изображение героев в смешном виде. Юмор – смех весёлый и доброжелательный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тира – беспощадное, уничтожающее осмеяние, критика действительности, челове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и определения помогут нам понять особенности рассказа «Хирургия». Запишем их в тетрад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Актуализация знаний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Что вы знаете об авторе произведения – А.П.Чехов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рассказ о Чехове с опорой на слайды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Интересно ли вам было слушать друг друга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Что показалось самым ярким в биографии А.П.Чехова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Будучи врачом, А.П.Чехов мог наблюдать людей и в самые отчаянные, и в самые необычные, смешные моменты, что находило отражение в его произведениях. Сюжеты для своих историй  А.П.Чехов брал из жизни. Брат писателя рассказывал, что Антон Павлович на врачебной практике в одной из больниц однажды видел, как неопытный студент, заменяя занятого другим пациентом врача, удалил у больного здоровый зуб, а на больном зубе сломал коронку. Пациент выругался и ушёл. А сейчас давайте посмотрим, как этой жизненной ситуацией воспользовался А.П.Чехов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Постановка проблемного вопроса перед работой с текстом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Почему рассказ называется юмористическим? Что делает рассказ смешным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с текстом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рослушать отрывок из фонохрестомати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инсценировка отрывка   со слов: «Фельдшер берёт козью ножку…» и до слов : «Дьячок вскакивает и лезет пальцами в рот. Во рту нащупывает он зуб на старом месте»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дослушать рассказ до конц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Беседа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Понравился ли вам рассказ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Какие слова показались не совсем понятными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авайте посмотрим на слайд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емская больница</w:t>
      </w:r>
      <w:r>
        <w:rPr>
          <w:rFonts w:ascii="Times New Roman" w:hAnsi="Times New Roman"/>
          <w:sz w:val="28"/>
          <w:szCs w:val="28"/>
        </w:rPr>
        <w:t xml:space="preserve"> – больница, организованная земство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Земство – </w:t>
      </w:r>
      <w:r>
        <w:rPr>
          <w:rFonts w:ascii="Times New Roman" w:hAnsi="Times New Roman"/>
          <w:sz w:val="28"/>
          <w:szCs w:val="28"/>
        </w:rPr>
        <w:t>орган местного самоуправления. Земства были организованы в 1864 году. В губерниях и уездах ( в областях и районах). Они занимались различной деятельностью, в том числе строили и содержали школы и больницы для крестьян и простого народа. Часто в таких школах был один учитель, а в больницах – один доктор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Фельдшер – </w:t>
      </w:r>
      <w:r>
        <w:rPr>
          <w:rFonts w:ascii="Times New Roman" w:hAnsi="Times New Roman"/>
          <w:sz w:val="28"/>
          <w:szCs w:val="28"/>
        </w:rPr>
        <w:t>помощник врача, человек со средним медицинским образование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Дьячок –</w:t>
      </w:r>
      <w:r>
        <w:rPr>
          <w:rFonts w:ascii="Times New Roman" w:hAnsi="Times New Roman"/>
          <w:sz w:val="28"/>
          <w:szCs w:val="28"/>
        </w:rPr>
        <w:t>низший чин служителя церкв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ехов не описывает подробно земскую больницу. Он берёт один случай из жизни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Кратко перескажите случай, описанный в рассказе «Хирургия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7. Мини-исследовани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Обратимся к вашим мини-исследованиям. Назовите главных героев произведения (дьячок Вонмигласов и фельдшер Курятин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Что означает фамилия Вонмигласов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 xml:space="preserve">Вонмем! </w:t>
      </w:r>
      <w:r>
        <w:rPr>
          <w:rFonts w:ascii="Times New Roman" w:hAnsi="Times New Roman"/>
          <w:sz w:val="28"/>
          <w:szCs w:val="28"/>
        </w:rPr>
        <w:t>Это возглас, призыв во время службы, означающий на церковнославянском языке ВНИМАЙТЕ! Слова ВОНМЕМ, ВНИМАНИЕ, ВНИМАЙТЕ – однокоренные. Они говорят о человеке, к голосу которого люди должны быть внимательны. Фамилия говорит и о том, что её владелец имеет отношение к церкви. Значит, он должен быть терпеливым, доброжелательным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-А у фельдшера фамилия Курятин? (Может быть, она говорит о том, что герой много курит (ведь с этого начинается рассказ), может быть фамилия связана со словом «курятина», курица. Выражение «мокрая курица» говорит о жалком, беспомощном человек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хов очень переживал невежество своих коллег, он писал: «Малограмотный доктор, каким бы он ни был добрым человеком, выглядит жалким»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 Так какое значение больше подходит к фамилии Курятин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Как называется этот приём в литературе? («говорящие фамилии»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Как ведут себя герои в начале и в конце произведения? (сначала называют друг друга на «Вы» и по имени-отчеству, а потом на «Ты» и обзываются (прочитать с.283 учебника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Об особенностях чеховских произведений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ак, А.П.Чехов использует в своих рассказах определённые приёмы, которые делают их смешными. Давайте посмотрим на слайд и запишем их в тетрадь: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1. Краткое заглавие рассказа.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2.Короткая завязка, дающая полную информацию о героях, месте и времени событий.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3.Бытовая ситуация в основе сюжета.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4.Диалог характеризует героев.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5.Пейзажные и портретные зарисовки отсутствуют.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6. «Говорящие» детали и «говорящие» фамилии.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7. Яркая, смешная, неожиданная развяз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А какой смех у Чехова? (добрый или беспощадный). Когда нам становится не смешно, а грустно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мешная ситуация (юмор) превращаются в сатиру (уничтожающую критику), когда автор говорит о том, что нельзя заниматься делом, если ты в нём не разбираешься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Итоги урока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-В чём же Чехов видел смысл своего творчества, смысл своего юмора и сатиры?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Он боролся со злом, несправедливостью в обществе, с необразованностью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боролся он с этими пороками доступными ему средствами, т.е. средствами литературы, а это прежде всего юмор и сатира. Достичь юмористического эффекта ему помогают те особенности рассказа, которые мы нашли в процессе нашей работы. Целое столетие отделяет нас от рассказов Чехова, и всё же они современны, даже злободневн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Домашнее задание: подготовить выразительное чтение рассказа «Пересолил».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b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4</Pages>
  <Words>928</Words>
  <Characters>5295</Characters>
  <CharactersWithSpaces>6211</CharactersWithSpaces>
  <Paragraphs>12</Paragraphs>
  <Company>c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4:00Z</dcterms:created>
  <dc:creator>galina antipova</dc:creator>
  <dc:description/>
  <dc:language>en-US</dc:language>
  <cp:lastModifiedBy>teacer3</cp:lastModifiedBy>
  <dcterms:modified xsi:type="dcterms:W3CDTF">2015-04-16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