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овые тесты по курсу «География материков и океанов» 7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астям света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еверная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в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вр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таркт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торым по величине океаном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тлан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х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и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верный Ледови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акой материк омывается 4 океанам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ф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вр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жная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ср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риродная зона тайги имеется на матер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стр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верная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таркт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ф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лажные экваториальные леса, расположенные на Амазонской низменности в Южной Америке,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р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Может ли выпадать снег в Афри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, в горах, так как на высоте температура воздуха отриц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, на западном побережье, так как здесь проходит  холодное т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, нигде, так как Африка расположена в экваториальной и тропической шир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 , нигде, так как среднегодовая температура воздуха в Африке полож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Главной рекой стран Восточной Европ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н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не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спользуя карты атласа, определите, в каком городе возможны катострофические землетряс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к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и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Черноземные почвы характерны для природной зон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ва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ы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п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ешанных л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Самой длинной рекой мир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ко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маз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Кенгуру – это эндем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ф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стралии и Южной Аме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зии и Австра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стра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на футбола, Старинных замков , вечных туманов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Франция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Великобритания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алия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тугалия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гмеи – это :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Растение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одность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тер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вотное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ровное государство :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Мексика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пония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дия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лия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карте с каким масштабом можно подробнее прочитать местность: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1 : 1000 000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1 : 200 000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1 : 25 000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ходные климатические пояса :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Арктический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тропический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экваториальный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ренный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арктический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е входит в круговорот воды :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Испарение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адение осадков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торм в океане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ман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8 Назовите причины природной зональности ( не менее дву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0:29:00Z</dcterms:created>
  <dc:creator>Admin</dc:creator>
  <dc:description/>
  <cp:keywords/>
  <dc:language>en-US</dc:language>
  <cp:lastModifiedBy>Admin</cp:lastModifiedBy>
  <dcterms:modified xsi:type="dcterms:W3CDTF">2012-05-06T21:19:00Z</dcterms:modified>
  <cp:revision>3</cp:revision>
  <dc:subject/>
  <dc:title/>
</cp:coreProperties>
</file>