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bCs/>
          <w:iCs/>
          <w:sz w:val="22"/>
          <w:szCs w:val="22"/>
        </w:rPr>
        <w:t>Индивидуальный план профессионального развития в условиях подготовки введения и реализации ФГОС ООО в деятельность ОУ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_____Шакировой Гузаль Дамировны________</w:t>
      </w:r>
      <w:r>
        <w:rPr>
          <w:b/>
          <w:bCs/>
          <w:iCs/>
          <w:sz w:val="22"/>
          <w:szCs w:val="22"/>
        </w:rPr>
        <w:t>учителя____</w:t>
      </w:r>
      <w:r>
        <w:rPr>
          <w:b/>
          <w:bCs/>
          <w:iCs/>
          <w:sz w:val="22"/>
          <w:szCs w:val="22"/>
          <w:u w:val="single"/>
        </w:rPr>
        <w:t>география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ФИО)                                                                                                                                  (предмет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БОУ "Заинская  средняя общеобразовательная школа №1" 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vertAlign w:val="superscript"/>
        </w:rPr>
      </w:pPr>
      <w:r>
        <w:rPr>
          <w:bCs/>
          <w:iCs/>
          <w:sz w:val="22"/>
          <w:szCs w:val="22"/>
          <w:vertAlign w:val="superscript"/>
        </w:rPr>
        <w:t>( наименование ОУ)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Тема:</w:t>
      </w:r>
      <w:r>
        <w:rPr>
          <w:i/>
          <w:sz w:val="22"/>
          <w:szCs w:val="22"/>
        </w:rPr>
        <w:t xml:space="preserve"> «</w:t>
      </w:r>
      <w:r>
        <w:rPr>
          <w:rStyle w:val="Emphasis"/>
          <w:i w:val="false"/>
          <w:sz w:val="22"/>
          <w:szCs w:val="22"/>
        </w:rPr>
        <w:t xml:space="preserve">Построение урока географии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ответствии с требованиями ФГОС».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 </w:t>
      </w:r>
      <w:r>
        <w:rPr>
          <w:iCs/>
          <w:sz w:val="22"/>
          <w:szCs w:val="22"/>
        </w:rPr>
        <w:t xml:space="preserve"> повышение своего теоретического, научно-методического уровня, профессионального мастерства и компетентности в построении  урока географии в соответствии с требованиями ФГОС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чи:</w:t>
      </w:r>
    </w:p>
    <w:p>
      <w:pPr>
        <w:pStyle w:val="Style16"/>
        <w:numPr>
          <w:ilvl w:val="0"/>
          <w:numId w:val="5"/>
        </w:numPr>
        <w:spacing w:before="280" w:after="0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iCs/>
          <w:sz w:val="22"/>
          <w:szCs w:val="22"/>
        </w:rPr>
        <w:t>изучить нормативно- правов</w:t>
      </w:r>
      <w:r>
        <w:rPr>
          <w:rStyle w:val="StrongEmphasis"/>
          <w:iCs/>
          <w:sz w:val="22"/>
          <w:szCs w:val="22"/>
        </w:rPr>
        <w:t xml:space="preserve">ые </w:t>
      </w:r>
      <w:r>
        <w:rPr>
          <w:rStyle w:val="StrongEmphasis"/>
          <w:b w:val="false"/>
          <w:iCs/>
          <w:sz w:val="22"/>
          <w:szCs w:val="22"/>
        </w:rPr>
        <w:t>документы и литературу ФГОС ООО;</w:t>
      </w:r>
    </w:p>
    <w:p>
      <w:pPr>
        <w:pStyle w:val="Style16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>развивать творческий потенциал учащихся и создавать необходимые условия для активизации познавательной деятельности учащихся</w:t>
      </w:r>
      <w:r>
        <w:rPr>
          <w:rStyle w:val="StrongEmphasis"/>
          <w:b w:val="false"/>
          <w:bCs w:val="false"/>
          <w:iCs/>
          <w:sz w:val="22"/>
          <w:szCs w:val="22"/>
        </w:rPr>
        <w:t>;</w:t>
      </w:r>
    </w:p>
    <w:p>
      <w:pPr>
        <w:pStyle w:val="Style16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>повысить качество преподавания на основе внедрения новых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нформационных технологий;</w:t>
      </w:r>
    </w:p>
    <w:p>
      <w:pPr>
        <w:pStyle w:val="Style16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обобщать и распространять собственный педагогический опыт; 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Ожидаемые результаты:</w:t>
      </w:r>
    </w:p>
    <w:p>
      <w:pPr>
        <w:pStyle w:val="Style16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iCs/>
          <w:sz w:val="22"/>
          <w:szCs w:val="22"/>
        </w:rPr>
        <w:t>обобщение опыта по исследуемой теме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iCs/>
          <w:sz w:val="22"/>
          <w:szCs w:val="22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iCs/>
          <w:sz w:val="22"/>
          <w:szCs w:val="22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iCs/>
          <w:sz w:val="22"/>
          <w:szCs w:val="22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доклады, выступления на заседаниях педагогических советов, участие в конкурсах и конференциях с самообобщением опыта. </w:t>
      </w:r>
    </w:p>
    <w:p>
      <w:pPr>
        <w:pStyle w:val="Msonormalbullet2gif"/>
        <w:spacing w:before="0" w:after="0"/>
        <w:ind w:left="71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рок реализации: 2015-2017 гг.</w:t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99"/>
        <w:gridCol w:w="1417"/>
        <w:gridCol w:w="185"/>
        <w:gridCol w:w="100"/>
        <w:gridCol w:w="1559"/>
        <w:gridCol w:w="2126"/>
      </w:tblGrid>
      <w:tr>
        <w:trPr>
          <w:trHeight w:val="43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зучение психолого-педагогической литературы</w:t>
            </w:r>
          </w:p>
        </w:tc>
      </w:tr>
      <w:tr>
        <w:trPr>
          <w:trHeight w:val="5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Напрвления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адачи на 2015-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. Изучение нормативной баз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цепция модернизации российского образован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ральные образовательные стандарты общего среднего и среднего (полного) общего образования по географ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ические письма  о преподавании географии    в условиях введения федерального компонента государственного стандарта общ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етодические рекомендации о преподавании </w:t>
            </w:r>
            <w:r>
              <w:rPr>
                <w:spacing w:val="-5"/>
                <w:sz w:val="22"/>
                <w:szCs w:val="22"/>
              </w:rPr>
              <w:t xml:space="preserve">географии     по результатам анализа ЕГЭ  за 2015 г.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рмативно-правовые документы  по  проведению ЕГЭ в 2016 г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граммы для общеобразовательных школ по географ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 201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й 20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седание МС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седание М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ить изучать нормативно-правовую базу, психолого-педагогическую, методическую литературу по предмету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2. </w:t>
            </w:r>
            <w:r>
              <w:rPr>
                <w:b/>
                <w:spacing w:val="-4"/>
                <w:sz w:val="22"/>
                <w:szCs w:val="22"/>
              </w:rPr>
              <w:t>Изучение методической и психолого-педагогической литера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360"/>
              <w:rPr>
                <w:b/>
                <w:b/>
                <w:color w:val="FF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и учебного год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Обмен опытом на заседании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ить изучать психолого-педагогическую, методическую литературу по предмету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освоению современных педагогических систем обучения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вершенствование квалификации и  повышение компетенции учителя-предметника  в методике преподавания.   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Проведение мастер-классов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заимопосещение  уроков;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 Прохождение курсов повышения квалификации по введению ФГОС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витие творчества учителя и учеников через проектно-исследовательскую деятельность;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проведении школьных педсоветах, муниципальных семинар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 – апрель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и  учебного год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тупление на М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НПК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Разработка программно-методического обеспече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учебно-воспита</w:t>
              <w:softHyphen/>
              <w:t>тельного процесс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Отбор и разработкаконтрольно-измери</w:t>
              <w:softHyphen/>
              <w:t>тельных материалов по географии ,  в соот</w:t>
              <w:softHyphen/>
              <w:t>ветствии с требованиями нового образо</w:t>
              <w:softHyphen/>
              <w:t>вательного стандар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и изучения кур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борник КИМов (для подготовки обучающихся 9,11 классов к государственной итоговой аттест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здание банка КИМов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. Отбор и разработки приемов и способов достижения метапредметных результ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и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етодическая копилка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истематизировать 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ать и апробировать комплекс комплекс заданий для развития    познавательных  интересов  учащихся и представление приёмов работы по их использованию на уроках географ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 -ма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пекты  уро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е материал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езент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убликац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. Участие в системе школьной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Организация методической  помощи учителям естественно-математического  цикла  при организации подготовки к ОГЭ и ЕГ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и 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тупление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. Обобщение опыта на заседании М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 20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ыступление н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 работы с детьми, имеющими повышенную мотивацию учебно-позна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Привлечение одаренных детей  и учащихся обладающими высокой мотивацией к учению к участию в школьных и муниципальных олимпиадах и конкурсах, проектно-исследовательских конферен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.2. Проведение мероприятий для подготовки обучающихся к школьным, муниципальным и    дистанционным олимпиадам : Всероссийская олимпиада школьников,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</w:rPr>
              <w:t>Осуществление мониторинга личных достижений учащихся во внеурочной деятель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е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частие в олимпиадах школьного, муниципального, регионального, всероссийского уровней по истории и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предметной неде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общение педагогического опыта на заседан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Работа по обеспечению преемственности: начальная школа - основ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сещение уроков учителями предметникам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суждение содержания учебных программ, форм и методов работы в контексте ФГ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одительские собрания с участием учителей начальной школы/среднего звен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комство с результатами мониторинга адаптации пятиклассников и десятиклассников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о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ставление рабочей программы по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Организационно-методическое и информационное 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нормативно-правовой базы учителя-предмет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ддержка  личного сай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тевое взаимодейств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течение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частие в конференциях, веб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. Обучение на курсах в системе повышения квалификации вне шко</w:t>
              <w:softHyphen/>
              <w:t>лы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плану МО и Н Р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идетельство о повышение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. Работа в составе органов управления школой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Участие в работе  МО учителей «естественно-математического  цикл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учебного года 2015-2016,2015-20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рамма работы МО, организация работы МО, участие членов МО в профессиональных конкурсах, подготовка педагогов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альнейшее участие педагогов в конкурсах профессионального мастерств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Участие в работе методического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учебного года 2015-2016,2015-20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73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по теме саморазвития: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>
          <w:sz w:val="22"/>
          <w:szCs w:val="22"/>
        </w:rPr>
        <w:t>Черниховая Е.Я. Методическая школа А.В.Даринского // География и экология в школе ХХI века.- 2005.-№3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здняк С.Н. Научно-методическая концепция Д.Д.Семенова и ее роль в становлении методики обучения географии как науки // География в школе. – 2004.- №3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Голубчик М.М., Евдокимов С.П. Вопросы преемственности среднего и высшего географического образования // География в школе. – 2004.- №3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отова А.М. Учебные игры на уроках и их роль в развитии личности учащегося // География в школе. – 2004.- №3.- 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ухоруков В.Д., Финаров Д.П. Методика обучения географии: предметный аспект // География в школе. – 2004.- №4.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Таможняя Е.А. Компьютерные технологии: возможности использования // География в школе. – 2004.- №4.- 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трова Н.Н., Сухинин С.А. Статистический метод // География в школе. – 2004.- №4.- 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рылова О.Е. Современный урок // География в школе. – 2006.- №2.-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Лобжанидзе А.А. Этнокультурная парадигма современного географического образования // География в школе. – 2006.- №3.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Екшибарова Н.А. Формирование информационной культуры учащихся в процессе обучения географии // География в школе. – 2006.- №4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одзевич Н.Н. Концептуальные основы образования для устойчивого развития // География в школе. – 2007.- №2.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Методическое письмо «Об использовании результатов единого государственного экзамена 2006 года в преподавании географии в средней школе» // География в школе. – 2007.- №3.-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Баранов В.В. Основные результаты единого государственного экзамена 2006г. // География в школе. – 2007.- №3. 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ухоруков В.Д. Новации методики обучения географии // География в школе. – 2007.- №4.- С.35-39.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амохина Е.А. Стратегии преподавания школьной географии на IGCSE сертификат // География в школе. – 2007.- №4.-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Методические рекомендации изучения регионов России // География в школе. – 2008.- №1.- С.30-33, - №2.- С.30-33, - №3. 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Солонько А.В. Современные подходы к обучению географии с использованием имитационного моделирования // География в школе. – 2008.- №3. 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юсамалиева Г.С. Краткий курс лекций для учителей географии. – Казань; Печатный двор, 2007.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нурова Г.А. Проблемный подход в обучении географии в средней школе. – М., Просвещение, 1991.</w:t>
      </w:r>
    </w:p>
    <w:p>
      <w:pPr>
        <w:pStyle w:val="Style16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ушина И.В. О соотношении нормы и творчества в работе учителя географии // География в школе. – 1997.- №2. – С.43-45.</w:t>
      </w:r>
    </w:p>
    <w:p>
      <w:pPr>
        <w:pStyle w:val="Style16"/>
        <w:numPr>
          <w:ilvl w:val="0"/>
          <w:numId w:val="6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Николина В.В. Метод проектов в географическом образовании // География в школе.- 2002.- №6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73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7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67">
    <w:name w:val="c67"/>
    <w:basedOn w:val="Style11"/>
    <w:qFormat/>
    <w:rPr/>
  </w:style>
  <w:style w:type="character" w:styleId="C11">
    <w:name w:val="c11"/>
    <w:basedOn w:val="Style11"/>
    <w:qFormat/>
    <w:rPr/>
  </w:style>
  <w:style w:type="character" w:styleId="C50">
    <w:name w:val="c50"/>
    <w:basedOn w:val="Style11"/>
    <w:qFormat/>
    <w:rPr/>
  </w:style>
  <w:style w:type="character" w:styleId="C64">
    <w:name w:val="c64"/>
    <w:basedOn w:val="Style11"/>
    <w:qFormat/>
    <w:rPr/>
  </w:style>
  <w:style w:type="character" w:styleId="C37">
    <w:name w:val="c37"/>
    <w:basedOn w:val="Style11"/>
    <w:qFormat/>
    <w:rPr/>
  </w:style>
  <w:style w:type="character" w:styleId="C13">
    <w:name w:val="c13"/>
    <w:basedOn w:val="Style11"/>
    <w:qFormat/>
    <w:rPr/>
  </w:style>
  <w:style w:type="character" w:styleId="C53">
    <w:name w:val="c53"/>
    <w:basedOn w:val="Style11"/>
    <w:qFormat/>
    <w:rPr/>
  </w:style>
  <w:style w:type="character" w:styleId="C24">
    <w:name w:val="c2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9">
    <w:name w:val="c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4">
    <w:name w:val="c1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8:00Z</dcterms:created>
  <dc:creator>CompAge</dc:creator>
  <dc:description/>
  <cp:keywords/>
  <dc:language>en-US</dc:language>
  <cp:lastModifiedBy>Я</cp:lastModifiedBy>
  <cp:lastPrinted>2014-12-14T14:26:00Z</cp:lastPrinted>
  <dcterms:modified xsi:type="dcterms:W3CDTF">2015-11-15T18:47:00Z</dcterms:modified>
  <cp:revision>9</cp:revision>
  <dc:subject/>
  <dc:title>КАК СПЛАНИРОВАТЬ РАБОТУ УЧИТЕЛЯ ПРОФИЛЬНЫХ КЛАССОВ</dc:title>
</cp:coreProperties>
</file>