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географии, 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Атмосферное д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осознания и осмысления блока новой учебной информации, ее закрепления средствами технологии проблем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 – </w:t>
      </w:r>
      <w:r>
        <w:rPr>
          <w:sz w:val="28"/>
          <w:szCs w:val="28"/>
        </w:rPr>
        <w:t>урок изучения нового материала и первичного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формировать представление об атмосферном давлении (в результате учащиеся смогут научиться решать задачи по атмосферному давле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учиться устанавливать причинно-следственные связи между атмосферным давлением, высотой местности и температурой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предметная цель:</w:t>
      </w:r>
      <w:r>
        <w:rPr>
          <w:sz w:val="28"/>
          <w:szCs w:val="28"/>
        </w:rPr>
        <w:t xml:space="preserve"> научиться видеть в тексте учебной статьи причи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объяснительно- иллюстративный, репродуктивны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астично – поисковый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ПД: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1) Дронов, В.П.География. Змлеведение. 5-6 кл.: учеб. Для общеобразоват. учреждений/ В.П. Дронов, Л.Е. Савельева. – 2-е изд., стереотип. – м.: Дрофа, 2013. – 283,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дидактические материалы для организации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мо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создает рабочую атмосферу в классе, проверяет готовность рабочего места учителя и уче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, настраиваются на работу по ходу урока, проверяют готовность рабочего места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Целеполагание и 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озвучить цели урока, поясняет важность данной т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объем работы. Прогнозируют результат сво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по ранее изученному материа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атмосф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различия в нагревании земной поверхности вы знай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 на вопросы учител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зучение нового материала и закреп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бята, а вы знайте вес своего тел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А воздух имеет вес? Если да, то какой? </w:t>
            </w:r>
            <w:r>
              <w:rPr>
                <w:i/>
                <w:sz w:val="28"/>
                <w:szCs w:val="28"/>
              </w:rPr>
              <w:t>/показывает рисунок куба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НАЯ СИТУАЦ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Если воздух имеет вес, значит, он давит на поверхность, над которой находится? </w:t>
            </w:r>
            <w:r>
              <w:rPr>
                <w:i/>
                <w:sz w:val="28"/>
                <w:szCs w:val="28"/>
              </w:rPr>
              <w:t>/ ставит на вырезанный квадратный сантиметр гири в 1 кг и 33 г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росит посчитать, а сколько таких квадратных сантиметров поместиться на ладошку учащихся, а затем высчитать, с какой силой воздух давит на ладонь и все тело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Задает вопрос о том, чувствуют ли дети, как воздух давит им на ладонь? Если нет, то почему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1176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8.8pt" to="243.2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) А когда все же люди ощущают атмосферное давл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роводит опыт со стаканом и водой, для того, чтобы убедиться, что воздух давит на все предметы </w:t>
            </w:r>
            <w:r>
              <w:rPr>
                <w:i/>
                <w:sz w:val="28"/>
                <w:szCs w:val="28"/>
              </w:rPr>
              <w:t>/см. приложение  1 /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446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95pt" to="233.9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) выясняют, что же называется атмосферным давлением, выделяя глав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668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55pt" to="233.9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яет, как называется прибор, необходимый для измерения давления; знакомит с видами баро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6733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1.05pt" to="233.95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казывает о нормальном, высоком и низком атмосферном давл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«Как резкие перепады давления влияют на здоровье метеочуствительных людей»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М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ление причинно-следственных связ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, перейти к установлению причинно-следственных связей (ПСС) учитель напоминает, как их можно найти в тексте учебной стат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38862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-30.6pt" to="234.25pt,-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 помощью текста учебника предлагает установить ПСС между атмосферным давлением, высотой местности и температурой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6510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3pt" to="234.25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 xml:space="preserve">Предлагает решить задачи по атмосферному давлению 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</w:rPr>
              <w:t xml:space="preserve">чтобы продиагностировать выполнение первой цели урока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см. приложение 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ят примеры (давление ощущается при взлете самолета, при подъеме в го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определение термина «атмосферное давление» и записывают его в тетрад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ояснения учителя и оформляют записи в тет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записи и отвечают на вопрос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, как можно найти в тексте учебника ПСС. Читают текст и устанавливают П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и по атмосферному давлени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ефлек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узнали на уроке и чему научились в ходе работы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Что понравилось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алось сложн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дивил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ахотелос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лучило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обственную деятельно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обязательное для все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п.37 изучить, ответить на вопросы с.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(обязательное для все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1 из предложенных задач по атмосферному давлению и решить ее в тет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(по жел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дым из заводских труб поднимается вверх, а не остается на мест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со стаканом и во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бедиться, что воздух давит на все предметы необходимо налить полный стакан воды и прикрыть его листом бумаги, прижать стакан ладонью. Затем перевернуть стакан и убрать ладонь от листа. При этом вода из стакана не выльется, хотя держать мы его будем вверх дном. /Это давление воздуха прижимает лист к краям стакана и удерживает воду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Задача №1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у подножия горы давление 760 мм. рт. ст., то какое давление будет на высоте 336 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) 336 м / 10,5 м = 32 мм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760 мм – 32 мм = 728 мм. рт.с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728 мм. рт. ст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Задача №2:</w:t>
      </w:r>
      <w:r>
        <w:rPr>
          <w:sz w:val="28"/>
          <w:szCs w:val="28"/>
        </w:rPr>
        <w:t xml:space="preserve"> Какова высота горы, если у ее подножия атмосферное давление – 765 мм. рт. ст., а на вершине 720 мм. рт. ст.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) 765-720= 45 мм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45*10,5 = 472,5 мм. рт.с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472,5 мм. рт. 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Задача №3:</w:t>
      </w:r>
      <w:r>
        <w:rPr>
          <w:sz w:val="28"/>
          <w:szCs w:val="28"/>
        </w:rPr>
        <w:t xml:space="preserve"> Определите атмосферное давление на высоте 2 км, если у подножия горы оно составляет 740 мм. рт. ст. </w:t>
      </w:r>
    </w:p>
    <w:p>
      <w:pPr>
        <w:pStyle w:val="Style15"/>
        <w:rPr/>
      </w:pPr>
      <w:r>
        <w:rPr>
          <w:sz w:val="28"/>
          <w:szCs w:val="28"/>
          <w:u w:val="single"/>
        </w:rPr>
        <w:t>Задача №4:</w:t>
      </w:r>
      <w:r>
        <w:rPr>
          <w:sz w:val="28"/>
          <w:szCs w:val="28"/>
        </w:rPr>
        <w:t xml:space="preserve"> Шахта глубиной 200 м . На поверхности атмосферное давление – 752 мм. рт. ст. каково атмосферное давление на дне шахт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8:00Z</dcterms:created>
  <dc:creator>User</dc:creator>
  <dc:description/>
  <cp:keywords/>
  <dc:language>en-US</dc:language>
  <cp:lastModifiedBy>Алексей</cp:lastModifiedBy>
  <dcterms:modified xsi:type="dcterms:W3CDTF">2015-11-18T16:04:00Z</dcterms:modified>
  <cp:revision>34</cp:revision>
  <dc:subject/>
  <dc:title/>
</cp:coreProperties>
</file>