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ычаи и обряды кряш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ёдорова Ирина Тимофеев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ГБОУ «Чистопольская школа-интерна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ероя Советского Союза Кузьмина С.Е»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 шестьсот лет назад возникло село Бахта. Известно и первое её название-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ыр-ата. Поначалу здесь было всего четырнадцать крестьянских хозяйств, с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вших из семей, невесть откуда прибывших сюда во время «великой замятни»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лотой Орде, в Закамье стало неспокойно от набегов кочевников. Кем был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люди, облюбовавшие в краю мелких речушек эти плодородные угодья, оста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ся только догадываться. В те времена мирные оратаи скитались по наполнен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м дичью лесам Волги и Камы, выжигая делянки и отстраивая избы. В общины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но принимали единоверцов или соплеменников, ибо и земли тогда хватало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легче многолюдному селу было тогда выжить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 воцарения первого из Романовых Хозыр-ата упоминается в списке госу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евых селений- в 1612-м году в селе насчитывалось уже 85 дворов. А называть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 она тогда стала Степной Кондратой, а после просто- Вершиной Речки. Пере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а названия была связана со всеобщим крещением проживающих здесь татар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ся добровольно. Ни о каких связанных с вопросом вероисповедания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ессиях в местных преданиях нет ни слова. Последние из жителей поменял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аха на Иисуса к началу Пугачевского восстания. Инициатором этого дел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местный староста, богач Ибрай-бай, приведший к купели последних некре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нных земляков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74 году в деревне открылась первая церковно-приходская школа во главе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разованным преподователем-священником. Ибо население постоянно росло,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905 году для школы было построено отдельное здание. Спустя шесть лет был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а и новая большая церковь, просуществовавшая, однако, лишь двадцать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од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17 года деревня переименована в Бахту- по имени речушки, протекающей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рещенных татар дольше, чем у других групп татарского народа, сохранились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яды и обычаи, верования, народные игры, обрядовая поэзия и фольклор, тесно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е с древними представлениями, обрядами, верованиями. Некоторые сва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ные, поминальные и хороводные песни бытуют и сегодня. Видимо, народная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составляла неотделимую часть того или иного обряд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древних обрядов в настоящее время не соблюдается. Сведения о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х почерпнуты из рассказов кряшен старшего поколения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Свадебный обряд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дебные обряды кряшен восходят к очень древним традициям татарского на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а . В них сохранились необычайно древние элементы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свадьба у кряшен называлась «красной (Кызыл)» и проводилась совсем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че. Молодежь за стол не сажали (они находились там же, но не на виду). Гост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череди звали их и дарили подарки. Хозяева угощали своих приглашенных.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все приглашенные по очереди приглашали всех гуляющих на свадьбе к се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 домой и угощали их. И так в каждом доме эти «походы» сопровождались му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ыкой, песнями и плясками. Такая свадьба была очень веселая и шумная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воре чистопольских кряшен есть обыча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 чыга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амом начале свадьбы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женная мать несет на большом красивом подносе вышитое невесткой полоте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ц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уй бистэр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ращаясь к гостям поет: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белый, идет белый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елым идет еще (что-то)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десят братьев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десят сестер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наполнено, наполняйте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хватает, сделайте так чтобы хватило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 бросайте,</w:t>
        <w:br/>
        <w:t xml:space="preserve">  Мигом хватайте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участвующие на свадьбе кладут на поднос подарки или деньги, что назы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ны кытла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(почитание белого). Этот обычай объясняется тем, что по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им представлениям белый цвет имел ритуальное, вернее-магическое значе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. Сло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потребляется, как определение чего-то святого, божественного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ственного. У чистопольских кряшен существует шуточный обычай- преп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осить в последний день свадьбы «разгонный» пирог или хлеб. После этого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должны разойтись- считается, что свадьба закончен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вадьбой, во время одевания, невесте выщипывают волосы, выступавшие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под головного убора, а также брови. Это обычно делала посаженная мать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адебном обряде кряшен имелся специальный обычай открывание и показа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 невесты присутствующим гостям. После того, как гости усаживались за стол, со стороны невесты пели песни, чтобы им показали их дочь: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ршине высокой горы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еет молодая трав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деточка в ваших руках,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вы спрятали ее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сту, надевшую головной убор молодухи и закрытую головным покрывалом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ли гостям. Два мальчика с двух сторон приподнимали покрывало с п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щью скалки. В это время одна из женщин должна была звякнуть уздечками и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раза спрос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улай м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к ли?). Ей отвеч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улай тугел э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так еще). Мальчики три раза приподнимали и опускали покрывало, и в третий раз все хо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 крич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улай, шул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к, так). Тогда мальчики сбрасывали покрывало не-весты. Невеста им дарила платочек или кисет.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снимают покрывало, золовка ведет невесту за водой. Обрядовое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дение за водой было присуще для всех народов Среднего Поволжья. Исслед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тели объясняют его, как древний обряд приобщения молодой к новому роду,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у ее мужа. После того, как молодая принесет одно коромысло воды, ее подают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ям, как «мед молодухи»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овал обычай гуляния на улице во время свадьбы вместе с женихом и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стой. Когда ходят по улице и веселятся, первой пляшет невеста, если она хо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шо пляшет, ее хвалят.   После свадьбы приглашают жениха и невесту, а также всех участвующих на свадьбе в гости.   В первый день свадьбы молодая должна была показать свое умение быстро замесить тесто и сделать клецики или нарезать лапшу, лапша должна тонкой и длинной. Когда ее подавали на стол, молодой дарили подарки или деньги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Обряды,связанные с рождением ребенк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торжества в честь рождения ребенка собирается много народа, прино-сят подарки. Раньше дарили маленький кусок ситц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семье умирал ребенок, то над новым ребенком, с целью «охранения» его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ли обряд «продажи новорожденного». Ребенка через окно «покупала» с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ка или родственница, после чего он назывался ее сыном или дочерью, хотя и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ался у своих родителей. Ребенку давали им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тукай, Са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ту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вать) 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тыб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купай). Этот обряд был широко распространен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сех народов Среднего Поволжья. Им пытались обмануть злых духов, внушить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, что ребенок принадлежит не той женщине, которую они преследуют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Погребальные и поминальные обряды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гребальных обрядах кряшен наиболее четко проявляются древние представ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я и обычаи. У кряшен в погребальных и поминальных обрядах сохранились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айно древние элементы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кли на сковороде пресную пшеничную лепешку, затертую на молоке, масле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йцах или на меду. Этой лепешкой поминают покойника, еще не похоренного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ля похоронно-поминальных обрядов обязательным является блюдо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кмэ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тонкий хлебец из кислого теста, испеченного на сковороде. 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обычай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ын сакла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хранять место), то есть проведение вечер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 покойника после похорон. В этот день пели специальные протяжные песни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назывались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ирэт бэйе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ель, где лежал покойник, оставалась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бранной, около постели висело полотенце покойника. Верили, что душа умер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го человека до сорока дней возвращается домой. У чистопольских кряшен кла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бище называют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елэр э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ахте в день поминок стряпают пироги и идут н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дбище. Когда исполняется один год, проводят главное угощение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ло аш иту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традиционные поминальные обряды и раздача угощения в память об ус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их восходит к древнему обычаю- кормлению душ умерших, связанному с ку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том мертвых и культом предков.                                                                      5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сказам старых людей, у кряшен раньше в день поминок ездили на клад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ще, чтобы позвать душу покойного. Считалось, что в сороковые дни и годов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ну в поминках должна участвовать и душа поминаемого человека. Около ст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 для него ставили специальный стул, а на столе- блюдце с угощениями. В это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юдце должны были обязательно положить круглую булочку. Через некоторое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се участвующие в поминках встают из-за стола, говорят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хыт житте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затыг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стало время проводить) и выходят во двор. Туда же выносят и стул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го кладут подушку, а на подушку то блюдце и стакан воды, которые был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ы для души покойного. Все по очереди пробуют хлеб, произнося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себя молитву. Потом еду ставят куда-нибудь на столб, выходят на улицу и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ят до угла следующего дома. Обязательным считается смотреть в это время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рону восхода солнц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жегодные общие поминки, умерших предков и сородичей, совершаемые пе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 Пасхой, в Покров день и т.д. всей деревней ходили на кладбище и на могилах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ляли угощения.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ые обычаи и народные верования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лендарных обычаях и народных верованиях кряшен ярко проявляется пере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ие христианства и язычества. Видимо, в период христианизации, язычество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ло вытеснено из сознания масс, а христианство не было понятно, поэтому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лось смешение христианских и языческих обрядов. Некоторые языческие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совершенно исчезли, но другие, близкие или совпадающие по времен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христианскими, продолжались существовать, часто принимая христианское на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е. В таких случаях христианские обряды тесно переплетались с языческими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церковности праздников осталось только прикрепление их к какому-то месту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рковном календаре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ыйлык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евое моление. Этот обряд справлялся сообща и пользовался рань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 большой известностью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ыйл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лялся весной, на второй или третьей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еле после Пасхи, смотря потому, как сойдет снег и просохнет земля. Кроме 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ного времен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ыйл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л и определенное место- за околицей, у ста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й часовни. В назначенный день, утром, мужчины отправляются на мес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шый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етые по-праздничному, они несут семена яровых хлебов, а также яйца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окрашенные травяным соком, и молочные продукты. Встав лицом на юг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ловном уборе, они шепчут «волшебные» слова, избавляющие от бед, затем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ают родных и друзей и расходятся по домам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ырау куу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яд, который проводится во время весенних заморозков (изгнание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розков). Раньше, когда ударяли заморозки, не знали что делать. Собирали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е лапти. Бросая друг в друга лапти, до середины поля гнали заморозки. Пр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ав заморозки, лапти складывали, сжигали и возвращались домой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эрмэнчек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бное воскресенье, последнее воскресенье поста. Весной, перед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ом Пасхи, молодежь собиралась в одном доме, куда приносили пушис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е ветки ивы, ими хлестали друг друга, варили кашу, веселились. Ветки вербы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о завязав букетом, брали с собой в церковь. Освещенные ветки потом кла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 за образа. Весной, во время первого выгона скота, ими хлестали скотину ил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ли их в корзину гусыни, сидящей на яйцах. В нашей семье существовал обы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: утром вербного воскресенья будить при помощи веток вербы и, приговари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яя при этом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эрменчекэ чыбыкка- олы конгэ мина ике йомыр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вербные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ки- на Пасху мне два яйца).  </w:t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вичий д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ю, после окончания полевых работ, устраивали девичий пир, который проводился в разных деревнях в разное время. В каждом доме, где была совершеннолетняя девушка, готовили праздничный стол. Девушки всей деревни, собравши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, ходили друг к другу в гости, веселились, пели девичьи песни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йдем мы по улицам, пройдем,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мотрят на нас, насмотрятся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мотрят на нас, насмотрятся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вечно будем жить здесь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ичий праздник у чистопольских кряшен называл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пчин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пич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рдуган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тки, святочные игр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рду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овался с 24 декабря, прод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жался двенадцать дней. В эти дни молодежь переодевалась до неузнаваемости 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ись маскарадные увеселения. В последний день святок молодежь выби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ла себе дом для гадания и выкупала этот дом у хозяев за продукты (масло, яй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). В этот доме парни и девушки гадали на кольцах, гадали о судьбе на будущий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. 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ду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ещался христианской религией. Считали, что этот праздник пере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ок язычества, его назыв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йтан туй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ертова свадьба).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е де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дуган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вспоминайте его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ртову свадьб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дуган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те, если даже будут заставлять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и и девушки, собравшиеся в доме, отправляли к проруби за водой двух м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дых людей. Им надо было очертить воду топором. Очерчивали воду три раза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 солнечного движения. На обратном пути нельзя было разговари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ь. По широко распространенному поверью, такая вода обладала магической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ой. Принесенную воду, все девушки, участницы игры, клали свои кольц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ведро накрывали полотенцем. Одна из девушек, не глядя и никому не п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вая, вынимала какое-нибудь кольцо. В это время произносили разные песен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е куплеты. И только после этого показывали кольцо. Чьим было кольцо, тому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назначались стихи.    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оица или «Труси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евний праздник весны, который проводится обычно в первое воскресенье июня. Раньше (язычники) праздновали когда деревья распус-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 молодые листочки, поэтому праздник так и называл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яфрак бэйрэм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му его еще называют «день праздника березы».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оицын день парни и девушки приносили наряженную березу в деревню 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или ее по всем домам. Около каждого дома останавливались, пели песни и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сали. Потом березу выносили в поле, зарывали ее в рожь или бросали ее в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у. Вечером девушки и парни устраивали хоровод и пели песни, восхваляя бе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ую березу делают красивой</w:t>
        <w:br/>
        <w:t xml:space="preserve">  Листья и березовая кор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делают красивым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ушек и соль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яд с березой</w:t>
        <w:tab/>
        <w:t xml:space="preserve"> указывает на то, что она воспринималась как существо живое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ческое, способное услышать просьбы, исполнить желания.                      7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мек, симек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ик, день поминовения предков, седьмой от Пасхи праздник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семика ходили с едой на могилу. Совершали поминальную трапезу, пр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лись разные гадания. Гадание в семик, то есть в четверг, перед Троицыным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, по народному и церковному календарю, посвященную поминанию усоп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, связано с культом предков. Церковь стремилась соединить древние верова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 с православием и приурочила дни поминания святых к старым народным п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ьям и праздникам. В семик все идут на кладбище. Там нельзя петь. На следую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ий день собираются на лугу и поют песни.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й горе, на кладбище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ет птенец кукушки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куй ты, птенец кукушки,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оже должны пойти туда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м элементом семика является то, что девушки, прихватив с собой еду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в лес. Все кушанья готовились из продуктов, собранных у девушек в деревне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ки садились под деревом и съедали принесенное, через голову бросали яич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. Девушки наряжали березу разноцветными лентами, полотенцами, лоскутками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омотканного полотна и возвращались домой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аселения, особенно женщин, в первой половине 20-ого век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щественному производству, проникновение в быт новых отношений, зас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вляет переосмыслить устоявшиеся веками привычки и взгляды. Молодежь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ся от религиозной обрядности в проведении свадьбы, отвергли не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снительный для замужних женщин в прошлом обычай прятать волосы под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ным убором, а вместе с тем и ношение тяжелых громоздких головных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ров и украшений.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хте продолжают соблюдать некоторые и традиции, но теперь они видо-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лись. Самый традиционный сохранившийся обряд- поминание близких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оицу в село приезжают многие горожане, идут на кладбище поминать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х умерших родных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Ф.С.Баязитова «Говоры татар-кряшен в сравнительном освещении», Москва, «Наука», 1986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Максим Глухов-Ногайбек «Судьба гвардейцев Сеюмбеки»  Казань, издательство «Ватан», 199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Ю.Г.Мухаметшин «Татары-кряшены»,  Москва, издательство «Наука», 197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04:00Z</dcterms:created>
  <dc:creator>user</dc:creator>
  <dc:description/>
  <cp:keywords/>
  <dc:language>en-US</dc:language>
  <cp:lastModifiedBy>user</cp:lastModifiedBy>
  <dcterms:modified xsi:type="dcterms:W3CDTF">2015-08-29T11:19:00Z</dcterms:modified>
  <cp:revision>4</cp:revision>
  <dc:subject/>
  <dc:title/>
</cp:coreProperties>
</file>