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ок географии в 8 классе по теме: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Байкал — жемчужина Сибири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б уникальной природной жемчужине Сибири – озере Байкал; определить особенности географического положения, происхождения, климата, вод и животного мира озера; выявить закономерности взаимосвязей компонентов природы на примере Байкал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с различными источниками информации, умение выделять главное, систематизировать материал, умение видеть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атывать самостоятельность в пополнении знаний, воспитание патриотизма, экологического сознания, интереса к предмет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изическая карта России, мира, учебники, атласы, контурные карты, таблицы, презентация по животному миру Байкала, модули, компоненты природы, написанные на бумаге, слова на доске “Чудо природы во всех отношениях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ая техн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хнология развития критического мыш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атласы 8 класс, большой контур Байкала (чистый, для оформления материала), презентация по теме урока, раздаточный материал, ноутбук для учителя, мультимедийный проек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Здравствуйте, ребята. Сегодня у нас очень интересная тема. «Жемчужина Сибири» - так называют озеро, с которым  нам предстоит познакомиться. Это озеро не только жемчужина Сибири, это природная святыня России и всего человече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Мотивация учебной деятельности</w:t>
      </w:r>
      <w:r>
        <w:rPr>
          <w:rFonts w:cs="Times New Roman" w:ascii="Times New Roman" w:hAnsi="Times New Roman"/>
          <w:sz w:val="24"/>
          <w:szCs w:val="24"/>
        </w:rPr>
        <w:t>. Звучит шум волн (магнитофон), на экране высвечиваются на фоне волн слова Л.С. Берга «Чудо природы во всех отношениях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ом природы во всех отношениях назвал это озеро крупный ученый, академик Российской академии наук Лев Семенович Бер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 «Посмотрел господь – неласковая вышла земля,  как бы не стала она на него обижаться!  И, чтоб не держала обиды, взял и вымахнул ей не какую-нибудь подстилку для ног, а саму меру щедрот своих, которой мерил, чему и сколько быть от не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кова легенда о происхождении озера.  Так родился великан, богатырь, красавец под стать Сибири-матушке. </w:t>
      </w:r>
    </w:p>
    <w:p>
      <w:pPr>
        <w:pStyle w:val="Style17"/>
        <w:spacing w:before="0" w:after="0"/>
        <w:rPr>
          <w:rFonts w:eastAsia="Calibri"/>
          <w:i/>
          <w:i/>
        </w:rPr>
      </w:pPr>
      <w:r>
        <w:rPr>
          <w:rFonts w:eastAsia="Calibri"/>
          <w:i/>
        </w:rPr>
        <w:t>Вот как звучит название озера на языках разных народов: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 а й к а л  – «Золотое озеро» - по- алтайски.</w:t>
      </w:r>
    </w:p>
    <w:p>
      <w:pPr>
        <w:pStyle w:val="Style17"/>
        <w:spacing w:before="0" w:after="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«Северное море»- по- китайски.</w:t>
      </w:r>
    </w:p>
    <w:p>
      <w:pPr>
        <w:pStyle w:val="Style17"/>
        <w:spacing w:before="0" w:after="0"/>
        <w:ind w:firstLine="567"/>
        <w:rPr/>
      </w:pPr>
      <w:r>
        <w:rPr>
          <w:b/>
          <w:i/>
        </w:rPr>
        <w:t xml:space="preserve">              </w:t>
      </w:r>
      <w:r>
        <w:rPr>
          <w:b/>
          <w:i/>
        </w:rPr>
        <w:t>«Огненное озеро» - по- бурятски.</w:t>
      </w:r>
    </w:p>
    <w:p>
      <w:pPr>
        <w:pStyle w:val="Style17"/>
        <w:spacing w:before="0" w:after="0"/>
        <w:ind w:firstLine="567"/>
        <w:rPr/>
      </w:pPr>
      <w:r>
        <w:rPr>
          <w:b/>
          <w:i/>
        </w:rPr>
        <w:t xml:space="preserve">              </w:t>
      </w:r>
      <w:r>
        <w:rPr>
          <w:b/>
          <w:i/>
        </w:rPr>
        <w:t>«Богатое озеро» по-якутс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кова легенда о происхождении “жемчужины Сибири”, “чуда природы во всех отношениях”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 это за географический объект? Какова тема сегодняшнего урока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/Байкал. /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Байкал – жемчужина Сибири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зов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«Знаю – хочу узнать – узнал»</w:t>
      </w:r>
    </w:p>
    <w:p>
      <w:pPr>
        <w:pStyle w:val="Style19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Что вам известно о Байкале? Запишите свои сведения в таблицу в колонку </w:t>
        <w:br/>
        <w:t>“Я знаю”.</w:t>
      </w:r>
    </w:p>
    <w:tbl>
      <w:tblPr>
        <w:tblW w:w="7808" w:type="dxa"/>
        <w:jc w:val="left"/>
        <w:tblInd w:w="526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138"/>
        <w:gridCol w:w="2551"/>
        <w:gridCol w:w="3119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знат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знал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оработайте в парах, обменяйтесь информацией друг с другом, дополните свои сведения в первой колонк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обмениваются информацией в классе, учитель фиксирует все известные сведения на доске в такой же таблице. Записываются и правильные и неправильные высказывания. Сведений получается не так много.                                                                                                                        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 ли мы знаем о Байка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целей урока учащимис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ведь Байкал включен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“Список всемирного наследия”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егодня в этот список внесе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06 объектов из 105 стр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Байкал – неповторимое чудо света, гордость нашей страны. А мы так о нем мало знаем.                                                                                                                       - Какие же сведения вы бы хотели узнать на сегодняшнем уроке об этом озере?                Запишите вопросы во вторую колонку таблицы “Хочу знать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оворить вопросы, возникшие у ребят. Они называют компоненты природы, которые их интересуют. Все компоненты записываются на доске в определенном порядке </w:t>
      </w:r>
    </w:p>
    <w:p>
      <w:pPr>
        <w:pStyle w:val="Style20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еографическое положение</w:t>
        <w:br/>
        <w:t>2. Происхождение</w:t>
        <w:br/>
        <w:t>3. Климат</w:t>
        <w:br/>
        <w:t>4. Воды</w:t>
        <w:br/>
        <w:t>5. Живые орган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х называют вразброс, не в такой последовательности. </w:t>
        <w:br/>
        <w:t>Вопрос: “Почему я поменяла порядок ваших вопросов?”/ Потому что все в природе взаимосвязано, и все компоненты зависят от географического положения/. Это и есть план сегодняшней работы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мыслени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Прием «Составление кластера»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учащихся в микрогрупп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годня мы с вами проведем творческий поиск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оисхождение озера и его рельеф»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никальность воды озера»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собенности  климата Байкала»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рганический мир Байка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тогом работы у нас будет карта, которую вы сами составите                                            (вывешивается чистый контур Байка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на столах есть свои задания, которые вы должны выполн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4группы</w:t>
      </w:r>
      <w:r>
        <w:rPr/>
        <w:t>.</w:t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0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уппа “Происхождение озера и его рельеф”</w:t>
            </w:r>
          </w:p>
          <w:p>
            <w:pPr>
              <w:pStyle w:val="Normal"/>
              <w:spacing w:lineRule="auto" w:line="240" w:before="280" w:after="28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с текстом “Котловина озера”, из предложенных карточек выберите те, которые относятся к вашей теме, определите, где вы их будете прикреплять на контуре Байка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8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и подчеркните в тексте предложения, отражающие главную мысль всего отрыв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1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б этом всему классу, показывая на карте, то о чем рассказывает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группа “Уникальность воды озера”.</w:t>
            </w:r>
          </w:p>
          <w:p>
            <w:pPr>
              <w:pStyle w:val="Normal"/>
              <w:spacing w:lineRule="auto" w:line="240" w:before="280" w:after="280"/>
              <w:ind w:left="42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114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с текстом “Уникальность воды озера”, из предложенных карточек выберите те, которые относятся к вашей теме, определите, где вы их будете прикреплять к контуру Байка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114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и подчеркните в тексте предложения, отражающие главную мысль всего отрыв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4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б этом всему классу, показывая на карте нужную информаци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группа “Особенности климата Байкала”.</w:t>
            </w:r>
          </w:p>
          <w:p>
            <w:pPr>
              <w:pStyle w:val="Normal"/>
              <w:spacing w:lineRule="auto" w:line="240" w:before="280" w:after="28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с текстом “Особенности климата Байкала”, из предложенных карточек выберите те, которые относятся к вашей теме, определите, где вы их будете прикреплять к контуру Байк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8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и подчеркните в тексте предложения, отражающие главную мысль всего отрыв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08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б этом всему классу, показывая на карте нужную информацию.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253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руппа «Органический мир Байкала”.</w:t>
            </w:r>
          </w:p>
          <w:p>
            <w:pPr>
              <w:pStyle w:val="Normal"/>
              <w:spacing w:lineRule="auto" w:line="240" w:before="280" w:after="280"/>
              <w:ind w:left="2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5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с текстом “Органический мир  Байкала”, из предложенных карточек выберите те, которые относятся к вашей теме, определите, где вы их будете прикреплять к контуру Байк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95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и подчеркните в тексте предложения, отражающие главную мысль всего отрыв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53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б этом всему классу, показывая на карте нужную информаци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выполняют индивидуальные задания в микрогруппах  - отбирают материал для составления карты и заполняют листы с информаци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ремя работы 10 мин, в это время звучит музык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нем путешествие по Байкалу. Каждая группа выступая, наклеивает на контур Байкала свои карт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опровождается презен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лайде появляется надпись SOS и звучит сигн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случилось ребята? Что это означает? Это означает, что Байкал в опасности! За уникальность природы Байкал в 1996 г. был внесен Всемирной организацией ЮНЕСКО в список 506 природных объектов Всемирного наследия. Но вся эта уникальность находиться под угрозой исчезновения из-за хозяйственной деятельности человека. Какие проблемы, и, какая опасность грозит Байкалу. Учащиеся назы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лайде появляются картинки с изображением проблем. (Целлюлозно-бумажный комбинат, сточные воды, расположение городов на берегу рек и озера, железная дорога) к чему приводит загрязнение? Гибель рыбы и рачка эпишуры!(слайды гибель рыбы и эпишуп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сохранить это чудо природы людям необходимо услышать сигналы бедствия и не быть равнодушными. Берегите уникальное чудо, помните, чудеса не повторяютс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 ночью проснулся. Мне кто-то сказа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ертвое море – священный Байкал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ебе почувствовал взо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я моря убийца и в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, не спит иркутянин во мгл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. И предок проснулся в зем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болеешь, все мы боль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– ты хрустальная печень стран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л я на лодке краем Байк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подсвечивал в полнака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еужели наука солга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прокинутым взором Байкал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ужели мы будем в истории –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, Байкал загубили, которые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 красоту Байкала и разнообразие его природы поможет видеофрагмен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Просмотр  видеофрагмента  о  Байка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вядаема сила и молодос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оре сибирское, чудотворное –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утся волны у мраморных ска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а земная, кипучая, полная –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, могучий, священный Байка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х, холодных, загадочных вол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России – Сибирская горд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совесть, лекарство от зо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личаво, по – царски торжественн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вая, поешь ты свой гим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коте волн, переливах божественн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твоя – многозвучие ли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твои – отражение ве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у вселенной от мира храня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время по ним в бесконечност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как брызги мгновений, летят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нгарская. Шелеховская поэт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давайте подведем итог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что вы хотели узнать о Байкале. Все ли ваши вопросы раскрыты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об озере? Заполните эту информацию в третьей колонке  таблицы «З-Х-У». Исправьте неверные утверждения в первой колонке, если они ес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озвучивают свои записи, высказывают свои мысли, иде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ась ли у нас с вами карта о. Байкал? </w:t>
      </w:r>
    </w:p>
    <w:p>
      <w:pPr>
        <w:pStyle w:val="Style17"/>
        <w:rPr>
          <w:rFonts w:ascii="Arial" w:hAnsi="Arial" w:cs="Arial"/>
          <w:color w:val="000000"/>
        </w:rPr>
      </w:pPr>
      <w:r>
        <w:rPr/>
        <w:t xml:space="preserve">- </w:t>
      </w:r>
      <w:r>
        <w:rPr>
          <w:b/>
        </w:rPr>
        <w:t>Синквейн о Байкале</w:t>
      </w:r>
      <w:r>
        <w:rPr/>
        <w:t xml:space="preserve">. </w:t>
      </w:r>
      <w:r>
        <w:rPr>
          <w:color w:val="000000"/>
        </w:rPr>
        <w:t>Сегодня на уроке мы с вами уже слышали стихи о Байкале. Давайте попробуем сейчас написать стихотворение о нем с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уществительное  ( озер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лагола  (лечит, кормит, радует, гибнет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лагательных (глубочайшее, красивое…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( жемчужина Росс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ово как точка  ( уникальность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раграф 36, составьте  кроссворд  на тему “ Байкал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5:00Z</dcterms:created>
  <dc:creator>admin</dc:creator>
  <dc:description/>
  <cp:keywords/>
  <dc:language>en-US</dc:language>
  <cp:lastModifiedBy>ПК</cp:lastModifiedBy>
  <cp:lastPrinted>2011-04-14T00:12:00Z</cp:lastPrinted>
  <dcterms:modified xsi:type="dcterms:W3CDTF">2015-11-16T14:04:00Z</dcterms:modified>
  <cp:revision>10</cp:revision>
  <dc:subject/>
  <dc:title/>
</cp:coreProperties>
</file>