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Моя лирика жива одной большой любовью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юбовью к Роди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120-летию со дня рождения Сергея Ес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поэтический сал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0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Ирина Никола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Ирина Пет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новое, октябрь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лирика жива одной большой любовью – любовью к Роди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120-летию со дня рождения Сергея Есе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сталась одна забав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в рот и весёлый св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ась дурная сл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хабник я и сканд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жно говорить о Сергее Есенине, о его твор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тво любого поэта может нравиться, а может не нравиться. Однако мало в России найдется людей, которым бы не нравились стихотворения Сергея Есенина. Самые главные его стихи, выражающие любовь к Родине, всегда будут любимы русскими людьми. Сергей Есенин навсегда займет место в истории русской литературы как певец своей Ро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шинам поэзии Сергей Есенин поднялся из глубин народной жизни. Его детство и юность прошли среди рязанских полей. Здесь он написал свои первые стих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капустные гр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водой поливает восх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еночек маленький ма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вымя сос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Биография С.Есен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бы мог подумать, что пройдут годы, и этот рязанский паренек станет поэтическим сердцем Росси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ер зари, и плеск волн, и шелест тростника, и небесная синь - вся красота родного края с годами отлилась в стихи, полные любви к русской зем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ь - малиновое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ь, упавшая в реку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до радости и бо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озерную тос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есенинский образ, каждая строка согреты чувством любви к Род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 более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кр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ом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ла и ж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и невзгоды крестьянской Руси, ее надежды и горести - все это вылилось у Есенина в задушевные и светлые, скорбные и гневные, грустные и радостные строф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над вопросами. Какие образы рисует поэт в стихотворениях, какие изобразительные средства использует? Какие цвета преобладают в стихотворения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Гой, ты Русь, моя род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Край ты мой заброшен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орона ль моя, сторон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(запись на доске)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302"/>
        <w:gridCol w:w="322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ые сред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, образа, поля, тополя, церкви, пляс, Русь, край заброшенный, пустырь, монастырь, избы, сенокос, лес, посолонка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ь сосёт глаза» - метафора; «как серёжки» - сравнение; «под соломой-ризою» - метафора; «ветер окропил» - олицетворение; «как метель» - сравнение; «черёмуха машет» - олицетворение; «машет рукавом» - метафора; «чахнет церквушка» - метаф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ь, малиново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Для С.А.Есенина родина – это деревня, место, где он родился. Поэт – мастер метафор, сравнений и олицетворений. Главные цвета – синий и малинов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самые тяжелые минуты одиночества светлый образ Родины согревал его душу. Что происходит на родной Руси сегодня, что ожидает ее завтра - все это тревожит поэ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говорил: «Моя лирика жива одной большой любовью, любовью к родине. Чувство родины - основное в моем творчеств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Край любимый! Сердцу снятся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Запели тёсаные дро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- это не географическое понятие. Родина - это прежде всего люди, народ, который живет на ее просто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дали, на кукане р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ную песню поют рыб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ом светится лужная голь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сня, ты - русская б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йна (Первая мировая война 1914-1918) была для России непоправимым бедствием. Сколько крестьян не вернулось в свои дома после войны! «Война мне всю душу изъела», - скажет поэт в «Анне Онегин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, правдив в «Руси» рассказ о Родине во время военных невзгод. Атмосфера предчувствия беды видна уже в начале стихотво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нула деревня в ухаби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онили избенки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идно на кочках и впади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неют кругом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сумерки долгие, зим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грозные с тощих п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 дворам в догорающем и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астрехами храп лоша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у дорога Русь. Ему хочется верить, что беда обойдет родной край стороной.  А черные тучи уже застилают горизонт... Вой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каркали черные в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м бедам широкий прос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 вихорь леса во все стор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саваном пена с оз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Есенина к Родине, озабоченность поэта судьбой крестьянской Руси, ненависть к войне - все это определяет идейно-эстетическую ценность поэзии Есенина до 19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Родины, народа, особенно многомиллионной массы русского крестьянства в бурную революционную эпоху, - вот что волнует поэта, вот что определяет идейно-художественное своеобразие стихов и поэм, написанных им в 1917-1918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чительная дума не дает поэту покоя: сможет ли он жить по-новому, сможет ли прозреть будущее Родины?  Все эти чувства проникнуты любовью к Родине, которая всегда легла душу поэта: «Я люблю Родину, я очень люблю Родин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, конечно, не случайно в наши дни,  чем больше мы вчитываемся в стихи Есенина о России, чем больше поэзия Есенина занимает места в наших сердцах, тем ближе становится нам сам Есен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ная любовью к Родине, к людям, к человеку, к красоте родной земли гуманистическая поэзия Есенина активно живет и действует в наши дни. Глубоко человечное, свободолюбивое, в высшей степени патриотическое поэтическое слово Есенина доходит ныне до сердец мно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й ты, Русь, моя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й ты, Русь, моя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ты - в ризах образ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дать конца и края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инь сосет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хожий богомол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мотрю твои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низеньких окол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но чахнут то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нет яблоком и ме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рквам твой кроткий С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удит за корог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гах веселый пл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гу по мятой сте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воль зеленых л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австречу, как сере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венит девичий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рикнет рать свят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инь ты Русь, живи в раю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ажу: "Не надо 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родину мою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14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 любимый! Сердцу сн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рды солнца в водах ло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тел бы затер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ленях твоих стозво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же, на перемет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да и риза к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званивают в ч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ы - кроткие мон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 облаком боло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ь в небесном коромыс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ихой тайной для ког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аил я в сердце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стречаю, все прием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 и счастлив душу вы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шел на эту зем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корей ее поки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 ты мой заброш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 ты мой, пусты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окос некоше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да монасты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 забочен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 всех-то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и их запен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ревую 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соломой-риз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уги строп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плесень сиз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м окроп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на бьют без прома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ы кры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етель, черем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ет рука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не сказ ли в прут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сть твоя и бы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д вечер пут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птал ковы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а ль моя, сторо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вая п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лес, да посоло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заречная кос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хнет старая церкв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ка закинув кр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больная кук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етит с печальны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бе ль, моей сторон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водье кажд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ожочка и котом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мольный льется п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пыльны, загоре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 выглодала д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пилась в худое 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 кроткого печ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ели тесаные др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т равнины и ку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часовни на доро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инальные кре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я теплой грустью бо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всяного ветер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известку колоко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льно креститс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ь, малиновое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нь, упавшая в ре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 до радости и бо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ю озерную то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скорби не изме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 туманном бер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любить тебя, не верить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учиться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дам я эти цеп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расстанусь с долгим с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звенят родные степ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вословным ковы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7:00Z</dcterms:created>
  <dc:creator>ADMIN</dc:creator>
  <dc:description/>
  <cp:keywords/>
  <dc:language>en-US</dc:language>
  <cp:lastModifiedBy>ADMIN</cp:lastModifiedBy>
  <dcterms:modified xsi:type="dcterms:W3CDTF">2015-10-01T06:01:00Z</dcterms:modified>
  <cp:revision>6</cp:revision>
  <dc:subject/>
  <dc:title/>
</cp:coreProperties>
</file>