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ОБОБЩЕНИЯ ЗНАНИЙ ПО ТЕМЕ « АФР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УРОК – ИГРА « КОНТИНЕНТ КОРОТКИХ ТЕНЕЙ» 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и и задачи урока: </w:t>
      </w:r>
      <w:r>
        <w:rPr>
          <w:rFonts w:cs="Times New Roman" w:ascii="Times New Roman" w:hAnsi="Times New Roman"/>
        </w:rPr>
        <w:t>Обобщить пройденный материал. Оценить знания и уме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черный ящик, плоды финиковой пвальмы, коф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й гейм « Разми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ак бы ты оделся , если бы жил в пусты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 озеро, меняющее свои очерта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этом острове обитают полуобезьянки длиной 12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какой точки Африки видна наибольшая территор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дерево любят сло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ом языке разговаривают жители  страны Лив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жарче: в Сахаре или пустыне Нами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озеро восточнее: Виктория или Тангань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лежит восточнее: Алжирская Сахара или Ливийская пусты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зеро глубже: Виктория или Ча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путешественника первым обогнувшего Афри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африканская длинноухая лис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ое дерево,.плод которого похож на огурец или дын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пное африканское животное, у которого острое обоняние и слух, но слабое зрение. Несмотря на массивность, быстро бе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–Й гейм « Заморочки из боч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зулусы стоят на одной ног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ли в Африке покататься на лыж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относятся бегемоты и крокодилы друг к другу,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Африка самый жаркий матер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шите вельвичи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иметь туарегу, чтобы построить д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ли на супертанкере из Красного моря через Суэцкий канал добраться до Фран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 смотрят окна жителя Саха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кимберлитовая труб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акие африканеры, где они живу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Невольничий берег? Где он наход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уда произошло название Афр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Й гейм. « ТЫ – Мне, Я – тебе» ( учащиеся задают вопросы друг друг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й гейм. « Темная лошад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нее готовятся ученики , представляющие пигмеев, туаре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опросы для пигмеев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мужчина или женщина строит жилище? Как они это делаю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ъедобные растения можно есть в гиле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просы для туарег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ите появление поговорки « В нашей стране и камни кричат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й гейм. « Черный ящ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том ящике находится растение, родина которого Эфиопское нагорье, но выращивают больше эту культуру в Южной Америке. Как называется это растение? ( Коф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–й гейм. « Гонка за лидер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а может за несколько часов уничтожить весь урожай. ( Саранч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ится огня, а боится слона, его любят обезьяны. ( Баобаб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чале ХХ в. На территории Африки было два свободных государства. Назовите их. ( Либерия и Э фиоп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стыни занимают 90% территории этой страны. Что это за страна? (Ливия)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го цвета древесина эбенового дерева? ( черно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и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Admin</dc:creator>
  <dc:description/>
  <cp:keywords/>
  <dc:language>en-US</dc:language>
  <cp:lastModifiedBy>Admin</cp:lastModifiedBy>
  <dcterms:modified xsi:type="dcterms:W3CDTF">2015-11-19T07:44:00Z</dcterms:modified>
  <cp:revision>1</cp:revision>
  <dc:subject/>
  <dc:title/>
</cp:coreProperties>
</file>