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</w:t>
      </w:r>
    </w:p>
    <w:p>
      <w:pPr>
        <w:pStyle w:val="Normal"/>
        <w:rPr/>
      </w:pPr>
      <w:r>
        <w:rPr>
          <w:b/>
          <w:sz w:val="28"/>
          <w:szCs w:val="28"/>
        </w:rPr>
        <w:t>10 к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</w:t>
      </w:r>
      <w:r>
        <w:rPr/>
        <w:t>Исполнитель Паркетч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. </w:t>
      </w:r>
      <w:r>
        <w:rPr/>
        <w:t>Познакомить учащихся с системой команд исполнителя Паркетчик, формировать умения построения простейших изображений с помощью исполнителя Паркетчик;</w:t>
      </w:r>
    </w:p>
    <w:p>
      <w:pPr>
        <w:pStyle w:val="Normal"/>
        <w:rPr/>
      </w:pPr>
      <w:r>
        <w:rPr/>
        <w:t>развивать умение работать с идеализированным исполнителем;</w:t>
      </w:r>
    </w:p>
    <w:p>
      <w:pPr>
        <w:pStyle w:val="Normal"/>
        <w:rPr/>
      </w:pPr>
      <w:r>
        <w:rPr/>
        <w:t>воспитывать информационную культуру школь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,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980" w:hanging="360"/>
        <w:rPr/>
      </w:pPr>
      <w:r>
        <w:rPr/>
        <w:t>Организационное начало. (1,5 мин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ind w:left="2520" w:hanging="420"/>
        <w:rPr/>
      </w:pPr>
      <w:r>
        <w:rPr/>
        <w:t>Приветств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ind w:left="2520" w:hanging="420"/>
        <w:rPr/>
      </w:pPr>
      <w:r>
        <w:rPr/>
        <w:t>Проверка присутствующих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2. Сообщение темы урока. (0,5 мин.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3. Объяснение нового материала. (25 мин.)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                             </w:t>
      </w:r>
      <w:r>
        <w:rPr/>
        <w:t>3.1. Знакомство с исполнителем Паркетчик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>3.2. Назначение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>3.3. Система команд исполнителя Паркетчик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/>
        <w:t xml:space="preserve">                             </w:t>
      </w:r>
      <w:r>
        <w:rPr/>
        <w:t>4. Закрепление. (15 мин.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5. Подведение итогов. (1 мин.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6. Домашнее задание. (1 мин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рганизационное начало. (1,5 мин.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егодня на уроке мы познакомимся с исполнителем алгоритмов Паркетчик.</w:t>
      </w:r>
    </w:p>
    <w:p>
      <w:pPr>
        <w:pStyle w:val="Style14"/>
        <w:spacing w:before="0" w:after="0"/>
        <w:jc w:val="both"/>
        <w:rPr/>
      </w:pPr>
      <w:r>
        <w:rPr>
          <w:b/>
        </w:rPr>
        <w:t>3.</w:t>
      </w:r>
      <w:r>
        <w:rPr/>
        <w:t xml:space="preserve"> Итак, как вы уже поняли из предыдущих уроков, одно дело — общаться с исполнителем на нормальном человеческом языке и совсем другое — когда он понимает только язык нажатий на кнопочки мышки или клавиатуры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/>
        <w:t>Сегодня мы познакомимся с исполнителем, который почти понимает человеческую письменную речь. Он называется Паркетчи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первый взгляд он вам покажется совсем простым. Но именно с его помощью вы узнаете законы мира Бездумных Исполнителей, решите немало увлекательных головоломок, а иногда с ним можно будет и поиграть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оворя о Бездумных Исполнителях и их Системах Команд, мы неявно предполагали наличие еще одного важного компонента — среды обитания, или </w:t>
      </w:r>
      <w:r>
        <w:rPr>
          <w:i/>
          <w:iCs/>
          <w:color w:val="000000"/>
        </w:rPr>
        <w:t>операционной среды</w:t>
      </w:r>
      <w:r>
        <w:rPr>
          <w:color w:val="000000"/>
        </w:rPr>
        <w:t>, Бездумного Исполнителя. То есть того окружения, с которым исполнитель может производить какие-либо 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, операционной средой Перевозчика являются лодка и пассажиры, Джинна — два кувшина и вода в реке, текстового редактора — символьный электронный документ и т.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ерационной средой (или, если хотите, игровым полем) Паркетчика является лист клетчатой бумаги. Ну, не настоящей бумаги, разумеется. Так же, как и текстовый редактор, Паркетчик выкладывает квадратные паркетные плитки двух цветов, красного и зеленого, на листе электро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ждая клеточка на поле имеет свой </w:t>
      </w:r>
      <w:r>
        <w:rPr>
          <w:b/>
          <w:bCs/>
          <w:color w:val="000000"/>
        </w:rPr>
        <w:t>адрес</w:t>
      </w:r>
      <w:r>
        <w:rPr>
          <w:color w:val="000000"/>
        </w:rPr>
        <w:t>, чтобы Паркетчик знал, где ему предстоит выполнять работу. На экране своего компьютера вы видите игровое поле как бы сверху, поэтому мы будем говорить о горизонтальных и вертикальных рядах клет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ак, клетка, стоящая в 5-м столбце и 7-й строке, имеет адрес (5, 7). Вы, наверно, уже сталкивались с подобным, если играли в "морской бой". В отличие от игры в "морской бой" мы нумеруем строки снизу вверх и в адресе клетки вначале указываем столбец, а затем — строку. (Кое-кто сразу понял, почему так сделано, а остальным рекомендуем вспомнить, что такое </w:t>
      </w:r>
      <w:r>
        <w:rPr>
          <w:i/>
          <w:iCs/>
          <w:color w:val="000000"/>
        </w:rPr>
        <w:t>система координат.</w:t>
      </w:r>
      <w:r>
        <w:rPr>
          <w:color w:val="000000"/>
        </w:rPr>
        <w:t xml:space="preserve"> И почему номер столбца называют </w:t>
      </w:r>
      <w:r>
        <w:rPr>
          <w:b/>
          <w:bCs/>
          <w:color w:val="000000"/>
        </w:rPr>
        <w:t>абсциссой</w:t>
      </w:r>
      <w:r>
        <w:rPr>
          <w:color w:val="000000"/>
        </w:rPr>
        <w:t xml:space="preserve">, а номер строки — </w:t>
      </w:r>
      <w:r>
        <w:rPr>
          <w:b/>
          <w:bCs/>
          <w:color w:val="000000"/>
        </w:rPr>
        <w:t>ординатой</w:t>
      </w:r>
      <w:r>
        <w:rPr>
          <w:color w:val="000000"/>
        </w:rPr>
        <w:t>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тобы выложить тот или иной орнамент, Паркетчик может переходить с любой клетки на соседнюю. Иными словами, для Паркетчика допустимы следующие четыре действ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шаг вверх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шаг вниз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шаг вправо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шаг влев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как было уже сказано, у Паркетчика есть еще два допустимых действ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ложить красную плитку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ложить зеленую плит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талось сообщить, что в начале игры Паркетчик всегда находится в левом нижнем углу, т.е. на клетке (1,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перь вы можете составлять разнообразные алгоритмы, объясняющие Паркетчику, как выложить задуманный вами орнамен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умеется, когда вы будете записывать алгоритмы для Паркетчика в своих тетрадях, совсем не обязательно записывать действия буквально. Можно писать и так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&gt; — вместо Шаг впра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— вместо Положить красную плит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^ — вместо Шаг ввер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 — вместо Положить зеленую плит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&lt;- — вместо Шаг вле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V — вместо Шаг вниз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ли как-нибудь ещ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лавное — чтобы было совершенно ясно, какое действие подразумевается. (Кстати, что сделает Паркетчик, исполнив написанный выше алгоритм?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угое дело, когда вы будете писать программу. Программа — это не алгоритм: в ней должны стоять команды только из СК БИ. Так, команду «Шаг вверх;» Паркетчик понимает как родную, а вот вашего сокращения не пойм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льзя также делать грамматические ошибки, записывая команды для Паркетчика. Увидев операторы "Шаг </w:t>
      </w:r>
      <w:r>
        <w:rPr>
          <w:b/>
          <w:bCs/>
          <w:color w:val="000000"/>
        </w:rPr>
        <w:t>верх</w:t>
      </w:r>
      <w:r>
        <w:rPr>
          <w:color w:val="000000"/>
        </w:rPr>
        <w:t>", "Пол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жить (з)" и т.п., Паркетчик сообщит, что таких команд он не зна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поймет Паркетчик и другого. Скажем, вы предложите ему из начальной позиции сделать шаг вниз. Или, к примеру, положить плитку на поле, где плитка уже лежит. И хотя команды написаны без ошибок, Паркетчик остановится, обиженно сообщи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шибка во время выполнения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о надо понимать так: "Рад бы выполнить, да не могу!" А уж ваша задача — определить, что же мешает Паркетчику выполнить коман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о есть, как и в русском языке, ошибки в программе для Паркетчика могут быть двух типов: синтаксические и смысловые (или семантические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том, как записываются команды Паркетчика, мы подробнее расскажем при подготовке к лабораторной рабо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Вопросы и зад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Какие допустимые действия Паркетчика вы знаете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Что является операционной средо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истемы управления базами данны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нка с числовым программным управлени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втопило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рафического редакто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граммируемого видеомагнитоф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рисуйте в тетради поле Паркетчика, имеющее 5 горизонтальных и 5 вертикальных рядов. Поработайте за Паркетчика и определите, какой рисунок он выложит, выполнив следующий алгорит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ить красную плит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вер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ить красную плит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вер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ить красную плит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вер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ить красную плит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вер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ить красную плит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пра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пра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пра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ить зеленую плит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ле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ни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ить зеленую плит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ни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ить зеленую плит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ни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ить зеленую плит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пра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ни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ить зеленую плит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пра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вер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ить зеленую плит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вер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ить зеленую плит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вер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ить зеленую плит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ле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ле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ле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вни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ить красную плитку;</w:t>
      </w:r>
    </w:p>
    <w:p>
      <w:pPr>
        <w:pStyle w:val="Normal"/>
        <w:spacing w:before="280" w:after="280"/>
        <w:rPr/>
      </w:pPr>
      <w:r>
        <w:rPr>
          <w:color w:val="000000"/>
        </w:rPr>
        <w:t>4. Для каждого из рисунков 1</w:t>
      </w:r>
      <w:r>
        <w:rPr>
          <w:b/>
          <w:bCs/>
          <w:color w:val="000000"/>
        </w:rPr>
        <w:t>а—в</w:t>
      </w:r>
      <w:r>
        <w:rPr>
          <w:color w:val="000000"/>
        </w:rPr>
        <w:t xml:space="preserve"> составьте алгоритм выкладывания Паркетчиком этих орнаментов.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14287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&lt;&gt; 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color w:val="000000"/>
        </w:rPr>
        <w:t>Рис</w:t>
      </w:r>
      <w:r>
        <w:rPr>
          <w:color w:val="000000"/>
        </w:rPr>
        <w:t>. 1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i/>
          <w:iCs/>
          <w:color w:val="000000"/>
        </w:rPr>
        <w:t>Рис</w:t>
      </w:r>
      <w:r>
        <w:rPr>
          <w:color w:val="000000"/>
        </w:rPr>
        <w:t>. 1б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i/>
          <w:iCs/>
          <w:color w:val="000000"/>
        </w:rPr>
        <w:t>Рис</w:t>
      </w:r>
      <w:r>
        <w:rPr>
          <w:color w:val="000000"/>
        </w:rPr>
        <w:t>. 1в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 Нарисуйте какой-нибудь паркет с узором, приятным вашему глазу, и составьте алгоритм для Паркетчика, выполняя который он сможет выложить паркет таким образо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 Напишите алгоритм для Паркетчика, выполняя который, он выложит на поле ваши инициалы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</w:rPr>
        <w:t>5.</w:t>
      </w:r>
      <w:r>
        <w:rPr/>
        <w:t xml:space="preserve"> </w:t>
      </w:r>
      <w:r>
        <w:rPr>
          <w:b/>
          <w:bCs/>
          <w:color w:val="000000"/>
          <w:sz w:val="27"/>
          <w:szCs w:val="27"/>
        </w:rPr>
        <w:t xml:space="preserve">Подведем итоги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На компьютер можно смотреть как на дом, в котором живут разнообразные БИ. Некоторые из них выполняют команду сразу, как только она им сообщена, а другие руководствуются заранее составленной программой. Одним из таких программируемых исполнителей является Паркетчи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роме Системы Команд, любой Бездумный Исполнитель имеет еще и операционную среду, которую он преобразует с помощью этих самых коман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Допустимые действия в алгоритмах можно записывать так, как удобно человеку. В программах же должны стоять команды только из СК БИ.</w:t>
      </w:r>
    </w:p>
    <w:p>
      <w:pPr>
        <w:pStyle w:val="Normal"/>
        <w:tabs>
          <w:tab w:val="clear" w:pos="708"/>
          <w:tab w:val="left" w:pos="2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</w:rPr>
        <w:t>6</w:t>
      </w:r>
      <w:r>
        <w:rPr/>
        <w:t>. Выучить записи в тетради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5:00Z</dcterms:created>
  <dc:creator>Пользователь</dc:creator>
  <dc:description/>
  <cp:keywords/>
  <dc:language>en-US</dc:language>
  <cp:lastModifiedBy>Елена Мозерова</cp:lastModifiedBy>
  <dcterms:modified xsi:type="dcterms:W3CDTF">2015-10-26T18:24:00Z</dcterms:modified>
  <cp:revision>12</cp:revision>
  <dc:subject/>
  <dc:title>Дата</dc:title>
</cp:coreProperties>
</file>