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ind w:firstLine="709"/>
        <w:jc w:val="center"/>
        <w:outlineLvl w:val="0"/>
        <w:rPr/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center"/>
        <w:outlineLvl w:val="0"/>
        <w:rPr/>
      </w:pPr>
      <w:r>
        <w:rPr>
          <w:sz w:val="24"/>
          <w:szCs w:val="24"/>
        </w:rPr>
        <w:t>«Средняя общеобразовательная школа № 3»</w:t>
      </w:r>
    </w:p>
    <w:p>
      <w:pPr>
        <w:pStyle w:val="Normal"/>
        <w:widowControl/>
        <w:autoSpaceDE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3470"/>
        <w:gridCol w:w="3339"/>
        <w:gridCol w:w="4002"/>
      </w:tblGrid>
      <w:tr>
        <w:trPr>
          <w:trHeight w:val="210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/о учителей русского языка и литературы 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/>
            </w:pPr>
            <w:r>
              <w:rPr>
                <w:sz w:val="24"/>
                <w:szCs w:val="24"/>
              </w:rPr>
              <w:t>МБОУ СОШ № 3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 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/>
            </w:pPr>
            <w:r>
              <w:rPr>
                <w:sz w:val="24"/>
                <w:szCs w:val="24"/>
              </w:rPr>
              <w:t>от «___»_______2013г.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/>
            </w:pPr>
            <w:r>
              <w:rPr>
                <w:sz w:val="24"/>
                <w:szCs w:val="24"/>
              </w:rPr>
              <w:t>Заместитель директора МБОУ  СОШ № 3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/>
            </w:pPr>
            <w:r>
              <w:rPr>
                <w:sz w:val="24"/>
                <w:szCs w:val="24"/>
              </w:rPr>
              <w:t>_______/Г.Н. Вострякова/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«___»__________2013г.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инято»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___ 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/>
            </w:pPr>
            <w:r>
              <w:rPr>
                <w:sz w:val="24"/>
                <w:szCs w:val="24"/>
              </w:rPr>
              <w:t>от «___»______2013г.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/>
            </w:pPr>
            <w:r>
              <w:rPr>
                <w:sz w:val="24"/>
                <w:szCs w:val="24"/>
              </w:rPr>
              <w:t>Директор МБОУ СОШ № 3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 /Т.М. Лабуренко/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  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/>
            </w:pPr>
            <w:r>
              <w:rPr>
                <w:sz w:val="24"/>
                <w:szCs w:val="24"/>
              </w:rPr>
              <w:t>от «____»_______2013г.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предмет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итература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ого общего образования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 2013-2014 учебный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ind w:left="360" w:hanging="0"/>
        <w:jc w:val="center"/>
        <w:outlineLvl w:val="0"/>
        <w:rPr/>
      </w:pPr>
      <w:r>
        <w:rPr>
          <w:sz w:val="28"/>
          <w:szCs w:val="28"/>
        </w:rPr>
        <w:t xml:space="preserve">Рабочая программа составлена на основе Программы </w:t>
      </w:r>
    </w:p>
    <w:p>
      <w:pPr>
        <w:pStyle w:val="Normal"/>
        <w:shd w:fill="FFFFFF" w:val="clear"/>
        <w:ind w:right="53" w:firstLine="709"/>
        <w:jc w:val="center"/>
        <w:rPr/>
      </w:pPr>
      <w:r>
        <w:rPr>
          <w:bCs/>
          <w:color w:val="000000"/>
          <w:sz w:val="28"/>
          <w:szCs w:val="28"/>
        </w:rPr>
        <w:t>Литература.  5-9 классы.</w:t>
      </w:r>
    </w:p>
    <w:p>
      <w:pPr>
        <w:pStyle w:val="Normal"/>
        <w:shd w:fill="FFFFFF" w:val="clear"/>
        <w:ind w:right="53" w:firstLine="709"/>
        <w:jc w:val="center"/>
        <w:rPr/>
      </w:pPr>
      <w:r>
        <w:rPr>
          <w:bCs/>
          <w:color w:val="000000"/>
          <w:sz w:val="28"/>
          <w:szCs w:val="28"/>
        </w:rPr>
        <w:t xml:space="preserve">Под редакцией </w:t>
      </w:r>
      <w:r>
        <w:rPr>
          <w:sz w:val="28"/>
          <w:szCs w:val="28"/>
        </w:rPr>
        <w:t>В.Я.Коровиной – М.; Просвещение, 2011</w:t>
      </w:r>
    </w:p>
    <w:p>
      <w:pPr>
        <w:pStyle w:val="Normal"/>
        <w:shd w:fill="FFFFFF" w:val="clear"/>
        <w:ind w:right="5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firstLine="709"/>
        <w:jc w:val="right"/>
        <w:rPr/>
      </w:pPr>
      <w:r>
        <w:rPr>
          <w:sz w:val="28"/>
          <w:szCs w:val="28"/>
        </w:rPr>
        <w:t xml:space="preserve">Составитель: </w:t>
      </w:r>
      <w:r>
        <w:rPr>
          <w:b/>
          <w:bCs/>
          <w:sz w:val="28"/>
          <w:szCs w:val="28"/>
        </w:rPr>
        <w:t>Максименко Лариса Михайловна</w:t>
      </w:r>
      <w:r>
        <w:rPr>
          <w:bCs/>
          <w:sz w:val="28"/>
          <w:szCs w:val="28"/>
        </w:rPr>
        <w:t>,</w:t>
      </w:r>
    </w:p>
    <w:p>
      <w:pPr>
        <w:pStyle w:val="Normal"/>
        <w:shd w:fill="FFFFFF" w:val="clear"/>
        <w:ind w:right="53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русского языка и литературы</w:t>
      </w:r>
    </w:p>
    <w:p>
      <w:pPr>
        <w:pStyle w:val="Normal"/>
        <w:shd w:fill="FFFFFF" w:val="clear"/>
        <w:ind w:right="53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сшей квалификационной категории</w:t>
      </w:r>
    </w:p>
    <w:p>
      <w:pPr>
        <w:pStyle w:val="Normal"/>
        <w:tabs>
          <w:tab w:val="clear" w:pos="708"/>
          <w:tab w:val="left" w:pos="9288" w:leader="none"/>
          <w:tab w:val="left" w:pos="10900" w:leader="none"/>
        </w:tabs>
        <w:ind w:left="36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5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ийск, 2013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СОДЕРЖАНИЕ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РАБОЧЕЙ ПРОГРАММЫ</w:t>
      </w:r>
    </w:p>
    <w:p>
      <w:pPr>
        <w:pStyle w:val="Normal"/>
        <w:shd w:fill="FFFFFF" w:val="clear"/>
        <w:ind w:right="53" w:firstLine="709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210" w:leader="none"/>
          <w:tab w:val="left" w:pos="9000" w:leader="none"/>
        </w:tabs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тр.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sz w:val="28"/>
          <w:szCs w:val="28"/>
        </w:rPr>
        <w:t>Паспорт программы ………..……………………… ……………………………………………………………………….3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color w:val="A6A6A6"/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……………………………………………………4</w:t>
      </w:r>
    </w:p>
    <w:p>
      <w:pPr>
        <w:pStyle w:val="Style16"/>
        <w:numPr>
          <w:ilvl w:val="0"/>
          <w:numId w:val="0"/>
        </w:numPr>
        <w:ind w:left="0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остные, метапредметные, предметные результаты к концу 5 класса………………………………………………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color w:val="A6A6A6"/>
          <w:sz w:val="28"/>
          <w:szCs w:val="28"/>
        </w:rPr>
      </w:pPr>
      <w:r>
        <w:rPr>
          <w:sz w:val="28"/>
          <w:szCs w:val="32"/>
        </w:rPr>
        <w:t>Учебно-тематический план………………………………………………………………………………………………….7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color w:val="A6A6A6"/>
          <w:sz w:val="28"/>
          <w:szCs w:val="28"/>
        </w:rPr>
      </w:pPr>
      <w:r>
        <w:rPr>
          <w:sz w:val="28"/>
          <w:szCs w:val="32"/>
        </w:rPr>
        <w:t>Календарно-тематический план</w:t>
      </w:r>
      <w:r>
        <w:rPr>
          <w:sz w:val="28"/>
          <w:szCs w:val="28"/>
        </w:rPr>
        <w:t xml:space="preserve"> …………………………………………………………………………………………….8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32"/>
        </w:rPr>
        <w:t>Ведущие формы, методы, технологии</w:t>
      </w:r>
      <w:r>
        <w:rPr>
          <w:sz w:val="28"/>
          <w:szCs w:val="28"/>
        </w:rPr>
        <w:t>……………………………………………………………………………………..34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контрольных работ…………………………………………………………………………………...35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рм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ценки знаний, умений и навыков учащихся по литературе……….……………………………………………36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новное учебное оборудование…………………………………………………………………………………………...39 Учебно-методическое обеспечение программы…………………………………………………………………………...4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но-измерительные материалы по курсу……………………………………………………………………...….42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ст внесения изменений и дополнений…………………………………………………………………………………..49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993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Тип программы:</w:t>
      </w:r>
      <w:r>
        <w:rPr>
          <w:sz w:val="28"/>
          <w:szCs w:val="28"/>
        </w:rPr>
        <w:t xml:space="preserve"> программа основного  общего образова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татус программы: </w:t>
      </w:r>
      <w:r>
        <w:rPr>
          <w:sz w:val="28"/>
          <w:szCs w:val="28"/>
        </w:rPr>
        <w:t>рабочая программа  учебного предмета «Литература» для 5 класс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программы: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357" w:right="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бучающихся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357" w:right="1" w:firstLine="709"/>
        <w:jc w:val="both"/>
        <w:rPr/>
      </w:pPr>
      <w:r>
        <w:rPr>
          <w:bCs/>
          <w:sz w:val="28"/>
          <w:szCs w:val="28"/>
        </w:rPr>
        <w:t xml:space="preserve">для педагогических работников МБОУ СОШ №3 программа определяет приоритеты в содержании </w:t>
      </w:r>
      <w:r>
        <w:rPr>
          <w:sz w:val="28"/>
          <w:szCs w:val="28"/>
        </w:rPr>
        <w:t>основного  общего</w:t>
      </w:r>
      <w:r>
        <w:rPr>
          <w:bCs/>
          <w:sz w:val="28"/>
          <w:szCs w:val="28"/>
        </w:rPr>
        <w:t xml:space="preserve"> образования и способствует интеграции и координации деятельности по реализации общего образ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357" w:right="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администрации МБОУ СОШ №3 программа является основанием для определения качества реализации </w:t>
      </w:r>
      <w:r>
        <w:rPr>
          <w:sz w:val="28"/>
          <w:szCs w:val="28"/>
        </w:rPr>
        <w:t>основного  общего</w:t>
      </w:r>
      <w:r>
        <w:rPr>
          <w:bCs/>
          <w:sz w:val="28"/>
          <w:szCs w:val="28"/>
        </w:rPr>
        <w:t xml:space="preserve"> образования.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1" w:hanging="0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атегория обучающихся:</w:t>
      </w:r>
      <w:r>
        <w:rPr>
          <w:bCs/>
          <w:sz w:val="28"/>
          <w:szCs w:val="28"/>
        </w:rPr>
        <w:t xml:space="preserve"> учащиеся 5В, 5Д классов МБОУ СОШ № 3</w:t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jc w:val="both"/>
        <w:outlineLvl w:val="0"/>
        <w:rPr/>
      </w:pPr>
      <w:r>
        <w:rPr>
          <w:b/>
          <w:bCs/>
          <w:sz w:val="28"/>
          <w:szCs w:val="28"/>
        </w:rPr>
        <w:t>Сроки освоения программы:</w:t>
      </w:r>
      <w:r>
        <w:rPr>
          <w:bCs/>
          <w:sz w:val="28"/>
          <w:szCs w:val="28"/>
        </w:rPr>
        <w:t xml:space="preserve"> 1 год</w:t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jc w:val="both"/>
        <w:outlineLvl w:val="0"/>
        <w:rPr/>
      </w:pPr>
      <w:r>
        <w:rPr>
          <w:b/>
          <w:bCs/>
          <w:sz w:val="28"/>
          <w:szCs w:val="28"/>
        </w:rPr>
        <w:t>Объем учебного времени:</w:t>
      </w:r>
      <w:r>
        <w:rPr>
          <w:bCs/>
          <w:sz w:val="28"/>
          <w:szCs w:val="28"/>
        </w:rPr>
        <w:t xml:space="preserve"> 105 час</w:t>
      </w:r>
      <w:r>
        <w:rPr>
          <w:sz w:val="28"/>
          <w:szCs w:val="28"/>
        </w:rPr>
        <w:t xml:space="preserve">ов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>Форма обучения:</w:t>
      </w:r>
      <w:r>
        <w:rPr>
          <w:bCs/>
          <w:sz w:val="28"/>
          <w:szCs w:val="28"/>
        </w:rPr>
        <w:t xml:space="preserve"> очна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>Режим занятий:</w:t>
      </w:r>
      <w:r>
        <w:rPr>
          <w:bCs/>
          <w:sz w:val="28"/>
          <w:szCs w:val="28"/>
        </w:rPr>
        <w:t xml:space="preserve"> 3 часа в неделю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Входной</w:t>
      </w:r>
      <w:r>
        <w:rPr>
          <w:bCs/>
          <w:sz w:val="28"/>
          <w:szCs w:val="28"/>
        </w:rPr>
        <w:t>: проверка техники чтения;</w:t>
      </w:r>
    </w:p>
    <w:p>
      <w:pPr>
        <w:pStyle w:val="Normal"/>
        <w:numPr>
          <w:ilvl w:val="0"/>
          <w:numId w:val="17"/>
        </w:numPr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Промежуточный:</w:t>
      </w:r>
      <w:r>
        <w:rPr>
          <w:bCs/>
          <w:sz w:val="28"/>
          <w:szCs w:val="28"/>
        </w:rPr>
        <w:t xml:space="preserve"> пересказ  (подробный, сжатый, выборочный, с изменением лица), выразительное чтение, развернутый ответ на вопрос, анализ эпизода, составление простого или сложного плана по произведению, в том числе цитатного, составление сравнительной характеристики по заданным критериям, викторины, игры, конкурсы, сочинение синквейнов, защита проекта;</w:t>
      </w:r>
    </w:p>
    <w:p>
      <w:pPr>
        <w:pStyle w:val="Normal"/>
        <w:numPr>
          <w:ilvl w:val="0"/>
          <w:numId w:val="17"/>
        </w:numPr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Промежуточная аттестация:</w:t>
      </w:r>
      <w:r>
        <w:rPr>
          <w:bCs/>
          <w:sz w:val="28"/>
          <w:szCs w:val="28"/>
        </w:rPr>
        <w:t xml:space="preserve"> сочинение на основе литературного произведения или анализ эпизода, тест, включающий задания с выбором ответа, с кратким ответом, проверяющие начитанность учащегося, теоретико-литературные знания.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чая программа учебного предмета «Литература»  для 5 класса составлена на основании  следующих нормативно-правовых документов и материа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й государственный образовательный стандарт  основного  общего образования по русскому языку, утвержденный приказом Минобразования России от «17» декабря 2010 г. № 18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ый план МБОУ СОШ № 3 на 2013- 2014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ение о рабочей программе МБОУ СОШ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едеральный перечень учебников, рекомендованных Министерством образования РФ к использованию в образовательном процессе в общеобразовательных учреждениях, на 2013/ 2014 уч. год</w:t>
      </w:r>
    </w:p>
    <w:p>
      <w:pPr>
        <w:pStyle w:val="Normal"/>
        <w:rPr/>
      </w:pPr>
      <w:r>
        <w:rPr>
          <w:sz w:val="28"/>
          <w:szCs w:val="28"/>
        </w:rPr>
        <w:t>- Рабочие программа по литературе для 5-9 классов. Авторы В.Я.Коровина, В.П.Журавлев, В.И.Коровин, Н.В.Беляева.  – М.: Просвещение, 2011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рассчитана на 105 часов и реализуется в течение 35 учебных недель (3 часа в неделю), что соответствует автор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направлена на достижение тех целей и задач, которые предусматривает и авторская, а именно: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формирование духовно развитой личности, обладающей гуманистическим мировоззрением, национальным самосознанием и общероссийским  гражданским сознанием, чувством патриотизма;</w:t>
      </w:r>
    </w:p>
    <w:p>
      <w:pPr>
        <w:pStyle w:val="Style16"/>
        <w:widowControl/>
        <w:numPr>
          <w:ilvl w:val="0"/>
          <w:numId w:val="30"/>
        </w:numPr>
        <w:suppressAutoHyphens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звитие 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Style16"/>
        <w:widowControl/>
        <w:numPr>
          <w:ilvl w:val="0"/>
          <w:numId w:val="30"/>
        </w:numPr>
        <w:suppressAutoHyphens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Style16"/>
        <w:widowControl/>
        <w:numPr>
          <w:ilvl w:val="0"/>
          <w:numId w:val="30"/>
        </w:numPr>
        <w:suppressAutoHyphens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Style16"/>
        <w:widowControl/>
        <w:numPr>
          <w:ilvl w:val="0"/>
          <w:numId w:val="30"/>
        </w:numPr>
        <w:suppressAutoHyphens w:val="false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владение возможными алгоритмами постижения помыслов, заложенных в художественном тексте ( или в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Style16"/>
        <w:widowControl/>
        <w:numPr>
          <w:ilvl w:val="0"/>
          <w:numId w:val="30"/>
        </w:numPr>
        <w:suppressAutoHyphens w:val="false"/>
        <w:rPr/>
      </w:pPr>
      <w:r>
        <w:rPr>
          <w:rFonts w:cs="Times New Roman"/>
          <w:sz w:val="28"/>
          <w:szCs w:val="28"/>
          <w:lang w:val="ru-RU"/>
        </w:rPr>
        <w:t>овладение  важнейшими общеучебными умениями и универсальными учебными действиями (формулировать цели деятельности, планировать её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Style16"/>
        <w:widowControl/>
        <w:numPr>
          <w:ilvl w:val="0"/>
          <w:numId w:val="30"/>
        </w:numPr>
        <w:suppressAutoHyphens w:val="false"/>
        <w:rPr/>
      </w:pPr>
      <w:r>
        <w:rPr>
          <w:rFonts w:cs="Times New Roman"/>
          <w:sz w:val="28"/>
          <w:szCs w:val="28"/>
          <w:lang w:val="ru-RU"/>
        </w:rPr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252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705" w:leader="none"/>
        </w:tabs>
        <w:spacing w:lineRule="auto" w:line="242"/>
        <w:ind w:left="360" w:hanging="0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6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чностные, метапредметные, предметные результаты к концу 5 класса</w:t>
      </w:r>
    </w:p>
    <w:p>
      <w:pPr>
        <w:pStyle w:val="Style16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Целью данной программы является направленность на достижение образовательных результатов в соответствии с ФГОС, в част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чностны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тапредметны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ние работать с разными источниками информации, находить ее, анализировать, использовать в самостоятельной деятельност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метны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в познавательной сфе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 художественного содержания произведения (элементы филологического анализ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2) в ценностно-ориентационной сфе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улирование собственного отношения к произведениям русской литературы, их оцен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ственная интерпретация (в отдельных случаях) изученных литературных произ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ние авторской позиции и свое отношение к н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3) в коммуникативной сфе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писание  сочинений на темы, связанные с тематикой, проблематикой изученных произведений, классные и домашние творческие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4) в эстетической сфе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174"/>
        <w:gridCol w:w="1857"/>
        <w:gridCol w:w="1286"/>
        <w:gridCol w:w="1740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онтр. рабо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чтение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читателя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древнерусской литерату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зарубежной литерату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итогового контр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КАЛЕНДАРНО – ТЕМАТИЧЕСКИЙ  ПЛАН</w:t>
      </w:r>
    </w:p>
    <w:p>
      <w:pPr>
        <w:pStyle w:val="Normal"/>
        <w:shd w:fill="FFFFFF" w:val="clear"/>
        <w:tabs>
          <w:tab w:val="clear" w:pos="708"/>
          <w:tab w:val="left" w:pos="104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0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37"/>
        <w:gridCol w:w="807"/>
        <w:gridCol w:w="2113"/>
        <w:gridCol w:w="3063"/>
        <w:gridCol w:w="2700"/>
        <w:gridCol w:w="990"/>
        <w:gridCol w:w="90"/>
        <w:gridCol w:w="900"/>
        <w:gridCol w:w="900"/>
        <w:gridCol w:w="9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autoSpaceDE w:val="true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/>
                <w:b/>
                <w:sz w:val="24"/>
                <w:szCs w:val="24"/>
              </w:rPr>
              <w:t>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азделов и тем урок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нформационные ресурсы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4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4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Д</w:t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 читателям (1ч)</w:t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/>
                <w:sz w:val="24"/>
                <w:szCs w:val="24"/>
              </w:rPr>
              <w:t xml:space="preserve"> осознание важности предмета литературы; стремление к речевому совершенствованию, 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/>
                <w:sz w:val="24"/>
                <w:szCs w:val="24"/>
              </w:rPr>
              <w:t xml:space="preserve">  использование разных видов чтения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/>
                <w:sz w:val="24"/>
                <w:szCs w:val="24"/>
              </w:rPr>
              <w:t xml:space="preserve">  приобщение к духовно-нравственным ценностям русской литературы и культуры;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УУД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/>
                <w:sz w:val="24"/>
                <w:szCs w:val="24"/>
              </w:rPr>
              <w:t>осуществление целеполагания как постановки учебной задачи на основе соотнесения того, что уже известно и усвоено, и того, что ещё неизвестно;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/>
                <w:sz w:val="24"/>
                <w:szCs w:val="24"/>
              </w:rPr>
              <w:t xml:space="preserve"> умение вести самостоятельный поиск информации; преобразовывать текстовую информацию в форму схемы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Коммуникативные:  </w:t>
            </w:r>
            <w:r>
              <w:rPr>
                <w:rFonts w:cs="Times New Roman"/>
                <w:sz w:val="24"/>
                <w:szCs w:val="24"/>
              </w:rPr>
              <w:t>планирование учебного сотрудничества с учителем и сверстник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нига в жизни человека. Учебник литературы и работа с ним. Диагностика уровня литературного развития пятиклассник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ок-исслед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://school-collection.edu.ru/about/    Единая коллекция цифровых образовательных ресурс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ое народное творчество (10ч)</w:t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/>
                <w:sz w:val="24"/>
                <w:szCs w:val="24"/>
              </w:rPr>
              <w:t xml:space="preserve">совершенствование духовно-нравственных качеств личности, уважительного отношения к устному народному творчеству; 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/>
                <w:sz w:val="24"/>
                <w:szCs w:val="24"/>
              </w:rPr>
              <w:t>умение самостоятельно организовывать собственную деятельность, оценивать ее, определять сферу своих интересов;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/>
                <w:sz w:val="24"/>
                <w:szCs w:val="24"/>
              </w:rPr>
              <w:t xml:space="preserve">  приобщение к духовно-нравственным ценностям русской литературы и культуры; определение в произведении элементов сюжета, композиции, изобразительно-выразительных средств языка умение пересказывать прозаические произведения или их отрывки с использованием образных средств русского языка и цитат из текста;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УУД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/>
                <w:sz w:val="24"/>
                <w:szCs w:val="24"/>
              </w:rPr>
              <w:t>осуществление планирования как определения познавательности промежуточных целей с учетом конечного результата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/>
                <w:sz w:val="24"/>
                <w:szCs w:val="24"/>
              </w:rPr>
              <w:t xml:space="preserve"> знаково-символические действия, включая моделирование (преобразование объекта из чувственной формы в модель, где выделены существенные характеристики объекта, и преобразование модели с целью выявления общих законов, определяющих данную предметную область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/>
                <w:sz w:val="24"/>
                <w:szCs w:val="24"/>
              </w:rPr>
              <w:t>владение теоретико-литературной терминологией, использование ее в процессе анализа художественного текста,  владение изобразительно-выразительными средствами языка, в том числе пословицами, поговорками, афоризмами, использование их в контекстной речи различного уровн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лые жанры фолькло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 постановки учебной задач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ные рассказы о собирателях фолькл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://festival.1september.ru/subjects/9 – Фестиваль педагогических идей «Открытый урок». Преподавание литерату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очинению загадки, скороговорки, колыбельной песн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Р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загадки, скороговорки, колыбельной пес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www.uroki.net/docrus.htm/ – </w:t>
            </w:r>
            <w:r>
              <w:rPr>
                <w:rFonts w:cs="Times New Roman"/>
                <w:sz w:val="24"/>
                <w:szCs w:val="24"/>
              </w:rPr>
              <w:t>Сайт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«Uroki.net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как вид народной прозы. Виды сказок. «Царевна-лягушка». Высокий нравственный облик волшебницы Василисы Премудрой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 постановки учебной задач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-характеристики сказочного героя и рассказ о нем по план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электронного альбома «Художники – иллюстраторы сказ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festival.1september.ru/subjects/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4"/>
                <w:szCs w:val="24"/>
              </w:rPr>
              <w:t>5.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удожественный мир сказки «Царевна-лягушка». Иван-царевич, его помощники и противн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Урок решения учебной задач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ное рецензирование выразительного чтения одноклассников, чтения акте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ww.Ucheba.com/ – Образовательный портал «Учеб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4"/>
                <w:szCs w:val="24"/>
              </w:rPr>
              <w:t>6.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родная мораль в сказке. Поэтика волшебной сказки. Сказочные формулы. Фантас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Урок решения учебной задач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ывание сказки с использованием сказочных особенностей; иллюстрации к сказ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festival.1september.ru/subjects/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4"/>
                <w:szCs w:val="24"/>
              </w:rPr>
              <w:t>7.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Иван - крестьянский сын и чудо - юдо» - волшебная сказка героического содерж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 постановки учебной задач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ражение личного отношения к прочитанному в процессе чтения (эмоциональная окраска, интонирование, ритм чт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litera.edu.ru/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4"/>
                <w:szCs w:val="24"/>
              </w:rPr>
              <w:t>8.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образов сказки. Образ главного героя. Особенности сюжета сказки. Герои сказки в оценке автора - наро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Урок решения учебной задач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ие в коллективном диалог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ww.it-n.ru/communities.aspx?cat_no=2168&amp;tmpl=com/ – Сеть творческих учите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9.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о животных. «Журавль и цапля». Народное представление о справедлив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 постановки учебной задач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ставление устного и письменного ответа на проблемный вопрос (составление плана ответа, подбор материалов и цитат, аргументирование своего мн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ww.uchportal.ru/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0.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сказки. «Солдатская шинель». Народные представления о добре и зле в бытовых сказка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Урок моделирования и преобразования модел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зентация и защита собственных иллюстр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Ucheba.com/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1.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ьная работа по теме: «Устное народное творчество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EF3" w:val="clear"/>
              </w:rPr>
              <w:t>Урок контроля и оценк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исьменный ответ на один из проблемных вопросов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аков мой любимый герой русской народной сказки.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ему я люблю читать русские народные сказки?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ему в народных сказках добро всегда побеждает зло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  <w:lang w:val="en-US"/>
              </w:rPr>
              <w:t>uroki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  <w:lang w:val="en-US"/>
              </w:rPr>
              <w:t>net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  <w:lang w:val="en-US"/>
              </w:rPr>
              <w:t>docrus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  <w:lang w:val="en-US"/>
              </w:rPr>
              <w:t>htm</w:t>
            </w:r>
            <w:r>
              <w:rPr>
                <w:rFonts w:cs="Times New Roman"/>
                <w:sz w:val="24"/>
                <w:szCs w:val="24"/>
              </w:rPr>
              <w:t>/ – Сайт «</w:t>
            </w:r>
            <w:r>
              <w:rPr>
                <w:rFonts w:cs="Times New Roman"/>
                <w:sz w:val="24"/>
                <w:szCs w:val="24"/>
                <w:lang w:val="en-US"/>
              </w:rPr>
              <w:t>Uroki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  <w:lang w:val="en-US"/>
              </w:rPr>
              <w:t>net</w:t>
            </w:r>
            <w:r>
              <w:rPr>
                <w:rFonts w:cs="Times New Roman"/>
                <w:sz w:val="24"/>
                <w:szCs w:val="24"/>
              </w:rPr>
              <w:t>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з древнерусской литературы (2ч)</w:t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/>
                <w:sz w:val="24"/>
                <w:szCs w:val="24"/>
              </w:rPr>
              <w:t xml:space="preserve">совершенствование духовно-нравственных качеств личности, уважительного отношения к древнерусской литературе; 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>Метапредметные:</w:t>
            </w:r>
            <w:r>
              <w:rPr>
                <w:rFonts w:cs="Times New Roman"/>
                <w:sz w:val="24"/>
                <w:szCs w:val="24"/>
              </w:rPr>
              <w:t xml:space="preserve">  понимать ключевые проблемы древнерусской литературы, понимать связь литературных произведений с эпохой их написания , выявление заложенных в них вневременных ,непреходящих нравственных ценностей и их современного звучания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/>
                <w:sz w:val="24"/>
                <w:szCs w:val="24"/>
              </w:rPr>
              <w:t xml:space="preserve">  приобщение к духовно-нравственным ценностям древнерусской литературы; умение пересказывать прозаические произведения;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УУД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/>
                <w:sz w:val="24"/>
                <w:szCs w:val="24"/>
              </w:rPr>
              <w:t xml:space="preserve"> осуществление планирования как определения познавательности промежуточных целей с учетом конечного результата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/>
                <w:sz w:val="24"/>
                <w:szCs w:val="24"/>
              </w:rPr>
              <w:t>умение создавать тексты различных жанров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/>
                <w:sz w:val="24"/>
                <w:szCs w:val="24"/>
              </w:rPr>
              <w:t>постановка вопросов – инициативное сотрудничество в поиске и сборе информац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2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сть временных лет»: «Подвиг отрока – киевлянина и хитрость воеводы Претич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Урок постановки учебной задач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иск цитатных примеров, иллюстрирующих сходство летописи и фолькл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://school-collection.edu.ru/about/    Единая коллекция цифровых образовательных ресурс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3.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летопис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Урок моделирования и преобразования модел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роек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ставление электронного альбома «Сюжеты и герои русских летопис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Ucheba.com/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Из русской литературы </w:t>
            </w:r>
            <w:r>
              <w:rPr>
                <w:rFonts w:cs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/>
                <w:b/>
                <w:sz w:val="24"/>
                <w:szCs w:val="24"/>
              </w:rPr>
              <w:t xml:space="preserve"> века (2ч)</w:t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/>
                <w:sz w:val="24"/>
                <w:szCs w:val="24"/>
              </w:rPr>
              <w:t xml:space="preserve">совершенствование духовно-нравственных качеств личности, уважительного отношения  литературе </w:t>
            </w:r>
            <w:r>
              <w:rPr>
                <w:rFonts w:cs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/>
                <w:sz w:val="24"/>
                <w:szCs w:val="24"/>
              </w:rPr>
              <w:t xml:space="preserve"> века;  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>Метапредметные:</w:t>
            </w:r>
            <w:r>
              <w:rPr>
                <w:rFonts w:cs="Times New Roman"/>
                <w:sz w:val="24"/>
                <w:szCs w:val="24"/>
              </w:rPr>
              <w:t xml:space="preserve">  понимать ключевые проблемы  литературы </w:t>
            </w:r>
            <w:r>
              <w:rPr>
                <w:rFonts w:cs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/>
                <w:sz w:val="24"/>
                <w:szCs w:val="24"/>
              </w:rPr>
              <w:t xml:space="preserve"> века;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/>
                <w:sz w:val="24"/>
                <w:szCs w:val="24"/>
              </w:rPr>
              <w:t xml:space="preserve">  приобщение к духовно-нравственным ценностям древнерусской литературы; определение в произведении элементов сюжета, композиции.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УУД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/>
                <w:sz w:val="24"/>
                <w:szCs w:val="24"/>
              </w:rPr>
              <w:t xml:space="preserve"> осуществление планирования как определения познавательности промежуточных целей с учетом конечного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/>
                <w:sz w:val="24"/>
                <w:szCs w:val="24"/>
              </w:rPr>
              <w:t xml:space="preserve"> знаково-символические действия, включая моделирование (преобразование объекта из чувственной формы в модель, где выделены существенные характеристики объекта, и преобразование модели с целью выявления общих законов, определяющих данную предметную область)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/>
                <w:sz w:val="24"/>
                <w:szCs w:val="24"/>
              </w:rPr>
              <w:t>постановка вопросов – инициативное сотрудничество в поиске и сборе информ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4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Ломоносов – ученый, поэт, художник, гражданин. «Случились вместе два астронома в пиру…». Понятие о юмор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Урок решения учебной задач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з стихотворения по плану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роек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ставление электронного альбома «М.В. Ломоносов – великий россияни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ww.uchportal.ru/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autoSpaceDE w:val="true"/>
              <w:rPr/>
            </w:pPr>
            <w:r>
              <w:rPr>
                <w:rFonts w:cs="Times New Roman"/>
                <w:sz w:val="24"/>
                <w:szCs w:val="24"/>
              </w:rPr>
              <w:t>15.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нятие о родах литературы (эпосе, лирике, драме) и начальные представления о её жанра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Урок постановки учебной задач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ставление таблицы «Роды и жанры литерату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ww.Ucheba.com/ – Образовательный портал «Учеб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Из русской литературы </w:t>
            </w:r>
            <w:r>
              <w:rPr>
                <w:rFonts w:cs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/>
                <w:b/>
                <w:sz w:val="24"/>
                <w:szCs w:val="24"/>
              </w:rPr>
              <w:t xml:space="preserve"> века (43ч)</w:t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Результаты </w:t>
            </w:r>
          </w:p>
          <w:p>
            <w:pPr>
              <w:pStyle w:val="Style15"/>
              <w:numPr>
                <w:ilvl w:val="0"/>
                <w:numId w:val="24"/>
              </w:numPr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духовно-нравственных качеств  личности, воспитание чувства любви к многонациональному Отечеству, уважительного отношения к русской литературе.    </w:t>
            </w:r>
          </w:p>
          <w:p>
            <w:pPr>
              <w:pStyle w:val="Style15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.      </w:t>
            </w:r>
          </w:p>
          <w:p>
            <w:pPr>
              <w:pStyle w:val="Style15"/>
              <w:numPr>
                <w:ilvl w:val="0"/>
                <w:numId w:val="24"/>
              </w:numPr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анализировать литературное произведение: определять его принадлежность к одному из литературных родов и жанров, понимать и формулировать тему, идею, характеризовать его героев, сопоставлять героев одного или нескольких произведений. Формулирование собственного отношения к произведениям русской литературы, их оценка, умение пересказывать прозаические произведения или их отрывки с использованием образных средств русского языка  и цитат из текста, отвечать на вопросы по прочитанному тексту, создавать устные монологические высказывания разного типа, уметь вести диалог. Написание сочинений на темы, связанные с тематикой, проблематикой изученных произведений, классные и домашние творческие работы.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УУД</w:t>
            </w:r>
          </w:p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ние определять промежуточные цели  с учетом конечного результата; составление плана и последовательности  действий;   выделение и осознание учащимся того, что уже усвоено и что еще подлежит усвоению.</w:t>
            </w:r>
          </w:p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труктурировать знания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/>
                <w:sz w:val="24"/>
                <w:szCs w:val="24"/>
              </w:rPr>
              <w:t xml:space="preserve"> владение теоретико-литературной терминологией, использование ее в процессе анализа художественного текста,  владение изобразительно-выразительными средствами язык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6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басни в мировой литературе. И.А.Крылов. Обличение человеческих пороков в басне «Волк и Ягненок». Понятие об аллегории и мора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Урок постановки учебной задач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явление особенностей басенного жанра (поучительный характер басен, герои, композиция, особенности языка и стих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://festival.1september.ru/subjects/8 – Фестиваль педагогических идей «Открытый уро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7.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рылов. «Ворона и Лисица», «Свинья под Дубом». Понятие об аллегории и мора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Урок моделирования и преобразования модел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ставление таблицы «Жанровые особенности басен». Презентация и защита собственных иллюстраций к басням И.А.Крыл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festival.1september.ru/subjects/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8.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горическое отражение исторических событий в баснях. «Волк на псарне» как басня о войне 1812 года. Понятие об эзоповом язык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Урок решения учебной задач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бор примеров, иллюстрирующих различные формы выражения авторской позиции в басн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Ucheba.com/ 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9.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нсценированной басн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ек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ставление электронного альбома «Герои басен И.А.Крылова в иллюстрация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www.uroki.net/docrus.htm/ – </w:t>
            </w:r>
            <w:r>
              <w:rPr>
                <w:rFonts w:cs="Times New Roman"/>
                <w:sz w:val="24"/>
                <w:szCs w:val="24"/>
              </w:rPr>
              <w:t>Сайт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«Uroki.net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0.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.А.Жуковский – сказочник. Сказка «Спящая царевна» Сюжет и геро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Урок постановки учебной задач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ставление цитатного пл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ww.it-n.ru/communities.aspx?cat_no=2168&amp;tmpl=com/ – Сеть творческих учите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1.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.А.Жуковский. Сказка «Спящая царевна». Черты литературной и народной сказ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Урок решения учебной задач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поставление сюжета и героев народной и литературной сказ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ww.uchportal.ru/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.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Жуковский. «Кубок». Понятие о баллад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Урок решения учебной задач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иск цитатных примеров, иллюстрирующих понятие «балла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ww.Ucheba.com/ – Образовательный портал «Учеб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.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«Няне». Понятие о лирическом послан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Урок постановки учебной задач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иск сведений о поэте с использованием справочной литературы и ресурсов Интерн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ww.uroki.net/docrus.htm/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Uroki.net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.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Лукоморья дуб зелёный…» как собирательная картина народных сказо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Урок решения учебной задач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роек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здание электронного альбома «События и герои сказок А.С.Пушкина в книжной графике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://school-collection.edu.ru/about/    Единая коллекция цифровых образовательных ресурс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.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«Сказка о мертвой царевне и о семи богатырях». Истоки рождения сюжета сказки. Противостояние добрых и злых сил. Система образ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Урок решения учебной задач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ие в коллективном диалог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Ucheba.com/ 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.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ность и музыкальность пушкинской сказки. Стихотворная и прозаическая речь. Рифма, ритм, строфа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Урок решения учебной задач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иск цитатных примеров, иллюстрирующих понятия «стихи», «проза», «ритм», «рифма», «способы рифмов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litera.edu.ru/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.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отзыва на анимационный фильм по «Сказке о мертвой царевне и о семи богатырях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Урок постановки учебной задач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it-n.ru/communities.aspx?cat_no=2168&amp;tmpl=com/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.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«Сказке о мертвой царевне и о семи богатырях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EF3" w:val="clear"/>
              </w:rPr>
              <w:t>Урок контроля и оценк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исьменный ответ на один из проблемных вопросов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чем превосходство царевны над царицей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то помогло королевичу Елисею в поисках невесты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чем общность и различие «Спящей царевны» В.А.Жуковского и «Сказки о мертвой царевне и о семи богатырях»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festival.1september.ru/subjects/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.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ование фрагментов сказок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EF3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EF3" w:val="clear"/>
              </w:rPr>
              <w:t>Р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курс на выразительное чтение по ролям сказок А.С.Пушк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litera.edu.ru/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.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 Тестирование по творчеству И.А.Крылова, В.А.Жуковского, А.С.Пушки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EF3" w:val="clear"/>
              </w:rPr>
              <w:t>Урок контроля и оценк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litera.edu.ru/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.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Русская литературная сказка. </w:t>
            </w:r>
            <w:r>
              <w:rPr>
                <w:rFonts w:cs="Times New Roman"/>
                <w:sz w:val="24"/>
                <w:szCs w:val="24"/>
              </w:rPr>
              <w:t>Антоний Погорельский. «Черная курица, или Подземные жители» как литературная сказка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Урок постановки учебной задач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разительное чтение, в том числе и по ролям. Различные виды перес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o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r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– Сай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o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.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казочно-условное, фантастическое и достоверно-реальное в сказке. Составление отзыва о литературной сказк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EF3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EF3" w:val="clear"/>
              </w:rPr>
              <w:t>Р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иск примеров художественной условности. Создание иллюстраций к сказ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litera.edu.ru/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.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cs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/>
                <w:sz w:val="24"/>
                <w:szCs w:val="24"/>
              </w:rPr>
              <w:t>М</w:t>
            </w:r>
            <w:r>
              <w:rPr>
                <w:rFonts w:cs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/>
                <w:sz w:val="24"/>
                <w:szCs w:val="24"/>
              </w:rPr>
              <w:t>Гаршин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. «Attalea Princeps». </w:t>
            </w:r>
            <w:r>
              <w:rPr>
                <w:rFonts w:cs="Times New Roman"/>
                <w:sz w:val="24"/>
                <w:szCs w:val="24"/>
              </w:rPr>
              <w:t>Героическое и обыденное в сказк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Урок решения учебной задач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ное иллюстр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festival.1september.ru/subjects/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.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П.Ершов «Конек-горбунок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EF3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EF3" w:val="clear"/>
              </w:rPr>
              <w:t>ВН. ЧТ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зентация и защита собственных иллюстр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ww.uroki.net/docrus.htm/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Uroki.net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.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. «Бородино». Историческая основа и патриотический пафос стихотвор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 постановки учебной задач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иск сведений о поэте с использованием справочной литературы и ресурсов Интернета. Устное иллюстр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Ucheba.com/ 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.2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-выразительные средства языка стихотворения «Бородино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Урок решения учебной задач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бор цитатных примеров, иллюстрирующих понятия «сравнение», «гипербола», «эпитет», «метафора», «звукопис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Ucheba.com/ 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.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.Ю.Лермонтов. «Ашик-Кериб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EF3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EF3" w:val="clear"/>
              </w:rPr>
              <w:t>ВН.ЧТ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сценирование, иллюстрирование, работа со словарем литературоведческих терми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festival.1september.ru/subjects/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.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. «Вечера на хуторе близ Диканьки». «Заколдованное место». Поэтизация народной жизни в пове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 постановки учебной задач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ставление плана и анализ эпизода по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litera.edu.ru/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.2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редставлений о фантастике и юморе. Обучение анализу реальных и фантастических эпизодов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Р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бор цитатных примеров, иллюстрирующих понятия «юмор», «фантастика», «художественная условнос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://school-collection.edu.ru/about/    Единая коллекция цифровых образовательных ресурс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40.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 «Ночь перед Рождеством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роек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ставление электронной презентации «Фантастические картины «Вечеров на хуторе близ Диканьки» в иллюстрация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festival.1september.ru/subjects/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.2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Некрасов. Мир детства в стихотворении «Крестьянские дети». Развитие понятия об эпитет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 постановки учебной задач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иск сведений о поэте с использованием справочной литературы и ресурсов Интернета. Подбор цитатных примеров, иллюстрирующих понятие «эпит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litera.edu.ru/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.2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Некрасов. «Есть женщины в русских селеньях…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рывок из поэмы «Мороз, Красный нос»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этический образ русской женщин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Урок решения учебной задач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бор цитатных примеров, демонстрирующих различные формы выражения авторской пози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://school-collection.edu.ru/about/    Единая коллекция цифровых образовательных ресурс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.2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Некрасов. «На Волге». Раздумья поэта о судьбе наро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EF3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EF3" w:val="clear"/>
              </w:rPr>
              <w:t>ВН.ЧТ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зентация и защита собственных иллюстр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festival.1september.ru/subjects/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.2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.  «Муму». Развитие представлений о литературном геро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 постановки учебной задач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иск сведений о поэте с использованием справочной литературы и ресурсов Интернета. Восприятие и выразительное чтение повести по рол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festival.1september.ru/subjects/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.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редставлений о портрете и пейзаже Обучение анализу портретных и пейзажных эпизодов в повести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 постановки учебной задач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бор цитатных примеров, иллюстрирующих понятия «портрет», «пейзаж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ww.uroki.net/docrus.htm/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Uroki.net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.3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бственных иллюстраций к пове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Урок моделирования и преобразования модел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ное иллюстрирование</w:t>
            </w:r>
            <w:r>
              <w:rPr>
                <w:rFonts w:cs="Times New Roman"/>
                <w:i/>
                <w:sz w:val="24"/>
                <w:szCs w:val="24"/>
              </w:rPr>
              <w:t xml:space="preserve"> Проек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ставление электронного альбома «Словесные портреты и пейзажи в повести «Муму» глазами книжных графиков» (подбор к словесным фрагментам иллюстраций книжной графики, анализ изобразительно-выразительных средств в разных видах искусств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Ucheba.com/ 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.3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цитат по заданной теме высказы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Урок решения частных задач с применением открытого способ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сказ о героях по плану (с использованием цитирования) и их письменная характеристика (в т.ч. сравнительна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litera.edu.ru/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.3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повести И.С.Тургенева «Муму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EF3" w:val="clear"/>
              </w:rPr>
              <w:t>Урок контроля и оценк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исьменный ответ на один из проблемных вопросов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то воспевает И.С.Тургенев в образе Герасима?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ковы друзья и враги Герасима?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чем вина и в чем беда барыни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ww.uroki.net/docrus.htm/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Uroki.net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.3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.А.Фет. Слово о поэте. «Весенний дождь». Обучение анализу стихотворения по плану анализа лир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Урок решения частных задач с применением открытого способ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ие в коллективном диалоге. Подбор цитатных примеров для иллюстрации изобразительно-выразительных средств, использованных в стихотвор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ww.uroki.net/docrus.htm/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Uroki.net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.3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. «Кавказский пленник». Понятие о сюжет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 постановки учебной задач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иск сведений о поэте с использованием справочной литературы и ресурсов Интернета. Восприятие и выразительное чтение повести по ролям. Выявление этапов развития сю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festival.1september.ru/subjects/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.3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н и Костылин. Развитие понятия о сравнен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 постановки учебной задач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дбор цитатных примеров, иллюстрирующих понятия «сюжет», «сравнение». </w:t>
            </w:r>
            <w:r>
              <w:rPr>
                <w:rFonts w:cs="Times New Roman"/>
                <w:i/>
                <w:sz w:val="24"/>
                <w:szCs w:val="24"/>
              </w:rPr>
              <w:t>Проек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ставление электронной презентации «Жилин и Костылин: два характера – две судьб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ww.uroki.net/docrus.htm/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Uroki.net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52.3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анализу эпизода рассказ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Ucheba.com/ 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.3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рассказу Л.Н.Толстого «Кавказский пленник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EF3" w:val="clear"/>
              </w:rPr>
              <w:t>Урок контроля и оценк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исьменный ответ на один из проблемных вопросов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ковы друзья и враги пленного Жилина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ему у Жилина и Костылина разные судьбы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кие мысли Л.Н.Толстого «Кавказский пленник» мы называем гуманистическими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://school-collection.edu.ru/about/    Единая коллекция цифровых образовательных ресурс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.3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 Тестирование по творчеству М.Ю.Лермонтова, Н.В.Гоголя, Н.А.Некрасова, И.С.Тургенева, Л.Н.Толсто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EF3" w:val="clear"/>
              </w:rPr>
              <w:t>Урок контроля и оценк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litera.edu.ru/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.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.П.Чехова «Хирургия». Развитие понятия о юморе. Понятие о речевой характеристике персонаж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 постановки учебной задач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иск сведений о поэте с использованием справочной литературы и ресурсов Интернета. Восприятие и выразительное чтение рассказа по ролям. Подбор цитатных примеров, иллюстрирующих понятия «юмор», «речевая характеристика» (например, интерьер земской больницы, внешность героев, их реплик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ww.uroki.net/docrus.htm/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Uroki.net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.4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сказы Антоши Чехонт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EF3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EF3" w:val="clear"/>
              </w:rPr>
              <w:t>ВН. ЧТ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сценирование рассказов.</w:t>
            </w:r>
            <w:r>
              <w:rPr>
                <w:rFonts w:cs="Times New Roman"/>
                <w:i/>
                <w:sz w:val="24"/>
                <w:szCs w:val="24"/>
              </w:rPr>
              <w:t xml:space="preserve"> Проек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ставление электронного альбома «Юмористические рассказы А.П.Чехова в иллюстрациях»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festival.1september.ru/subjects/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.4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Русские поэты </w:t>
            </w:r>
            <w:r>
              <w:rPr>
                <w:rFonts w:cs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/>
                <w:b/>
                <w:sz w:val="24"/>
                <w:szCs w:val="24"/>
              </w:rPr>
              <w:t xml:space="preserve"> века о Родине и родной природе. </w:t>
            </w:r>
            <w:r>
              <w:rPr>
                <w:rFonts w:cs="Times New Roman"/>
                <w:sz w:val="24"/>
                <w:szCs w:val="24"/>
              </w:rPr>
              <w:t>Ф.И.Тютчев «Зима недаром злится…», «Как весел грохот летних бурь…», «Есть в осени первоначальной…»; А.В.Кольцов «В степи»; А.Н.Майков «Ласточки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Урок решения частных задач с применением открытого способ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нкурс на лучшее чтение стихов о Родине и родной природе. Обучение анализу стихотвор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Ucheba.com/ 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58.4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.С.Никитин «Утро», «Зимняя ночь в деревне» (отрывок); И.З.Суриков «Зима» (отрывок); А.Н.Плещеев «Весна» (отрывок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Урок решения частных задач с применением открытого способ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здание собственных иллюстраций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роек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ставление электронного альбома «Стихи о Родине и родной природе в иллюстрация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ww.uroki.net/docrus.htm/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Uroki.net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Из русской литературы </w:t>
            </w:r>
            <w:r>
              <w:rPr>
                <w:rFonts w:cs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/>
                <w:b/>
                <w:sz w:val="24"/>
                <w:szCs w:val="24"/>
              </w:rPr>
              <w:t xml:space="preserve"> века (30ч)</w:t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Результаты </w:t>
            </w:r>
          </w:p>
          <w:p>
            <w:pPr>
              <w:pStyle w:val="Style15"/>
              <w:numPr>
                <w:ilvl w:val="0"/>
                <w:numId w:val="35"/>
              </w:numPr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духовно-нравственных качеств личности. </w:t>
            </w:r>
          </w:p>
          <w:p>
            <w:pPr>
              <w:pStyle w:val="Style15"/>
              <w:numPr>
                <w:ilvl w:val="0"/>
                <w:numId w:val="35"/>
              </w:numPr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амостоятельно организовывать собственную деятельность, оценивать её, определять сферу своих интересов, умение работать с разными источниками информации, находить её, анализировать, использовать в самостоятельной работе. </w:t>
            </w:r>
          </w:p>
          <w:p>
            <w:pPr>
              <w:pStyle w:val="Style15"/>
              <w:numPr>
                <w:ilvl w:val="0"/>
                <w:numId w:val="35"/>
              </w:numPr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ние ключевых проблем изученных произведений, умение анализировать , понимать и формулировать тему, идею, характеризовать героев, сопоставлять их. Понимание авторской позиции и своё отношение к ней. Восприятие на слух литературных произведений разных жанров, осмысленное чтение и адекватное восприятие. Владение элементарной литературоведческой терминологией при анализе литературного произведения. Формулирование собственного отношения к произведениям русской литературы, их оценка. Написание сочинений на темы, связанные с тематикой  изученных произведений, классные и домашние творческие работы.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УУД</w:t>
            </w:r>
          </w:p>
          <w:p>
            <w:pPr>
              <w:pStyle w:val="Style15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ние определять промежуточные цели  с учетом конечного результата; составление плана и последовательности  действий;  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осознание учащимся того, что уже усвоено и что еще подлежит усвоению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анализ объектов с целью выделения признако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 владение теоретико-литературной терминологией, использование ее в процессе анализа художественного текста,  владение изобразительно-выразительными средствами языка различного уровня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59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Бунин. «Косцы». Обучение анализу эпизода рассказа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Урок постановки учебной задач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иск сведений о поэте с использованием справочной литературы и ресурсов Интернета.  Подбор цитатных примеров, иллюстрирующих понятия «антитеза», «повтор». Работа со словарем литературоведческих термин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festival.1september.ru/subjects/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60.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.А.Бунин. «Подснежник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.ЧТ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 собственных иллюстраций к рассказ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Ucheba.com/ 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61.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Короленко. «В дурном обществе». Понятие о композиции литературного произвед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 постановки учебной задач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приятие и выразительное чтение повести по ролям. Подбор цитатных примеров, иллюстрирующих элементы композиции повести (портрет, городской пейзаж). Работа со словарем литературоведческих терми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litera.edu.ru/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62.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ртретных характеристик и определение их роли в повести В.Г.Короленко «В дурном обществе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Урок моделирования и преобразования модел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бор цитат к теме «Портрет как средство характеристики литературных героев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роек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ставление иллюстрированного электронного альбома «Мои ровесники в повести В.Г.Короленко «В дурном обществе»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://school-collection.edu.ru/about/    Единая коллекция цифровых образовательных ресурс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63.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повести В.Г.Короленко «В дурном обществе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EF3" w:val="clear"/>
              </w:rPr>
              <w:t>Урок контроля и оценк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исьменный ответ на один из проблемных вопросов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ему Вася подружился с Валеком и Марусей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ковы отношения между сыновьями и отцами в двух семьях: Тыбурция и судьи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то помогло Васе и его отцу прийти от вражды к пониманию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ему у Маруси и Сони два разных детства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festival.1september.ru/subjects/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64.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Есенин. «Я покинул родимый дом…», и «Низкий дом с голубыми ставнями». Обучение анализу стихотвор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Урок моделирования и преобразования модел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 собственных иллюстраций. Презентация и защи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Ucheba.com/ 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65.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Бажов. «Медной горы хозяйка». Сказ как жанр литератур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 постановки учебной задач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разительное чтение по ролям. Подбор цитатных примеров, иллюстрирующих понятия «сказ», «сказка» и сопоставление этих пон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it-n.ru/communities.aspx?cat_no=2168&amp;tmpl=com/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66.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анализу эпизода сказ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бор цитатных примеров, иллюстрирующих понятия «реальность», «фантастика». Составление плана характеристики геро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festival.1september.ru/subjects/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67.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Паустовский. «Теплый хлеб». Развитие понятия о пейзаж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бор цитатных примеров, иллюстрирующих понятие «пейзаж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68.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ольклорных образов сказки и определение их художественной функ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Урок постановки учебной задач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бор цитатных примеров, иллюстрирующих понятия «реальность», «фантастика». Инсценирование фрагментов. Создание собственных иллюстр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it-n.ru/communities.aspx?cat_no=2168&amp;tmpl=com/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69.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Г.Паустовский. «Заячьи лапы»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.ЧТ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 собственных иллюстр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festival.1september.ru/subjects/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70.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.Маршак. Пьеса-сказка «Двенадцать месяцев». Драма как род литературы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Урок моделирования и преобразования модел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поставление литературной пьесы сказки и её фольклорных источников Подбор цитат для характеристики героев пьесы-сказки. Составление плана высказывания драма как род литератур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litera.edu.ru/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71.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С.Я.Марша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.ЧТ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роек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ановка спектакля по пьесе-сказке С.Я.Маршака (выбор фрагмента пьесы-сказки; распределение ролей и составление «замечаний для господ актеров»: возраст героя, его внешность, костюм, мимика, жесты, основные интонации; оформление сцены: реквизит, декорации; звуковое сопровожд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Ucheba.com/ 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72.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пьесе-сказке «Двенадцать месяцев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EF3" w:val="clear"/>
              </w:rPr>
              <w:t>Урок контроля и оценк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исьменный ответ на один из проблемных вопросов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м похожи и чем отличаются Падчерица и Королева?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Times New Roman"/>
                <w:sz w:val="24"/>
                <w:szCs w:val="24"/>
              </w:rPr>
              <w:t>Почему в пьесе-сказке «Двенадцать месяцев» добро побеждает зло?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м похожа пьеса-сказка «Двенадцать месяцев» на народные сказки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festival.1september.ru/subjects/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73.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.П.Платонов. «Никит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Урок постановки учебной задач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иск сведений о поэте с использованием справочной литературы и ресурсов Интернета. Восприятие и выразительное чтение рассказа по ролям. Подбор цитат для характеристики геро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festival.1september.ru/subjects/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74.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тие представлений о фантастике в литературном произведен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Урок постановки учебной задач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бор цитатных примеров, иллюстрирующих понятие  «фантастика». Сопоставление реальных и фантастических элементов расс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litera.edu.ru/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75.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Астафьев. «Васюткино озеро». Черты характера героя и его поведение в лес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Урок постановки учебной задач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иск сведений о поэте с использованием справочной литературы и ресурсов Интернета. Составление плана и письменная характеристика героя (с использованием цитирования). Подбор цитат, иллюстрирующих бесстрашие, терпение героя, любовь к природе и её понимание, находчивость в экстремальных ситуа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Ucheba.com/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76.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ие» Васюткой нового озера. Понятие об автобиографическом произведен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Урок постановки учебной задач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бор цитатных примеров, иллюстрирующих различные формы выражения авторской пози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festival.1september.ru/subjects/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77.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ллюстраций к рассказу В.П.Астафьева «Васюткино озеро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зентация и защита собственных иллюстр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://festival.1september.ru/subjects/8 – Фестиваль педагогических идей «Открытый уро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78.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ворчеству С.А.Есенина, П.П.Бажова, К.Г.Паустовского, В.П.Астафье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EF3" w:val="clear"/>
              </w:rPr>
              <w:t>Урок контроля и оценк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исьменный ответ на один из проблемных вопросов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кой изображена русская природа в творчестве С.А.Есенина, П.П.Бажова, К.Г.Паустовского, В.П.Астафьева (по одному произведению)?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кие поступки сверстников вызывают моё восхищение в произведениях К.Г.Паустовского, А.П.Платонова, В.П.Астафьева (по одному произведению)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://festival.1september.ru/subjects/8 – Фестиваль педагогических идей «Открытый уро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79.2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«Ради жизни на земле…» </w:t>
            </w:r>
            <w:r>
              <w:rPr>
                <w:rFonts w:cs="Times New Roman"/>
                <w:sz w:val="24"/>
                <w:szCs w:val="24"/>
              </w:rPr>
              <w:t>К.М.Симонов «Майор привез мальчишку на лафете…» Обучение анализу стихотвор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Р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ное рецензирование выразительного чтения одноклассников, чтения актеров. Устные ответы на вопросы с использованием цит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ww.it-n.ru/communities.aspx?cat_no=2168&amp;tmpl=com/ – Сеть творческих учите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.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Твардовский. «Рассказ танкиста». Сопоставительный анализ стихотвор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Урок решения учебной задач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ный и письменный анализ стихотвор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Ucheba.com/ 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.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Русские поэты </w:t>
            </w:r>
            <w:r>
              <w:rPr>
                <w:rFonts w:cs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/>
                <w:b/>
                <w:sz w:val="24"/>
                <w:szCs w:val="24"/>
              </w:rPr>
              <w:t xml:space="preserve"> века о Родине и родной природе. </w:t>
            </w:r>
            <w:r>
              <w:rPr>
                <w:rFonts w:cs="Times New Roman"/>
                <w:sz w:val="24"/>
                <w:szCs w:val="24"/>
              </w:rPr>
              <w:t>И.Бунин. «Помню – долгий зимний вечер…» Сопоставление образов русской природы в волшебных сказках и лирических стихотворения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Урок постановки учебной задач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ное рецензирование выразительного чтения одноклассников, чтения актеров. Устные ответы на вопросы с использованием цит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://school-collection.edu.ru/about/    Единая коллекция цифровых образовательных ресурс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.2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н-Аминадо «Города и год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Урок решения учебной задач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ие в коллективном диалог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litera.edu.ru/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.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.Кедрин «Аленушка»; А.Прокофьев «Аленушк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Урок решения учебной задач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поставление стихотворения с живописным полотном (В.М.Васнецов «Аленушка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festival.1september.ru/subjects/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.2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.Рубцов «Родная деревн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Урок решения учебной задач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ределение общего и индивидуального в литературном образе Родины в творчестве разных поэ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litera.edu.ru/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.2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 собственных иллюстраций к стихотвор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EF3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EF3" w:val="clear"/>
              </w:rPr>
              <w:t>Р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роек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ставление электронного альбома « Русские поэты </w:t>
            </w:r>
            <w:r>
              <w:rPr>
                <w:rFonts w:cs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/>
                <w:sz w:val="24"/>
                <w:szCs w:val="24"/>
              </w:rPr>
              <w:t xml:space="preserve"> века о Родине и родной природе» с иллюстрациями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Ucheba.com/ 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.2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Писатели улыбаются. </w:t>
            </w:r>
            <w:r>
              <w:rPr>
                <w:rFonts w:cs="Times New Roman"/>
                <w:sz w:val="24"/>
                <w:szCs w:val="24"/>
              </w:rPr>
              <w:t>Саша Черный «Кавказский пленник». Развитие понятия о юмор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Урок постановки учебной задач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бор из рассказов цитатных примеров, иллюстрирующих понятие «юмо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litera.edu.ru/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.2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ша Черный «Игорь-Робинзон», «Дневник Фокса Микки». Выявление способов создания комического в рассказах Саши Черно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Урок постановки учебной задач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ие в коллективном диалог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litera.edu.ru/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.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.А.Тэффи «Валя». Создание иллюстраций к рассказа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EF3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EF3" w:val="clear"/>
              </w:rPr>
              <w:t>ВН. ЧТ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ное иллюстр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festival.1september.ru/subjects/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35" w:leader="none"/>
              </w:tabs>
              <w:autoSpaceDE w:val="true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Из зарубежной литературы (15ч)</w:t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Результаты </w:t>
            </w:r>
          </w:p>
          <w:p>
            <w:pPr>
              <w:pStyle w:val="Style15"/>
              <w:numPr>
                <w:ilvl w:val="0"/>
                <w:numId w:val="37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духовно-нравственных качеств личности, воспитание чувства любви к зарубежной литературе, уважительного отношения   к культуре других народов. </w:t>
            </w:r>
          </w:p>
          <w:p>
            <w:pPr>
              <w:pStyle w:val="Style15"/>
              <w:numPr>
                <w:ilvl w:val="0"/>
                <w:numId w:val="37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амостоятельно организовывать собственную деятельность, оценивать её, определять сферу своих интересов, умение работать с разными источниками информации, находить её, анализировать, использовать в самостоятельной работе.    </w:t>
            </w:r>
          </w:p>
          <w:p>
            <w:pPr>
              <w:pStyle w:val="Style15"/>
              <w:numPr>
                <w:ilvl w:val="0"/>
                <w:numId w:val="37"/>
              </w:numPr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ние ключевых проблем изученных произведений зарубежной литературы, умение анализировать литературное произведение: понимать и формулировать тему, идею, характеризовать героев, сопоставлять героев. Умение пересказывать прозаические произведения с использованием образных средств и цитат из текста, уметь вести диалог. 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УУД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360" w:leader="none"/>
              </w:tabs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/>
                <w:i/>
                <w:sz w:val="24"/>
                <w:szCs w:val="24"/>
              </w:rPr>
              <w:t>:</w:t>
            </w:r>
            <w:r>
              <w:rPr>
                <w:rFonts w:cs="Times New Roman"/>
                <w:sz w:val="24"/>
                <w:szCs w:val="24"/>
              </w:rPr>
              <w:t xml:space="preserve"> составление плана и последовательности  действий;  выделение и осознание учащимся того, что уже усвоено и что еще подлежит усвоению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360" w:leader="none"/>
              </w:tabs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/>
                <w:sz w:val="24"/>
                <w:szCs w:val="24"/>
              </w:rPr>
              <w:t>анализ объектов с целью выделения признак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/>
                <w:i/>
                <w:sz w:val="24"/>
                <w:szCs w:val="24"/>
              </w:rPr>
              <w:t>:</w:t>
            </w:r>
            <w:r>
              <w:rPr>
                <w:rFonts w:cs="Times New Roman"/>
                <w:sz w:val="24"/>
                <w:szCs w:val="24"/>
              </w:rPr>
              <w:t xml:space="preserve">  умение строить собственное высказывание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89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Стивенсон. Слово о писателе. «Вересковый мед». Развитие понятия о баллад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Урок постановки учебной задач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бор из рассказов цитатных примеров, иллюстрирующих понятие «балла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://school-collection.edu.ru/about/    Единая коллекция цифровых образовательных ресурс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90.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ефо. «Робинзон Крузо». Понятие о художественной дета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Урок постановки учебной задач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бор из рассказов цитатных примеров, иллюстрирующих понятие «детал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festival.1september.ru/subjects/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91.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айные приключения Робинзона Крузо. Характер главного героя романа Д.Дефо «Робинзон Крузо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Урок решения учебной задач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поставительный анализ романа «Робинзон Крузо» и произведений, иллюстрирующих жанр робинзонады в литературе («Иду домой» В.Белова, «Васюткино озеро» В.Астафьев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Ucheba.com/ 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92.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К.Андерсен. Слово о писателе. «Снежная королева»: реальное и фантастическое в сказк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Урок постановки учебной задач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дбор из рассказов цитатных примеров, иллюстрирующих понятие «символ». Составление плана и письменная характеристика героя (с использованием цитирования)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litera.edu.ru/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93.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исках Кая. Друзья и враги Герды. Внутренняя красота героин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Урок постановки учебной задач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сценирование фрагментов сказ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festival.1september.ru/subjects/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94.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любимые сказки Х.К.Андерсе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.ЧТ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ставление викторины по сказк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Ucheba.com/ 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95.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бственных иллюстраций к сказкам Х.К.Андерсе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ное иллюстр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it-n.ru/communities.aspx?cat_no=2168&amp;tmpl=com/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96.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Санд. «О чем говорят цветы». Понятие об аллегории в повествовательной литератур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Урок постановки учебной задач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бор из рассказов цитатных примеров, иллюстрирующих понятие «аллегори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it-n.ru/communities.aspx?cat_no=2168&amp;tmpl=com/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97.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Санд. «О чем говорят цветы». Спор героев о прекрасн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Урок решения учебной задач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ное рецензирование выразительного чтения одноклассников, чтения актеров. Устные ответы на вопросы с использованием цит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festival.1september.ru/subjects/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98.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вен. Слово о писателе. «Приключения Тома Сойера». Том Сойер и его друзь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Урок решения учебной задач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иск сведений о поэте с использованием справочной литературы и ресурсов Интернета. Выразительное чтение по рол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Ucheba.com/ 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99.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и Гек в романе М.Твена «Приключения Тома Сойер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Урок решения учебной задач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ставление плана письменной характеристики героев (в т.ч. сравнительной) и их характеристика по плану (с использованием цитирования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litera.edu.ru http://litera.edu.ru/ /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00.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ир героев М.Тве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Урок моделирования и преобразования модел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роек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ставление электронного презентации «Памятники литературным героям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://school-collection.edu.ru/about/    Единая коллекция цифровых образовательных ресурс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01.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Лондон. Слово о писателе. «Сказание о Кише». Нравственное взросление героя рассказа. Становление его характера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Урок постановки учебной задач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ставление речевой характеристики персонаж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Ucheba.com/ 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02.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Дж.Лондона в изображении жизни северного народа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Урок моделирования и преобразования модел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роек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 электронного альбома «Герои произведений Дж.Дондона в экстремальных ситуация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Ucheba.com/ 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03.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зарубежной литератур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EF3" w:val="clear"/>
              </w:rPr>
              <w:t>Урок контроля и оценк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исьменный ответ на один из проблемных вопросов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ему Герда победила Снежную королеву?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кие герои олицетворяют добро и зло в сказках Х.К.Андерсена?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 чем мечтал Х.К.Андерсен в своих сказках?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кие поступки героев сказок Х.К.Андерсена я считаю благородными?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падают ли внешний облик и внутренний мир Тома Сойера?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м похожи герои романа «Приключения Тома Сойера» на моих сверстников?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к Том Сойер и его друзья стремились сделать окружающий мир интересным?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ким я вижу Тома Сойера и Гекльберри Финна на памятнике этим литературным героям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://philology.ru/default.htm – Русский филологический порт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роки итогового контроля (2ч)</w:t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/>
                <w:sz w:val="24"/>
                <w:szCs w:val="24"/>
              </w:rPr>
              <w:t xml:space="preserve"> стремление к речевому самосовершенствованию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>Метапредметные:</w:t>
            </w:r>
            <w:r>
              <w:rPr>
                <w:rFonts w:cs="Times New Roman"/>
                <w:sz w:val="24"/>
                <w:szCs w:val="24"/>
              </w:rPr>
              <w:t xml:space="preserve"> умение выступать перед аудиторией сверстников с небольшими сообщениями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/>
                <w:sz w:val="24"/>
                <w:szCs w:val="24"/>
              </w:rPr>
              <w:t xml:space="preserve"> использование выразительных средств язык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УУД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/>
                <w:sz w:val="24"/>
                <w:szCs w:val="24"/>
              </w:rPr>
              <w:t>осуществление саморегуляции как способности к мобилизации сил и энергии, к волевому усилию и к преодолению препятствий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/>
                <w:sz w:val="24"/>
                <w:szCs w:val="24"/>
              </w:rPr>
              <w:t>анализ объектов с целью выделения признаков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/>
                <w:sz w:val="24"/>
                <w:szCs w:val="24"/>
              </w:rPr>
              <w:t>умение отвечать на вопросы аудитор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04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оек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тературный праздник «Путешествие по стране Литературии 5 класс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Урок моделирования и преобразования модел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разительное чтение стихотворений, выученных наизусть. Устные и письменные пересказы произведений. Толкование изученных литературоведческих терминов и их иллюстрирование пример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://philology.ru/default.htm – Русский филологический порт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05.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ьная работа (итоговая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EF3" w:val="clear"/>
              </w:rPr>
              <w:t>Урок контроля и оценк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чет о выполнении индивидуальных и коллективных учебных проектов. 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ww.uchportal.ru/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е формы, методы и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льку ведущим в ФГОС является системно-деятельностный подход, формы, методы и технологии направлены на его реализацию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Style w:val="Style14"/>
          <w:sz w:val="28"/>
          <w:szCs w:val="28"/>
        </w:rPr>
        <w:t>Технология проблемного диалога;</w:t>
      </w:r>
    </w:p>
    <w:p>
      <w:pPr>
        <w:pStyle w:val="Normal"/>
        <w:numPr>
          <w:ilvl w:val="0"/>
          <w:numId w:val="6"/>
        </w:numPr>
        <w:rPr/>
      </w:pPr>
      <w:r>
        <w:rPr>
          <w:rStyle w:val="Style14"/>
          <w:sz w:val="28"/>
          <w:szCs w:val="28"/>
        </w:rPr>
        <w:t>Метод проектов;</w:t>
      </w:r>
    </w:p>
    <w:p>
      <w:pPr>
        <w:pStyle w:val="Normal"/>
        <w:numPr>
          <w:ilvl w:val="0"/>
          <w:numId w:val="6"/>
        </w:numPr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ТРКМЧП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Блочно-модульная система обучения русскому языку с использованием опорных схем;</w:t>
      </w:r>
      <w:r>
        <w:rPr>
          <w:rStyle w:val="Style1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Коллективный способ обучения (КСО)</w:t>
      </w:r>
    </w:p>
    <w:p>
      <w:pPr>
        <w:pStyle w:val="Normal"/>
        <w:numPr>
          <w:ilvl w:val="0"/>
          <w:numId w:val="6"/>
        </w:numPr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Игровые технолог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СДП обучения опирается на </w:t>
      </w:r>
      <w:r>
        <w:rPr>
          <w:b/>
          <w:bCs/>
          <w:color w:val="000000"/>
          <w:sz w:val="28"/>
          <w:szCs w:val="28"/>
          <w:u w:val="single"/>
        </w:rPr>
        <w:t>методы: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ктивные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терактивные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следовательские;</w:t>
      </w:r>
    </w:p>
    <w:p>
      <w:pPr>
        <w:pStyle w:val="Normal"/>
        <w:numPr>
          <w:ilvl w:val="0"/>
          <w:numId w:val="4"/>
        </w:numPr>
        <w:rPr>
          <w:rStyle w:val="Style14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ные.</w:t>
      </w:r>
      <w:r>
        <w:rPr>
          <w:color w:val="000000"/>
          <w:sz w:val="28"/>
          <w:szCs w:val="28"/>
        </w:rPr>
        <w:t> </w:t>
      </w:r>
    </w:p>
    <w:p>
      <w:pPr>
        <w:pStyle w:val="Normal"/>
        <w:rPr>
          <w:rStyle w:val="Style14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ети учатся аргументировано излагать свои мысли, идеи, анализировать свою деятельность, предъявляя результаты рефлексии, анализа групповой, индивидуальной и самостоятельной работ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зультаты </w:t>
      </w:r>
      <w:r>
        <w:rPr>
          <w:sz w:val="28"/>
          <w:szCs w:val="28"/>
        </w:rPr>
        <w:t>освоения учебного предмета контролируются в соответствии с положением о промежуточном и текущем контроле. Программа рассчитана на 11 контрольных работ.</w:t>
      </w:r>
    </w:p>
    <w:p>
      <w:pPr>
        <w:pStyle w:val="Style15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ход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роверка техники чте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812" w:leader="none"/>
        </w:tabs>
        <w:jc w:val="both"/>
        <w:rPr/>
      </w:pPr>
      <w:r>
        <w:rPr>
          <w:b/>
          <w:i/>
          <w:sz w:val="28"/>
          <w:szCs w:val="28"/>
        </w:rPr>
        <w:t>Промежуточный</w:t>
      </w:r>
      <w:r>
        <w:rPr>
          <w:sz w:val="28"/>
          <w:szCs w:val="28"/>
        </w:rPr>
        <w:t xml:space="preserve"> – промежуточный: пересказ (подробный, сжатый, выборочный, с изменением лица), выразительное чтение, развернутый ответ на вопрос, анализ эпизода, заучивание наизусть, составление простого или сложного плана по произведению, в том числе цитатного, составление сравнительной характеристики по заданным критериям, викторины, игры, конкурсы, творческие работ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812" w:leader="none"/>
        </w:tabs>
        <w:jc w:val="both"/>
        <w:rPr/>
      </w:pPr>
      <w:r>
        <w:rPr>
          <w:b/>
          <w:i/>
          <w:sz w:val="28"/>
          <w:szCs w:val="28"/>
        </w:rPr>
        <w:t xml:space="preserve">Промежуточная аттестация </w:t>
      </w:r>
      <w:r>
        <w:rPr>
          <w:sz w:val="28"/>
          <w:szCs w:val="28"/>
        </w:rPr>
        <w:t>-  сочинение на основе литературного произведения или анализа эпизода, тест (с выбором ответа, с кратким ответом, проверяющие начитанность учащегося, теоретико-литературные знания)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контрольных работ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050"/>
        <w:gridCol w:w="1210"/>
        <w:gridCol w:w="3410"/>
        <w:gridCol w:w="1760"/>
        <w:gridCol w:w="1650"/>
      </w:tblGrid>
      <w:tr>
        <w:trPr>
          <w:trHeight w:val="14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16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факту</w:t>
            </w:r>
          </w:p>
        </w:tc>
      </w:tr>
      <w:tr>
        <w:trPr>
          <w:trHeight w:val="1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: «Устное народное творчество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вет на один из проблемных вопро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«Сказке о мертвой царевне и о семи богатырях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вет на один из проблемных вопро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 Тестирование по творчеству И.А.Крылова, В.А.Жуковского, А.С.Пушки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повести И.С.Тургенева «Муму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вет на один из проблемных вопро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рассказу Л.Н.Толстого «Кавказский пленник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вет на один из проблемных вопро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 Тестирование по творчеству М.Ю.Лермонтова, Н.В.Гоголя, Н.А.Некрасова, И.С.Тургенева, Л.Н.Толст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повести В.Г.Короленко «В дурном обществ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вет на один из проблемных вопро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пьесе-сказке «Двенадцать месяцев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вет на один из проблемных вопро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ворчеству С.А.Есенина, П.П.Бажова, К.Г.Паустовского, В.П.Астафье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вет на один из проблемных вопро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зарубежной литератур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вет на один из проблемных вопро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 (итогова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635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ы оценки знаний, умений и навыков учащихся по литературе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устных ответов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устных ответов учитель руководствуется следующими основными   критериями   в   пределах   программы   данного   класса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61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ние текста и понимание идейно-художественного содер</w:t>
        <w:softHyphen/>
        <w:t>жания изученного произведения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61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ние объяснять взаимосвязь событий, характер и поступки героев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1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имание роли художественных средств в раскрытии идей</w:t>
        <w:softHyphen/>
        <w:t>но-эстетического содержания изученного произведения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1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ние теоретико-литературных понятий и умение пользо</w:t>
        <w:softHyphen/>
        <w:t>ваться этими знаниями при анализе произведений, изучаемых в классе и прочитанных самостоятельно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1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ние анализировать художественное произведение в соот</w:t>
        <w:softHyphen/>
        <w:t>ветствии с ведущими идеями эпохи и общественной борьбой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1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ние владеть монологической литературной речью; логич</w:t>
        <w:softHyphen/>
        <w:t>ность и последовательность ответа; беглость, правильность и выра</w:t>
        <w:softHyphen/>
        <w:t>зительность чтения с учетом темпа чтения по классам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этим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Отметкой </w:t>
      </w:r>
      <w:r>
        <w:rPr>
          <w:sz w:val="24"/>
          <w:szCs w:val="24"/>
        </w:rPr>
        <w:t>«5» оценивается ответ, обнаруживающий прочные зна</w:t>
        <w:softHyphen/>
        <w:t>ния и глубокое понимание текста изучаемого произведения; умение объяснять взаимосвязь событий, характер и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</w:t>
        <w:softHyphen/>
        <w:t>жественного произведения, привлекать текст для аргументации своих выводов, раскрывать связь произведения с эпохой (9—11 кл.); сво</w:t>
        <w:softHyphen/>
        <w:t>бодное владение монологической литературной речью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Отметкой «4» </w:t>
      </w:r>
      <w:r>
        <w:rPr>
          <w:sz w:val="24"/>
          <w:szCs w:val="24"/>
        </w:rPr>
        <w:t>оценивается ответ, который показывает прочное знание и достаточно глубокое понимание текста изучаемого произ</w:t>
        <w:softHyphen/>
        <w:t>ведения; умение объяснять взаимосвязь событий, характеры и по</w:t>
        <w:softHyphen/>
        <w:t>ступки героев и роль основных художественных средств в раскры</w:t>
        <w:softHyphen/>
        <w:t>тии идейно-эстетического содержания произведения; умение поль</w:t>
        <w:softHyphen/>
        <w:t>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литературной речью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Однако допускается одна-две неточности в ответ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Отметкой «3» </w:t>
      </w:r>
      <w:r>
        <w:rPr>
          <w:sz w:val="24"/>
          <w:szCs w:val="24"/>
        </w:rPr>
        <w:t>оценивается ответ, свидетельствующий в основ</w:t>
        <w:softHyphen/>
        <w:t>ном о знании и понимании текста изучаемого произведения; умении объяснить взаимосвязь основных событий, характеры и поступки героев и роль важнейших художественных средств в раскрытии идейно-художественного содержания произведения; о знании основ</w:t>
        <w:softHyphen/>
        <w:t>ных вопросов теории, но недостаточном умении пользоваться этими знаниями при анализе произведений; об ограниченных навыках разбора и недостаточном умении привлекать текст произведения для подтверждения своих выво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Отметкой </w:t>
      </w:r>
      <w:r>
        <w:rPr>
          <w:sz w:val="24"/>
          <w:szCs w:val="24"/>
        </w:rPr>
        <w:t>«2» оценивается ответ, обнаруживающий незнание существенных вопросов содержания произведения; неумение объяс</w:t>
        <w:softHyphen/>
        <w:t>нить поведение и характеры основных героев и роль важнейших художественных средств в раскрытии идейно-эстетического содержа</w:t>
        <w:softHyphen/>
        <w:t>ния произведения; незнание элементарных теоретико-литературных понятий; слабое владение монологической литературной речью и техникой чтения, бедность выразительных средств языка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сочинений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знаний по литературе и навыков письменной речи про</w:t>
        <w:softHyphen/>
        <w:t>изводится также на основании сочинений и других письменных проверочных работ (ответ на вопрос, устное сообщение и пр.). Они проводятся в определенной последовательности и составляют важное средство развития реч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 сочинений в 5 классе должен быть примерно 1,5—2 тетрадные страницы. Любое сочинение проверяется не позднее недельного срока и оценивается двумя отметками: первая ставится за содержание и речь, вторая — за грамотность. Оценка за содержание и речь относится к литературе, вторая — к русскому языку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основу оценки сочинений по литературе</w:t>
      </w:r>
      <w:r>
        <w:rPr>
          <w:sz w:val="24"/>
          <w:szCs w:val="24"/>
        </w:rPr>
        <w:t xml:space="preserve"> должны быть по</w:t>
        <w:softHyphen/>
        <w:t>ложены следующие главные критерии в пределах программы дан</w:t>
        <w:softHyphen/>
        <w:t>ного класса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ильное понимание темы, глубина и полнота ее раскрытия, верная передача фактов, правильное объяснение событий и поведе</w:t>
        <w:softHyphen/>
        <w:t>ния героев исходя из идейно-тематического содержания произведе</w:t>
        <w:softHyphen/>
        <w:t>ния, доказательность основных положений, привлечение материала, важного и существенного для раскрытия темы, умение делать выво</w:t>
        <w:softHyphen/>
        <w:t>ды и обобщения, точность в цитатах и умение включать их в текст со</w:t>
        <w:softHyphen/>
        <w:t>чинения; наличие плана в обучающих сочинениях; соразмерность частей сочинения, логичность связей и переходов между ним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очность и богатство лексики, умение пользоваться изобрази</w:t>
        <w:softHyphen/>
        <w:t>тельными средствами язык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за грамотность сочинения выставляется в соответствии с «Нормами оценки знаний, умений и навыков учащихся по русскому языку»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sz w:val="24"/>
          <w:szCs w:val="24"/>
        </w:rPr>
        <w:t xml:space="preserve">Отметка </w:t>
      </w:r>
      <w:r>
        <w:rPr>
          <w:sz w:val="24"/>
          <w:szCs w:val="24"/>
        </w:rPr>
        <w:t>«5» ставится за сочинение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убоко и аргументированно раскрывающее тему, свидетель</w:t>
        <w:softHyphen/>
        <w:t>ствующее об отличном знании текста произведения и других материалов, необходимых для ее раскрытия, об умении целена</w:t>
        <w:softHyphen/>
        <w:t>правленно анализировать материал, делать выводы и обобщения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ойное по композиции, логичное и последовательное в изложе</w:t>
        <w:softHyphen/>
        <w:t>нии мыслей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исанное правильным литературным языком и стилистически соответствующее содержанию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незначительная неточность в содержании, один-два речевых недочета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sz w:val="24"/>
          <w:szCs w:val="24"/>
        </w:rPr>
        <w:t xml:space="preserve">Отметка </w:t>
      </w:r>
      <w:r>
        <w:rPr>
          <w:sz w:val="24"/>
          <w:szCs w:val="24"/>
        </w:rPr>
        <w:t>«4» ставится за сочинение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аточно полно и убедительно раскрывающее тему, обнаружи</w:t>
        <w:softHyphen/>
        <w:t>вающее хорошее знание литературного материала и других источни</w:t>
        <w:softHyphen/>
        <w:t>ков по теме сочинения и умение пользоваться ими для обоснования своих мыслей, а также делать выводы и обобщения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логичное и последовательное изложение содержания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исанное правильным литературным языком, стилистически соответствующее содержанию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ускаются две-три неточности в содержании, незначительные отклонения от темы, а также не более трех-четырех речевых не</w:t>
        <w:softHyphen/>
        <w:t>дочетов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sz w:val="24"/>
          <w:szCs w:val="24"/>
        </w:rPr>
        <w:t xml:space="preserve">Отметка «3» </w:t>
      </w:r>
      <w:r>
        <w:rPr>
          <w:sz w:val="24"/>
          <w:szCs w:val="24"/>
        </w:rPr>
        <w:t>ставится за сочинение, в котором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главном и основном раскрывается тема, в целом дан верный, но односторонний или недостаточно полный ответ на тему, допу</w:t>
        <w:softHyphen/>
        <w:t>щены отклонения от нее или отдельные ошибки в изложении фактического материала; обнаруживается недостаточное умение делать выводы и обобщения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териал излагается достаточно логично, но имеются отдель</w:t>
        <w:softHyphen/>
        <w:t>ные нарушения в последовательности выражения мыслей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обнаруживается владение основами письменной реч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боте имеется не более четырех недочетов в содержании и пяти речевых недочетов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sz w:val="24"/>
          <w:szCs w:val="24"/>
        </w:rPr>
        <w:t xml:space="preserve">Отметка «2» </w:t>
      </w:r>
      <w:r>
        <w:rPr>
          <w:sz w:val="24"/>
          <w:szCs w:val="24"/>
        </w:rPr>
        <w:t>ставится за сочинение, которое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раскрывает тему, не соответствует плану, свидетельствует о поверхностном знании текста произведения, состоит из путаного пересказа отдельных событий, без выводов и обобщений, или из общих положений, не опирающихся на текст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арактеризуется случайным расположением материала, отсут</w:t>
        <w:softHyphen/>
        <w:t>ствием связи между частям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личается бедностью словаря, наличием грубых речевых оши</w:t>
        <w:softHyphen/>
        <w:t>бок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тестовых зад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метка «5» ставится, если  правильно выполнено 90-100% от общего объема  предлагаемых зад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метка «4» ставится, если правильно выполнено 80-90% от общего объема  предлагаемых зад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метка «3» ставится, если правильно выполнено 50-80% от общего объема  предлагаемых зад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метка «2» ставится, если правильно выполнено менее 50% от общего объема  предлагаемых зад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ценка тематических зачетов</w:t>
      </w:r>
      <w:r>
        <w:rPr>
          <w:sz w:val="24"/>
          <w:szCs w:val="24"/>
        </w:rPr>
        <w:t xml:space="preserve"> производится в зависимости от формы контроля: устный ответ, письменная работа, тест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ка чтения</w:t>
      </w:r>
    </w:p>
    <w:tbl>
      <w:tblPr>
        <w:tblW w:w="11182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4448"/>
        <w:gridCol w:w="4448"/>
      </w:tblGrid>
      <w:tr>
        <w:trPr>
          <w:trHeight w:val="39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лух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 себя</w:t>
            </w:r>
          </w:p>
        </w:tc>
      </w:tr>
      <w:tr>
        <w:trPr>
          <w:trHeight w:val="197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– 15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– 17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– 21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– 25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– 26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– 280</w:t>
            </w:r>
          </w:p>
        </w:tc>
      </w:tr>
    </w:tbl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учебное оборудование, используемое в 5 классе: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5" w:leader="none"/>
        </w:tabs>
        <w:autoSpaceDE w:val="true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монстрационные пособия: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435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Таблицы демонстрационные "Литература 5 класс"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43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ы демонстрационные "Литература 5-11 кл. Теория литературы"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5" w:leader="none"/>
        </w:tabs>
        <w:autoSpaceDE w:val="true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Портреты </w:t>
      </w:r>
      <w:r>
        <w:rPr>
          <w:color w:val="000000"/>
          <w:sz w:val="28"/>
          <w:szCs w:val="28"/>
        </w:rPr>
        <w:t>писателей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5" w:leader="none"/>
        </w:tabs>
        <w:autoSpaceDE w:val="true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лайд-комплекты с мультимедийным приложением</w:t>
      </w:r>
    </w:p>
    <w:p>
      <w:pPr>
        <w:pStyle w:val="Style15"/>
        <w:numPr>
          <w:ilvl w:val="0"/>
          <w:numId w:val="5"/>
        </w:numPr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ое наглядное пособие с приложением "Сказки А.С. Пушкина"</w:t>
      </w:r>
    </w:p>
    <w:p>
      <w:pPr>
        <w:pStyle w:val="Style15"/>
        <w:numPr>
          <w:ilvl w:val="0"/>
          <w:numId w:val="5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ое наглядное пособие с приложением "А.А. Фет. Жизнь и творчество"</w:t>
      </w:r>
    </w:p>
    <w:p>
      <w:pPr>
        <w:pStyle w:val="Style15"/>
        <w:numPr>
          <w:ilvl w:val="0"/>
          <w:numId w:val="5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ое наглядное пособие с приложением "А.П. Платонов. Творческий портрет"</w:t>
      </w:r>
    </w:p>
    <w:p>
      <w:pPr>
        <w:pStyle w:val="Style15"/>
        <w:numPr>
          <w:ilvl w:val="0"/>
          <w:numId w:val="5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ое наглядное пособие с приложением "И.С. Тургенев. Жизнь и творчество</w:t>
      </w:r>
    </w:p>
    <w:p>
      <w:pPr>
        <w:pStyle w:val="Style15"/>
        <w:numPr>
          <w:ilvl w:val="0"/>
          <w:numId w:val="5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ое наглядное пособие с приложением "И.А. Бунин. Творческий портрет"</w:t>
      </w:r>
    </w:p>
    <w:p>
      <w:pPr>
        <w:pStyle w:val="Style15"/>
        <w:numPr>
          <w:ilvl w:val="0"/>
          <w:numId w:val="5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ое наглядное пособие с приложением "Ф.И. Тютчев. Жизнь и творчество"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Альбомы демонстрационных материалов</w:t>
      </w:r>
    </w:p>
    <w:p>
      <w:pPr>
        <w:pStyle w:val="Style15"/>
        <w:numPr>
          <w:ilvl w:val="0"/>
          <w:numId w:val="38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ьбом демонстрационного материала с электронным приложением "Л.Н. Толстой"</w:t>
      </w:r>
    </w:p>
    <w:p>
      <w:pPr>
        <w:pStyle w:val="Style15"/>
        <w:numPr>
          <w:ilvl w:val="0"/>
          <w:numId w:val="38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ьбом демонстрационного материала с электронным приложением "М.Ю. Лермонтов"</w:t>
      </w:r>
    </w:p>
    <w:p>
      <w:pPr>
        <w:pStyle w:val="Style15"/>
        <w:numPr>
          <w:ilvl w:val="0"/>
          <w:numId w:val="38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ьбом демонстрационного материала с электронным приложением "Н.В. Гоголь"</w:t>
      </w:r>
    </w:p>
    <w:p>
      <w:pPr>
        <w:pStyle w:val="Style15"/>
        <w:numPr>
          <w:ilvl w:val="0"/>
          <w:numId w:val="38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ьбом демонстрационного материала с электронным приложением "С.А. Есенин"</w:t>
      </w:r>
    </w:p>
    <w:p>
      <w:pPr>
        <w:pStyle w:val="Style15"/>
        <w:numPr>
          <w:ilvl w:val="0"/>
          <w:numId w:val="22"/>
        </w:numPr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идеофильмы</w:t>
      </w:r>
    </w:p>
    <w:p>
      <w:pPr>
        <w:pStyle w:val="Style15"/>
        <w:numPr>
          <w:ilvl w:val="0"/>
          <w:numId w:val="15"/>
        </w:numPr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деофильм на DVD "А.С. Пушкин. Лицейские годы"</w:t>
      </w:r>
    </w:p>
    <w:p>
      <w:pPr>
        <w:pStyle w:val="Style15"/>
        <w:numPr>
          <w:ilvl w:val="0"/>
          <w:numId w:val="15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еофильм на DVD "В мире русской литературы-1"</w:t>
      </w:r>
    </w:p>
    <w:p>
      <w:pPr>
        <w:pStyle w:val="Style15"/>
        <w:numPr>
          <w:ilvl w:val="0"/>
          <w:numId w:val="15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еофильм на DVD "Сергей Есенин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      </w:t>
      </w:r>
      <w:r>
        <w:rPr>
          <w:color w:val="000000"/>
          <w:sz w:val="28"/>
          <w:szCs w:val="28"/>
        </w:rPr>
        <w:t>5.</w:t>
      </w:r>
      <w:r>
        <w:rPr>
          <w:color w:val="000000"/>
        </w:rPr>
        <w:t xml:space="preserve"> </w:t>
      </w:r>
      <w:r>
        <w:rPr>
          <w:rStyle w:val="StrongEmphasis"/>
          <w:color w:val="000000"/>
          <w:sz w:val="28"/>
          <w:szCs w:val="28"/>
        </w:rPr>
        <w:t>Компакт-диски</w:t>
      </w:r>
    </w:p>
    <w:p>
      <w:pPr>
        <w:pStyle w:val="Style15"/>
        <w:numPr>
          <w:ilvl w:val="0"/>
          <w:numId w:val="2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акт-диск "e-Library. Электронная библиотека классической литературы"</w:t>
      </w:r>
    </w:p>
    <w:p>
      <w:pPr>
        <w:pStyle w:val="Style15"/>
        <w:numPr>
          <w:ilvl w:val="0"/>
          <w:numId w:val="2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акт-диск "Афоризмы"</w:t>
      </w:r>
    </w:p>
    <w:p>
      <w:pPr>
        <w:pStyle w:val="Style15"/>
        <w:numPr>
          <w:ilvl w:val="0"/>
          <w:numId w:val="2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акт-диск "Библиотека русской классики. Выпуск 1"</w:t>
      </w:r>
    </w:p>
    <w:p>
      <w:pPr>
        <w:pStyle w:val="Style15"/>
        <w:numPr>
          <w:ilvl w:val="0"/>
          <w:numId w:val="2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акт-диск "Библиотека школьника"</w:t>
      </w:r>
    </w:p>
    <w:p>
      <w:pPr>
        <w:pStyle w:val="Style15"/>
        <w:numPr>
          <w:ilvl w:val="0"/>
          <w:numId w:val="20"/>
        </w:numPr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акт-диск "Хрестоматия по русской литературе для 5 класса"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программы: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0"/>
        <w:rPr>
          <w:sz w:val="28"/>
          <w:szCs w:val="28"/>
        </w:rPr>
      </w:pPr>
      <w:r>
        <w:rPr>
          <w:sz w:val="28"/>
          <w:szCs w:val="28"/>
        </w:rPr>
        <w:t>для учителя (основное)</w:t>
      </w:r>
    </w:p>
    <w:p>
      <w:pPr>
        <w:pStyle w:val="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Ерёмина О.А. уроки литературы в 5 классе: Кн. для учителя.- М.: Просвещение, 200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Золотарева И.В. Литература. 5 класс: универсальные поурочные разработки по литературе к учебнику В.Я.Коровиной. – М.:ВАКО, 2005.</w:t>
      </w:r>
    </w:p>
    <w:p>
      <w:pPr>
        <w:pStyle w:val="1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3. Коровина В.Я., Журавлев В.П., Коровин В.И. Литература. 5 кл. Учебник в 2 ч. – М.: Просвещение, 2011</w:t>
      </w:r>
    </w:p>
    <w:p>
      <w:pPr>
        <w:pStyle w:val="10"/>
        <w:ind w:left="0" w:hanging="0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4. Коровина В.Я., Збарский И.С. Литература: 5 класс: Методические советы – М.: Просвещение, 2003</w:t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Марченко А.М. Анализ стихотворения на уроке: Книга для учителя. – М.: Просвещение, 2008.</w:t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Мещерякова М.И. Краткий словарь литературоведческих терминов. – М.: Просвещение, 1998.</w:t>
      </w:r>
    </w:p>
    <w:p>
      <w:pPr>
        <w:pStyle w:val="1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1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чителя (дополнительное)</w:t>
      </w:r>
    </w:p>
    <w:p>
      <w:pPr>
        <w:pStyle w:val="Normal"/>
        <w:widowControl/>
        <w:numPr>
          <w:ilvl w:val="0"/>
          <w:numId w:val="29"/>
        </w:numPr>
        <w:autoSpaceDE w:val="true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Вокруг тебя – мир…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етодические рекомендации МК Красного Крест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2001г.</w:t>
      </w:r>
    </w:p>
    <w:p>
      <w:pPr>
        <w:pStyle w:val="1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10"/>
        <w:ind w:lef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учащихся (основное)</w:t>
      </w:r>
    </w:p>
    <w:p>
      <w:pPr>
        <w:pStyle w:val="10"/>
        <w:numPr>
          <w:ilvl w:val="0"/>
          <w:numId w:val="14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овина В.Я., Журавлев В.П., Коровин В.И. Литература. 5 кл. Учебник в 2 ч. – М.: Просвещение, 2011</w:t>
      </w:r>
    </w:p>
    <w:p>
      <w:pPr>
        <w:pStyle w:val="10"/>
        <w:numPr>
          <w:ilvl w:val="0"/>
          <w:numId w:val="14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овина В.Я. « Читаем. Думаем. Спорим…»: Дидактические материалы по литературе: 5 класс. – М.: Просвещение, 2003</w:t>
      </w:r>
    </w:p>
    <w:p>
      <w:pPr>
        <w:pStyle w:val="10"/>
        <w:numPr>
          <w:ilvl w:val="0"/>
          <w:numId w:val="14"/>
        </w:numPr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Фонохрестоматия: Электронное учебное пособие на </w:t>
      </w:r>
      <w:r>
        <w:rPr>
          <w:b w:val="false"/>
          <w:sz w:val="28"/>
          <w:szCs w:val="28"/>
          <w:lang w:val="en-US"/>
        </w:rPr>
        <w:t>CD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ROM</w:t>
      </w:r>
      <w:r>
        <w:rPr>
          <w:b w:val="false"/>
          <w:sz w:val="28"/>
          <w:szCs w:val="28"/>
        </w:rPr>
        <w:t>/ сост. В.Я.Коровина.- М.: «Просвещение», 2010г.</w:t>
      </w:r>
    </w:p>
    <w:p>
      <w:pPr>
        <w:pStyle w:val="1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10"/>
        <w:ind w:left="0" w:hanging="0"/>
        <w:rPr/>
      </w:pPr>
      <w:r>
        <w:rPr>
          <w:b w:val="false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чащихся (дополнительное)</w:t>
      </w:r>
    </w:p>
    <w:p>
      <w:pPr>
        <w:pStyle w:val="Normal"/>
        <w:widowControl/>
        <w:numPr>
          <w:ilvl w:val="0"/>
          <w:numId w:val="31"/>
        </w:numPr>
        <w:autoSpaceDE w:val="true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Вокруг тебя – мир…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нига для ученик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5-й класс МК Красного Крест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2001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ОР в образовательном процес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school-collection.edu.ru/about/    Единая коллекция цифровых образовательных ресур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edusource.ucoz.ru- Образовательные ресурсы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здательский дом «Первое сентября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ttp://lit.1september.ru/ – Электронная версия газеты «Литература». Сайт для учителей «Я иду на урок литератур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ttp://festival.1september.ru/subjects/9 – Фестиваль педагогических идей «Открытый урок». Преподавание литера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едеральный портал «Российское образование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ww.edu.ru/modules.php?op=modload&amp;name=Web_Links&amp;file=index&amp;l_op=viewlink&amp;cid=299&amp;fids[]=269/ – Каталог образовательных ресурсов по литерату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litera.edu.ru/ – Коллекция: русская и зарубежная литература для шко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Единое окно доступа к образовательным интернет-ресурс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ttp://window.edu.ru/window/catalog?p_rubr=2.1.10/ – Ресурсы по литерату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Единая коллекция цифровых образовательных ресурсов (ЦОР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ttp://school-collection.edu.ru/catalog/rubr/8f5d7210-86a6-11da-a72b-0800200c9a66/16038/?&amp;sort/ – 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тодические материал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ww.uchportal.ru/ – Учительский портал. Уроки, презентации, контрольные работы, тесты, компьютерные программы, методические разработки по  литерату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ww.Ucheba.com/ – Образовательный портал «Учеба»: «Уроки» (www.uroki.ru), «Методики» (www.metodiki.ru), «Пособия» (www.posobie.ru)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www.uroki.net/docrus.htm/ – </w:t>
      </w:r>
      <w:r>
        <w:rPr>
          <w:sz w:val="24"/>
          <w:szCs w:val="24"/>
        </w:rPr>
        <w:t>Сайт</w:t>
      </w:r>
      <w:r>
        <w:rPr>
          <w:sz w:val="24"/>
          <w:szCs w:val="24"/>
          <w:lang w:val="en-US"/>
        </w:rPr>
        <w:t xml:space="preserve"> «Uroki.net». </w:t>
      </w:r>
      <w:r>
        <w:rPr>
          <w:sz w:val="24"/>
          <w:szCs w:val="24"/>
        </w:rPr>
        <w:t>Для учителя русского языка и литературы: поурочное и тематическое планирование, открытые уроки, контрольные работы, методические разработки, конспекты уроков, презен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ww.it-n.ru/communities.aspx?cat_no=2168&amp;tmpl=com/ – Сеть творческих учителей. Информационные технологии на уроках    литерат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 – измерительные материалы по курс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73" w:after="0"/>
        <w:ind w:left="7" w:right="-4154" w:hanging="0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b/>
          <w:sz w:val="28"/>
          <w:szCs w:val="28"/>
        </w:rPr>
        <w:t>Тестирование по творчеству И.А.Крылова, В.А.Жуковского, А.С.Пушк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Соотнесите определения и литературные понят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Это краткий стихотворный или прозаический рассказ нравоучительного характера, имеющий иносказательный, аллегорический смыс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Стихотворение, в основе которого чаще всего лежит историческое событие, предание с острым, напряжённым сюжет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Начальные или заключительные строки басни с нравоучительным вывод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Это повторение каких - либо однозначных явлений через равные промежутки времени ( например, чередование ударных и безударных слогов в строке ). 5) Созвучие окончаний стихотворных строк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а) мораль б) баллада в) басня г) ритм д) рифм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2. Что такое литературная сказка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род литератур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жанр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3) вид искус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Какая речь называется стихотворной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речь, подчинённая определённому порядку, ритму, строю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речь, свободно движущаяся от предложения к предложению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 Как звали няню А. С. Пушкина?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Арина Родионов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Ирина Родионов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Арина Владимир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Соотнесите автора и название произвед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И. А. Крылов 2) В. А. Жуковский 3) А. С. Пушкин </w:t>
      </w:r>
    </w:p>
    <w:p>
      <w:pPr>
        <w:pStyle w:val="Normal"/>
        <w:rPr/>
      </w:pPr>
      <w:r>
        <w:rPr>
          <w:sz w:val="24"/>
          <w:szCs w:val="24"/>
        </w:rPr>
        <w:t>а) « Кубок » б) « Руслан и Людмила » в) « Волк на псарн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 Какая басня И. А. Крылова является откликом на события войны 1812 года?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« Свинья под дубом 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« Квартет 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« Волк на псарне 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« Две бочки 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7. Укажите жанр произведения В. А. Жуковского « Кубок »?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балла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басн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каз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Из какой басни извлечена мора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вежда так же в ослеплень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ранит науки, и учень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се учёные труд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чувствуя, что он вкушает их пл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« Свинья под дубом 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« Ворона и лисица 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« Квартет 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Какая часть сказки представлена в слова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адьба, пир, и я там бы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вино на свадьбе пил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усам вино бежало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рот же капли не попал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зач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концов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развитие действия</w:t>
      </w:r>
    </w:p>
    <w:p>
      <w:pPr>
        <w:pStyle w:val="Normal"/>
        <w:rPr/>
      </w:pPr>
      <w:r>
        <w:rPr>
          <w:b/>
          <w:sz w:val="24"/>
          <w:szCs w:val="24"/>
        </w:rPr>
        <w:t>10. Из какого произведения эти стро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был я один с неизбежной судьбо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взора людей далек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ин, меж чудовищ, с любящей душ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 чреве земли, глубо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 звуком живым человечьего слов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ж страшных жильцов подземелья немог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« Спящая царевна 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« Волк и ягнёнок 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« Кубок 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Герой какой сказки описан в отрывке? И что это за герой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ду молвить, молодиц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ж и впрямь была цариц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сока, стройна, бела, </w:t>
      </w:r>
    </w:p>
    <w:p>
      <w:pPr>
        <w:pStyle w:val="Normal"/>
        <w:rPr/>
      </w:pPr>
      <w:r>
        <w:rPr>
          <w:sz w:val="24"/>
          <w:szCs w:val="24"/>
        </w:rPr>
        <w:t xml:space="preserve">И умом и всем взял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 зато горда, ломлив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оенравна и ревни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« Спящая царевна », цариц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« Сказка о мёртвой царевне и семи богатырях », царев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« Сказка о мёртвой царевне и семи богатырях », цар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pacing w:val="22"/>
          <w:sz w:val="24"/>
          <w:szCs w:val="24"/>
        </w:rPr>
      </w:pPr>
      <w:r>
        <w:rPr>
          <w:b/>
          <w:bCs/>
          <w:spacing w:val="22"/>
          <w:sz w:val="24"/>
          <w:szCs w:val="24"/>
        </w:rPr>
      </w:r>
    </w:p>
    <w:p>
      <w:pPr>
        <w:pStyle w:val="Normal"/>
        <w:rPr>
          <w:b/>
          <w:b/>
          <w:bCs/>
          <w:vanish/>
          <w:spacing w:val="22"/>
          <w:sz w:val="28"/>
          <w:szCs w:val="28"/>
        </w:rPr>
      </w:pPr>
      <w:r>
        <w:rPr>
          <w:b/>
          <w:bCs/>
          <w:vanish/>
          <w:spacing w:val="22"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73" w:after="0"/>
        <w:ind w:left="7" w:right="-415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ирование по творчеству М.Ю.Лермонтова, Н.В.Гоголя, Н.А.Некрасова, И.С.Тургенева, Л.Н.Толстого </w:t>
      </w:r>
    </w:p>
    <w:p>
      <w:pPr>
        <w:pStyle w:val="Normal"/>
        <w:rPr/>
      </w:pPr>
      <w:r>
        <w:rPr>
          <w:b/>
        </w:rPr>
        <w:t xml:space="preserve">1.   </w:t>
      </w:r>
      <w:r>
        <w:rPr>
          <w:b/>
          <w:sz w:val="24"/>
          <w:szCs w:val="24"/>
        </w:rPr>
        <w:t>К какому роду литературы относится произведение М.Ю.Лермонтова «Бородино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эпос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драма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лирика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стихотворение</w:t>
      </w:r>
    </w:p>
    <w:p>
      <w:pPr>
        <w:pStyle w:val="Normal"/>
        <w:rPr/>
      </w:pPr>
      <w:r>
        <w:rPr>
          <w:b/>
          <w:sz w:val="24"/>
          <w:szCs w:val="24"/>
        </w:rPr>
        <w:t>2. Сражение под Бородино произош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14 декабря 1825 г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13 сентября 1380 г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26 августа 1812 г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10 февраля 1837 года</w:t>
      </w:r>
    </w:p>
    <w:p>
      <w:pPr>
        <w:pStyle w:val="Normal"/>
        <w:rPr/>
      </w:pPr>
      <w:r>
        <w:rPr>
          <w:b/>
          <w:sz w:val="24"/>
          <w:szCs w:val="24"/>
        </w:rPr>
        <w:t>3. Кто является главным героем в стихотворении М.Ю.Лермонтова «Бородино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рассказчик;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полковник;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автор;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ар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bCs/>
          <w:iCs/>
          <w:color w:val="000000"/>
          <w:w w:val="84"/>
          <w:sz w:val="24"/>
          <w:szCs w:val="24"/>
        </w:rPr>
        <w:t>Каков жанр произведения И.С.Тургенева «Муму»:</w:t>
      </w:r>
    </w:p>
    <w:p>
      <w:pPr>
        <w:pStyle w:val="Normal"/>
        <w:rPr>
          <w:sz w:val="24"/>
          <w:szCs w:val="24"/>
        </w:rPr>
      </w:pPr>
      <w:r>
        <w:rPr>
          <w:iCs/>
          <w:color w:val="000000"/>
          <w:spacing w:val="-1"/>
          <w:w w:val="101"/>
          <w:sz w:val="24"/>
          <w:szCs w:val="24"/>
        </w:rPr>
        <w:t>а) роман;</w:t>
      </w: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б) рассказ;</w:t>
      </w: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  <w:t>в) очерк;</w:t>
      </w: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>г) повесть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iCs/>
          <w:color w:val="000000"/>
          <w:w w:val="84"/>
          <w:sz w:val="24"/>
          <w:szCs w:val="24"/>
        </w:rPr>
        <w:t xml:space="preserve"> </w:t>
      </w:r>
      <w:r>
        <w:rPr>
          <w:b/>
          <w:bCs/>
          <w:iCs/>
          <w:color w:val="000000"/>
          <w:w w:val="84"/>
          <w:sz w:val="24"/>
          <w:szCs w:val="24"/>
        </w:rPr>
        <w:t>5. Что описал автор в «Муму»:</w:t>
      </w:r>
    </w:p>
    <w:p>
      <w:pPr>
        <w:pStyle w:val="Normal"/>
        <w:rPr>
          <w:b/>
          <w:b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 xml:space="preserve"> </w:t>
      </w:r>
      <w:r>
        <w:rPr>
          <w:iCs/>
          <w:color w:val="000000"/>
          <w:spacing w:val="-4"/>
          <w:sz w:val="24"/>
          <w:szCs w:val="24"/>
        </w:rPr>
        <w:t>а) любовь Герасима к Муму;</w:t>
      </w:r>
    </w:p>
    <w:p>
      <w:pPr>
        <w:pStyle w:val="Normal"/>
        <w:rPr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  <w:t>б) жизнь столичного дворянства;</w:t>
      </w:r>
    </w:p>
    <w:p>
      <w:pPr>
        <w:pStyle w:val="Normal"/>
        <w:rPr>
          <w:iCs/>
          <w:color w:val="000000"/>
          <w:spacing w:val="-3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  <w:t>в) духовное перерождение челове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Cs/>
          <w:color w:val="000000"/>
          <w:spacing w:val="-3"/>
          <w:sz w:val="24"/>
          <w:szCs w:val="24"/>
        </w:rPr>
        <w:t xml:space="preserve">6. </w:t>
      </w:r>
      <w:r>
        <w:rPr>
          <w:b/>
          <w:bCs/>
          <w:iCs/>
          <w:color w:val="000000"/>
          <w:w w:val="84"/>
          <w:sz w:val="24"/>
          <w:szCs w:val="24"/>
        </w:rPr>
        <w:t>Какие явления в «Муму» можно назвать символичными:</w:t>
      </w:r>
    </w:p>
    <w:p>
      <w:pPr>
        <w:pStyle w:val="Normal"/>
        <w:rPr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  <w:t>а) описание жизни барской усадьбы;</w:t>
      </w:r>
    </w:p>
    <w:p>
      <w:pPr>
        <w:pStyle w:val="Normal"/>
        <w:rPr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  <w:t>б) угодливость и бесправие дворни;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  <w:t>в) деспотизм барыни;</w:t>
      </w:r>
    </w:p>
    <w:p>
      <w:pPr>
        <w:pStyle w:val="Normal"/>
        <w:rPr>
          <w:iCs/>
          <w:color w:val="000000"/>
          <w:spacing w:val="-3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  <w:t xml:space="preserve"> </w:t>
      </w:r>
      <w:r>
        <w:rPr>
          <w:iCs/>
          <w:color w:val="000000"/>
          <w:spacing w:val="-3"/>
          <w:sz w:val="24"/>
          <w:szCs w:val="24"/>
        </w:rPr>
        <w:t>г) немоту Герасима</w:t>
      </w:r>
    </w:p>
    <w:p>
      <w:pPr>
        <w:pStyle w:val="Normal"/>
        <w:rPr>
          <w:b/>
          <w:b/>
          <w:iCs/>
          <w:color w:val="000000"/>
          <w:spacing w:val="-3"/>
          <w:sz w:val="24"/>
          <w:szCs w:val="24"/>
        </w:rPr>
      </w:pPr>
      <w:r>
        <w:rPr>
          <w:b/>
          <w:iCs/>
          <w:color w:val="000000"/>
          <w:spacing w:val="-3"/>
          <w:sz w:val="24"/>
          <w:szCs w:val="24"/>
        </w:rPr>
        <w:t xml:space="preserve">7. </w:t>
      </w:r>
      <w:r>
        <w:rPr>
          <w:b/>
          <w:bCs/>
          <w:color w:val="000000"/>
          <w:w w:val="85"/>
          <w:sz w:val="24"/>
          <w:szCs w:val="24"/>
        </w:rPr>
        <w:t>К какому жанру относится «Заколдованное место» Н.В.Гоголя: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) повесть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) рассказ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) сказка</w:t>
      </w:r>
    </w:p>
    <w:p>
      <w:pPr>
        <w:pStyle w:val="Normal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8. </w:t>
      </w:r>
      <w:r>
        <w:rPr>
          <w:b/>
          <w:bCs/>
          <w:color w:val="000000"/>
          <w:w w:val="85"/>
          <w:sz w:val="24"/>
          <w:szCs w:val="24"/>
        </w:rPr>
        <w:t>«Заколдованное место» относится к сборнику:</w:t>
      </w:r>
    </w:p>
    <w:p>
      <w:pPr>
        <w:pStyle w:val="Normal"/>
        <w:rPr/>
      </w:pPr>
      <w:r>
        <w:rPr>
          <w:bCs/>
          <w:color w:val="000000"/>
          <w:w w:val="85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а) «Миргород»; 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>6) «Старосветские помещики»;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>в) «Басаврюк, или Вечер накануне Ивана Купалы»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г) «Вечера на хуторе близ Диканьки»</w:t>
      </w:r>
    </w:p>
    <w:p>
      <w:pPr>
        <w:pStyle w:val="Normal"/>
        <w:rPr/>
      </w:pPr>
      <w:r>
        <w:rPr>
          <w:b/>
          <w:color w:val="000000"/>
          <w:spacing w:val="-3"/>
          <w:w w:val="87"/>
          <w:sz w:val="24"/>
          <w:szCs w:val="24"/>
        </w:rPr>
        <w:t xml:space="preserve">9. </w:t>
      </w:r>
      <w:r>
        <w:rPr>
          <w:b/>
          <w:sz w:val="24"/>
          <w:szCs w:val="24"/>
        </w:rPr>
        <w:t>Узнай героев произведений Н.А.Некрасова  по иллюстр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                                                                                                                                                3.</w:t>
      </w:r>
    </w:p>
    <w:p>
      <w:pPr>
        <w:pStyle w:val="Normal"/>
        <w:rPr>
          <w:color w:val="000000"/>
          <w:spacing w:val="-3"/>
          <w:w w:val="87"/>
          <w:sz w:val="24"/>
          <w:szCs w:val="24"/>
          <w:lang w:val="en-US" w:eastAsia="en-US"/>
        </w:rPr>
      </w:pPr>
      <w:r>
        <w:rPr>
          <w:color w:val="000000"/>
          <w:spacing w:val="-3"/>
          <w:w w:val="87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2628900" cy="1755775"/>
            <wp:effectExtent l="0" t="0" r="0" b="0"/>
            <wp:wrapTight wrapText="bothSides">
              <wp:wrapPolygon edited="0">
                <wp:start x="-78" y="0"/>
                <wp:lineTo x="-78" y="21477"/>
                <wp:lineTo x="21599" y="21477"/>
                <wp:lineTo x="21599" y="0"/>
                <wp:lineTo x="-7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628900" cy="1600200"/>
            <wp:effectExtent l="0" t="0" r="0" b="0"/>
            <wp:wrapTight wrapText="bothSides">
              <wp:wrapPolygon edited="0">
                <wp:start x="-76" y="0"/>
                <wp:lineTo x="-76" y="21469"/>
                <wp:lineTo x="21600" y="21469"/>
                <wp:lineTo x="21600" y="0"/>
                <wp:lineTo x="-7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iCs/>
          <w:color w:val="000000"/>
          <w:spacing w:val="-3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</w:r>
    </w:p>
    <w:p>
      <w:pPr>
        <w:pStyle w:val="Normal"/>
        <w:rPr>
          <w:iCs/>
          <w:color w:val="000000"/>
          <w:spacing w:val="-3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2628900" cy="17265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24"/>
          <w:szCs w:val="24"/>
        </w:rPr>
        <w:t>2.                                                                                                                                                        4.</w:t>
      </w:r>
    </w:p>
    <w:p>
      <w:pPr>
        <w:pStyle w:val="Normal"/>
        <w:rPr>
          <w:color w:val="DA1F28"/>
          <w:spacing w:val="-3"/>
          <w:sz w:val="24"/>
          <w:szCs w:val="24"/>
        </w:rPr>
      </w:pPr>
      <w:r>
        <w:rPr>
          <w:color w:val="DA1F28"/>
          <w:spacing w:val="-3"/>
          <w:sz w:val="24"/>
          <w:szCs w:val="24"/>
        </w:rPr>
      </w:r>
    </w:p>
    <w:p>
      <w:pPr>
        <w:pStyle w:val="Normal"/>
        <w:rPr>
          <w:color w:val="DA1F28"/>
          <w:sz w:val="24"/>
          <w:szCs w:val="24"/>
        </w:rPr>
      </w:pPr>
      <w:r>
        <w:rPr>
          <w:color w:val="DA1F28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7086600</wp:posOffset>
            </wp:positionH>
            <wp:positionV relativeFrom="paragraph">
              <wp:posOffset>76835</wp:posOffset>
            </wp:positionV>
            <wp:extent cx="2628900" cy="1714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Узнайте героя рассказа-были «Кавказский пленник» Л.Н.Толстого: «…мужчина грузный, толстый, весь красный, а пот с него так и льё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Ж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Косты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Абдул-хозя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Какова главная идея рассказа-были «Кавказский пленник» Л.Н.Толстог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е сдаваться в трудных обстоятельств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сегда обращаться за помощью к род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мириться с обстоятельств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>Тестирование (итоговое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1. Распределите последовательно /по порядку/ элементы композиции любого литературного произведения.</w:t>
      </w:r>
    </w:p>
    <w:p>
      <w:pPr>
        <w:pStyle w:val="Normal"/>
        <w:rPr/>
      </w:pPr>
      <w:r>
        <w:rPr>
          <w:sz w:val="24"/>
          <w:szCs w:val="24"/>
        </w:rPr>
        <w:t>1. завяз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развязка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ролог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эпилог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развитие действия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экспозиция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кульминаци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.  Ниже приводятся различные значения слова </w:t>
      </w:r>
      <w:r>
        <w:rPr>
          <w:b/>
          <w:i/>
          <w:sz w:val="24"/>
          <w:szCs w:val="24"/>
        </w:rPr>
        <w:t>«чёрный»</w:t>
      </w:r>
      <w:r>
        <w:rPr>
          <w:b/>
          <w:sz w:val="24"/>
          <w:szCs w:val="24"/>
        </w:rPr>
        <w:t>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Укажите, какое из этих значений имеет оно в данном предложении: Она, чёрной зависти полна,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Бросив зеркальце под лавку,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Позвала к себе Чернавку,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И наказывает ей,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Сенной девушке своей.</w:t>
      </w:r>
    </w:p>
    <w:p>
      <w:pPr>
        <w:pStyle w:val="Normal"/>
        <w:widowControl/>
        <w:autoSpaceDE w:val="true"/>
        <w:rPr/>
      </w:pP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а) цвет сажи, угля.</w:t>
      </w:r>
    </w:p>
    <w:p>
      <w:pPr>
        <w:pStyle w:val="Normal"/>
        <w:widowControl/>
        <w:autoSpaceDE w:val="true"/>
        <w:ind w:left="120" w:hanging="0"/>
        <w:rPr>
          <w:sz w:val="24"/>
          <w:szCs w:val="24"/>
        </w:rPr>
      </w:pPr>
      <w:r>
        <w:rPr>
          <w:sz w:val="24"/>
          <w:szCs w:val="24"/>
        </w:rPr>
        <w:t>б) испачканный чем-либо, грязный.</w:t>
      </w:r>
    </w:p>
    <w:p>
      <w:pPr>
        <w:pStyle w:val="Normal"/>
        <w:widowControl/>
        <w:autoSpaceDE w:val="true"/>
        <w:ind w:left="120" w:hanging="0"/>
        <w:rPr>
          <w:sz w:val="24"/>
          <w:szCs w:val="24"/>
        </w:rPr>
      </w:pPr>
      <w:r>
        <w:rPr>
          <w:sz w:val="24"/>
          <w:szCs w:val="24"/>
        </w:rPr>
        <w:t>в) физически тяжёлый, грязный труд.</w:t>
      </w:r>
    </w:p>
    <w:p>
      <w:pPr>
        <w:pStyle w:val="Normal"/>
        <w:widowControl/>
        <w:autoSpaceDE w:val="true"/>
        <w:ind w:left="120" w:hanging="0"/>
        <w:rPr>
          <w:sz w:val="24"/>
          <w:szCs w:val="24"/>
        </w:rPr>
      </w:pPr>
      <w:r>
        <w:rPr>
          <w:sz w:val="24"/>
          <w:szCs w:val="24"/>
        </w:rPr>
        <w:t>г) горестный, безрадостный, тяжёлый, мрачный.</w:t>
      </w:r>
    </w:p>
    <w:p>
      <w:pPr>
        <w:pStyle w:val="Normal"/>
        <w:widowControl/>
        <w:autoSpaceDE w:val="true"/>
        <w:ind w:left="120" w:hanging="0"/>
        <w:rPr>
          <w:sz w:val="24"/>
          <w:szCs w:val="24"/>
        </w:rPr>
      </w:pPr>
      <w:r>
        <w:rPr>
          <w:sz w:val="24"/>
          <w:szCs w:val="24"/>
        </w:rPr>
        <w:t>д) злостный, коварный, преступный.</w:t>
      </w:r>
    </w:p>
    <w:p>
      <w:pPr>
        <w:pStyle w:val="Normal"/>
        <w:widowControl/>
        <w:autoSpaceDE w:val="true"/>
        <w:ind w:left="120" w:hanging="0"/>
        <w:rPr>
          <w:sz w:val="24"/>
          <w:szCs w:val="24"/>
        </w:rPr>
      </w:pPr>
      <w:r>
        <w:rPr>
          <w:b/>
          <w:sz w:val="24"/>
          <w:szCs w:val="24"/>
        </w:rPr>
        <w:t>3. В приведённых ниже предложениях найдите постоянные эпитеты</w:t>
      </w:r>
      <w:r>
        <w:rPr>
          <w:sz w:val="24"/>
          <w:szCs w:val="24"/>
        </w:rPr>
        <w:t>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1).Царь с царицею простился,                                                 4).  Видит девица, что тут                              7). «Братец мой, -                                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путь-дорогу снарядился,                                                       Люди добрые живут …                                   Отвечает месяц ясный,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 царица у окна                                                                                                                                                     Не видал я девы красно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ела ждать его од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. Ждёт – пождёт с утра до ночи,                                          5). «Ой, вы, молодцы честные,                       8). Вмиг по речи те спознали,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мотрит в поле, инда очи                                                        Братцы вы мои родные», -                              Что царевну приним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зболелись глядючи                                                               Им царевна говорит.                                        Усадили в уголок,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 белой зори до ночи;                                                                                                                                          Подносили пирож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е видать милого дру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. И царевна очутилась                                                         6).  К красну солнцу наконец                          9). Подождать она хотела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ветлой горнице…                                                               Обратился молодец.                                     До обеда; не стерп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В руки яблочко взя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алым губкам поднесла…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4"/>
          <w:szCs w:val="24"/>
        </w:rPr>
        <w:t>Какого жанра является произведение К.Г.Паустовского «Теплый хлеб»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а) роман; 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б) повесть;            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 рассказ;           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сказка</w:t>
      </w:r>
    </w:p>
    <w:p>
      <w:pPr>
        <w:pStyle w:val="Normal"/>
        <w:rPr/>
      </w:pPr>
      <w:r>
        <w:rPr>
          <w:b/>
          <w:sz w:val="24"/>
          <w:szCs w:val="24"/>
        </w:rPr>
        <w:t>5. Победить Фильке стужу помог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брать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тётка и её муж;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 ребята и старики деревни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г) белобокая сорока.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 каком году И.А.Бунину была присуждена Нобелевская премия?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а) 1922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б)1933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в) 1944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Назовите жанр произведений, составивших главную книгу П.П.Бажова «Малахитовая шкатулка»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а) сказк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б) сказ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в) рассказ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outlineLvl w:val="0"/>
        <w:rPr/>
      </w:pPr>
      <w:r>
        <w:rPr>
          <w:b/>
          <w:sz w:val="24"/>
          <w:szCs w:val="24"/>
        </w:rPr>
        <w:t>8. Определите способ рифмовк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Был трудный бой. Всё нынче, как спросонку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И только не могу себе прости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 тысяч лиц узнал бы я мальчонку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А как зовут, забыл его спросить. (А.Т.Твардовский «Рассказ танкиста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перекрёстн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б) парная (смежная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в) опоясывающ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Назовите главные черты характера Робинзона Круз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а) трусость, слабо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б) смелость, находчиво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в) коварство, жесток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Соотнесите определения и литературные понят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Это краткий стихотворный или прозаический рассказ нравоучительного характера, имеющий иносказательный, аллегорический смыс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Стихотворение, в основе которого чаще всего лежит историческое событие, предание с острым, напряжённым сюжет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Начальные или заключительные строки басни с нравоучительным вывод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Это повторение каких - либо однозначных явлений через равные промежутки времени ( например, чередование ударных и безударных слогов в строке ). 5) Созвучие окончаний стихотворных строк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а) мораль б) баллада в) басня г) ритм д) риф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внесения изменений и дополнен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744"/>
        <w:gridCol w:w="3697"/>
        <w:gridCol w:w="3697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змен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0z1">
    <w:name w:val="WW8Num10z1"/>
    <w:qFormat/>
    <w:rPr>
      <w:rFonts w:ascii="Symbol" w:hAnsi="Symbol" w:cs="Symbol"/>
      <w:b w:val="false"/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inherit" w:hAnsi="inherit" w:cs="inherit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00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mall11">
    <w:name w:val="small11"/>
    <w:basedOn w:val="Style12"/>
    <w:qFormat/>
    <w:rPr>
      <w:sz w:val="16"/>
      <w:szCs w:val="16"/>
    </w:rPr>
  </w:style>
  <w:style w:type="character" w:styleId="Style14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Postheader">
    <w:name w:val="post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">
    <w:name w:val="Стиль10"/>
    <w:basedOn w:val="Normal"/>
    <w:qFormat/>
    <w:pPr>
      <w:widowControl/>
      <w:autoSpaceDE w:val="true"/>
      <w:ind w:left="360" w:hanging="0"/>
      <w:jc w:val="both"/>
    </w:pPr>
    <w:rPr>
      <w:b/>
      <w:color w:val="000000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397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7:18:00Z</dcterms:created>
  <dc:creator>Лариса</dc:creator>
  <dc:description/>
  <cp:keywords/>
  <dc:language>en-US</dc:language>
  <cp:lastModifiedBy>Евгений</cp:lastModifiedBy>
  <dcterms:modified xsi:type="dcterms:W3CDTF">2013-09-12T17:18:00Z</dcterms:modified>
  <cp:revision>2</cp:revision>
  <dc:subject/>
  <dc:title>Муниципальное бюджетное общеобразовательное учреждение</dc:title>
</cp:coreProperties>
</file>