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/>
        <w:t>Муниципальное  бюджетное общеобразовательное учреждение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«Средняя общеобразовательная школа № 3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4"/>
        <w:gridCol w:w="2404"/>
        <w:gridCol w:w="2672"/>
      </w:tblGrid>
      <w:tr>
        <w:trPr>
          <w:trHeight w:val="21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одическом объединении учителей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августа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МБОУ  «СОШ № 3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_____Г.Н.Востря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августа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ня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ОШ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августа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№ 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августа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3» ___________/Т.М. Лабуренк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6 «В», 6 «Д»  классов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вень базовый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Рабочая программа составлена на основе Программы </w:t>
      </w:r>
    </w:p>
    <w:p>
      <w:pPr>
        <w:pStyle w:val="Normal"/>
        <w:shd w:fill="FFFFFF" w:val="clear"/>
        <w:ind w:right="53" w:firstLine="709"/>
        <w:jc w:val="center"/>
        <w:rPr/>
      </w:pPr>
      <w:r>
        <w:rPr>
          <w:bCs/>
          <w:color w:val="000000"/>
          <w:sz w:val="28"/>
          <w:szCs w:val="28"/>
        </w:rPr>
        <w:t>Литература.  5-9 классы.</w:t>
      </w:r>
    </w:p>
    <w:p>
      <w:pPr>
        <w:pStyle w:val="Normal"/>
        <w:shd w:fill="FFFFFF" w:val="clear"/>
        <w:ind w:right="53" w:firstLine="709"/>
        <w:jc w:val="center"/>
        <w:rPr/>
      </w:pPr>
      <w:r>
        <w:rPr>
          <w:bCs/>
          <w:color w:val="000000"/>
          <w:sz w:val="28"/>
          <w:szCs w:val="28"/>
        </w:rPr>
        <w:t xml:space="preserve">Под редакцией </w:t>
      </w:r>
      <w:r>
        <w:rPr>
          <w:sz w:val="28"/>
          <w:szCs w:val="28"/>
        </w:rPr>
        <w:t>В.Я.Коровиной – М.; Просвещение, 2011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Составитель:  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Максименко Лариса Михайловн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высшая квалификационная категори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ийск, 2014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210" w:leader="none"/>
          <w:tab w:val="left" w:pos="900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>Паспорт программы ………..……………………… …………………………..3</w:t>
      </w:r>
    </w:p>
    <w:p>
      <w:pPr>
        <w:pStyle w:val="Normal"/>
        <w:tabs>
          <w:tab w:val="clear" w:pos="708"/>
          <w:tab w:val="left" w:pos="9360" w:leader="none"/>
        </w:tabs>
        <w:rPr>
          <w:color w:val="A6A6A6"/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……4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, предметные результаты освоения учебного предмета в данном классе………………………………………………………6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предмета………………………………………………..8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планирование с определением основных видов учебной деятельности обучающихся…………………………………………………….9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32"/>
        </w:rPr>
        <w:t>Формы и средства контроля</w:t>
      </w:r>
      <w:r>
        <w:rPr>
          <w:sz w:val="28"/>
          <w:szCs w:val="28"/>
        </w:rPr>
        <w:t>……………………………………………………36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Учебно-методическое материально-техническое обеспечение программы..3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внесения изменений……………………………………………………....41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рограмма основного  общего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рабочая программа  учебного предмета «Литература» для 6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firstLine="709"/>
        <w:rPr/>
      </w:pPr>
      <w:r>
        <w:rPr>
          <w:bCs/>
          <w:sz w:val="28"/>
          <w:szCs w:val="28"/>
        </w:rPr>
        <w:t xml:space="preserve">для педагогических работников МБОУ СОШ №3 программа определяет приоритеты в содержании </w:t>
      </w:r>
      <w:r>
        <w:rPr>
          <w:sz w:val="28"/>
          <w:szCs w:val="28"/>
        </w:rPr>
        <w:t>основного  общего</w:t>
      </w:r>
      <w:r>
        <w:rPr>
          <w:bCs/>
          <w:sz w:val="28"/>
          <w:szCs w:val="28"/>
        </w:rPr>
        <w:t xml:space="preserve">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firstLine="709"/>
        <w:rPr/>
      </w:pPr>
      <w:r>
        <w:rPr>
          <w:bCs/>
          <w:sz w:val="28"/>
          <w:szCs w:val="28"/>
        </w:rPr>
        <w:t xml:space="preserve">для администрации МБОУ СОШ №3 программа является основанием для определения качества реализации </w:t>
      </w:r>
      <w:r>
        <w:rPr>
          <w:sz w:val="28"/>
          <w:szCs w:val="28"/>
        </w:rPr>
        <w:t>основного  общего</w:t>
      </w:r>
      <w:r>
        <w:rPr>
          <w:bCs/>
          <w:sz w:val="28"/>
          <w:szCs w:val="28"/>
        </w:rPr>
        <w:t xml:space="preserve"> образования.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/>
      </w:pPr>
      <w:r>
        <w:rPr>
          <w:b/>
          <w:bCs/>
          <w:sz w:val="28"/>
          <w:szCs w:val="28"/>
        </w:rPr>
        <w:t>Категория обучающихся:</w:t>
      </w:r>
      <w:r>
        <w:rPr>
          <w:bCs/>
          <w:sz w:val="28"/>
          <w:szCs w:val="28"/>
        </w:rPr>
        <w:t xml:space="preserve"> учащиеся 6В, 6Д классов МБОУ СОШ № 3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/>
      </w:pPr>
      <w:r>
        <w:rPr>
          <w:b/>
          <w:bCs/>
          <w:sz w:val="28"/>
          <w:szCs w:val="28"/>
        </w:rPr>
        <w:t>Сроки освоения программы:</w:t>
      </w:r>
      <w:r>
        <w:rPr>
          <w:bCs/>
          <w:sz w:val="28"/>
          <w:szCs w:val="28"/>
        </w:rPr>
        <w:t xml:space="preserve"> 1 год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/>
      </w:pPr>
      <w:r>
        <w:rPr>
          <w:b/>
          <w:bCs/>
          <w:sz w:val="28"/>
          <w:szCs w:val="28"/>
        </w:rPr>
        <w:t>Объем учебного времени:</w:t>
      </w:r>
      <w:r>
        <w:rPr>
          <w:bCs/>
          <w:sz w:val="28"/>
          <w:szCs w:val="28"/>
        </w:rPr>
        <w:t xml:space="preserve"> 105 час</w:t>
      </w:r>
      <w:r>
        <w:rPr>
          <w:sz w:val="28"/>
          <w:szCs w:val="28"/>
        </w:rPr>
        <w:t xml:space="preserve">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оч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Режим занятий:</w:t>
      </w:r>
      <w:r>
        <w:rPr>
          <w:bCs/>
          <w:sz w:val="28"/>
          <w:szCs w:val="28"/>
        </w:rPr>
        <w:t xml:space="preserve"> 3 часа в неделю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i/>
          <w:sz w:val="28"/>
          <w:szCs w:val="28"/>
        </w:rPr>
        <w:t>Промежуточный:</w:t>
      </w:r>
      <w:r>
        <w:rPr>
          <w:bCs/>
          <w:sz w:val="28"/>
          <w:szCs w:val="28"/>
        </w:rPr>
        <w:t xml:space="preserve"> пересказ 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сочинение синквейнов, защита проек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i/>
          <w:sz w:val="28"/>
          <w:szCs w:val="28"/>
        </w:rPr>
        <w:t>Промежуточная аттестация:</w:t>
      </w:r>
      <w:r>
        <w:rPr>
          <w:bCs/>
          <w:sz w:val="28"/>
          <w:szCs w:val="28"/>
        </w:rPr>
        <w:t xml:space="preserve">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Литература»  для 6 класса составлена на основании  следующих нормативно-правовых документов и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 основного  общего образования по русскому языку, утвержденный приказом Минобразования России от «17» декабря 2010 г. № 1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й план МБОУ СОШ № 3 на 2014-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МБ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, на 2014/ 2015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е программа по литературе для 5-9 классов. Авторы В.Я.Коровина, В.П.Журавлев, В.И.Коровин, Н.В.Беляева.  – М.: Просвещение, 201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ссчитана на 105 часов и реализуется в течение 35 учебных недель (3 часа в неделю), что соответствует авт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направлена на достижение тех целей и задач, которые предусматривает и авторская, а именно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 гражданским сознанием, чувством патриотизма;</w:t>
      </w:r>
    </w:p>
    <w:p>
      <w:pPr>
        <w:pStyle w:val="Style16"/>
        <w:widowControl/>
        <w:numPr>
          <w:ilvl w:val="0"/>
          <w:numId w:val="9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6"/>
        <w:widowControl/>
        <w:numPr>
          <w:ilvl w:val="0"/>
          <w:numId w:val="9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6"/>
        <w:widowControl/>
        <w:numPr>
          <w:ilvl w:val="0"/>
          <w:numId w:val="9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6"/>
        <w:widowControl/>
        <w:numPr>
          <w:ilvl w:val="0"/>
          <w:numId w:val="9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владение возможными алгоритмами постижения помыслов, заложенных в художественном тексте (или в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6"/>
        <w:widowControl/>
        <w:numPr>
          <w:ilvl w:val="0"/>
          <w:numId w:val="9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владение 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6"/>
        <w:widowControl/>
        <w:numPr>
          <w:ilvl w:val="0"/>
          <w:numId w:val="9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едущим в ФГОС является системно-деятельностный подход, формы, методы и технологии направлены на его реализац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Style w:val="Style15"/>
          <w:sz w:val="28"/>
          <w:szCs w:val="28"/>
        </w:rPr>
        <w:t>Технология проблемного диало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Метод про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Style15"/>
          <w:sz w:val="28"/>
          <w:szCs w:val="28"/>
        </w:rPr>
        <w:t>ТРКМЧ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Блочно-модульная система обучения русскому языку с использованием опорных схем;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Style15"/>
          <w:sz w:val="28"/>
          <w:szCs w:val="28"/>
        </w:rPr>
        <w:t>Коллективный способ обучения (КСО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Style15"/>
          <w:sz w:val="28"/>
          <w:szCs w:val="28"/>
        </w:rPr>
        <w:t>Игровые техн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ДП обучения опирается на </w:t>
      </w:r>
      <w:r>
        <w:rPr>
          <w:b/>
          <w:bCs/>
          <w:color w:val="000000"/>
          <w:sz w:val="28"/>
          <w:szCs w:val="28"/>
          <w:u w:val="single"/>
        </w:rPr>
        <w:t>метод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ы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активны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тельск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Style15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ы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учатся аргументировано излагать свои мысли, идеи, анализировать свою деятельность, предъявляя результаты рефлексии, анализа групповой, индивидуальной и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освоения учебного предмета контролируются в соответствии с положением о промежуточном и текущем контроле. Программа рассчитана на 10 контрольных работ.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, метапредметные, предметные результаты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 познавательной сф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) в ценностно-ориентационной сф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) в коммуникативной сф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ние 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) в эстетической сф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800"/>
        <w:gridCol w:w="1914"/>
        <w:gridCol w:w="198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тр.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общение, ито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ервный урок. Итоги года и задание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  <w:r>
        <w:rPr/>
        <w:t xml:space="preserve"> </w:t>
      </w:r>
    </w:p>
    <w:tbl>
      <w:tblPr>
        <w:tblW w:w="1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"/>
        <w:gridCol w:w="3960"/>
        <w:gridCol w:w="900"/>
        <w:gridCol w:w="1204"/>
        <w:gridCol w:w="1316"/>
        <w:gridCol w:w="3060"/>
        <w:gridCol w:w="2520"/>
        <w:gridCol w:w="683"/>
        <w:gridCol w:w="683"/>
        <w:gridCol w:w="683"/>
        <w:gridCol w:w="683"/>
        <w:gridCol w:w="683"/>
        <w:gridCol w:w="683"/>
      </w:tblGrid>
      <w:tr>
        <w:trPr>
          <w:trHeight w:val="45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-ресур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программой Здоровь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ведение (1ч)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изведение. Диагностика уровня литературного развит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about/    Единая коллекция цифровых образовательных ресур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эмоциональный отклик и выражение личного отношения к прочитанному. Устный или письменный ответ на вопрос. Участие в коллективном диалоге. Характеристика форм проявления авторской позиции в произведениях различных родов литературы (лирика, эпос, драма). Решение тес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«Самопознан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стное народное творчество (4ч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. Конкурс на лучшее исполнение обрядовых пе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 Образовательный портал «Уче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пецифики происхождения, форм бытования, жанрового своеобразия двух основных ветвей словесного искусства – фольклорной и литературной. Выразительное чтение (или исполнение) обрядовых песен. Устное рецензирование выразительного чтения одноклассников, исполнения актеров. Поиск незнакомых слов и определение их значения с помощью словарей и справочной литературы. Игровой вид деятельности: конкур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 Толкование прямого и переносного смысла пословиц и поговорок. Устное и письменное сочинение по пословице и погово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словицы и поговорки. Использование пословиц, поговорок в устных и письменных высказываниях. Составление плана письменного высказывания. Устный монологический ответ по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 Толкование прямого и переносного смысла загадок. Сочинение загадок. Отгадывание заг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uchportal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гадок в устных и письменных высказываниях. Составление плана письменного высказывания. Устный монологический ответ по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ем красота и мудрость русских обрядов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пословицы и поговорки называют зёрнами народной мудрости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разы загадок являются основой для их иносказательного смысл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oc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</w:rPr>
              <w:t>/ – Сайт «</w:t>
            </w:r>
            <w:r>
              <w:rPr>
                <w:sz w:val="20"/>
                <w:szCs w:val="20"/>
                <w:lang w:val="en-US"/>
              </w:rPr>
              <w:t>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й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 (2ч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временных лет». Развитие представлений о русских летопис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 Образовательный портал «Уче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оизведения. Устное рецензирование выразительного чтения одноклассников, исполнения актеров. Поиск незнакомых слов и определение их значения с помощью словарей и справочной литературы. Характеристика героев древнерус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ание о Белгородском киселе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характерные для произведений древнерусской литературы темы, образы и приемы изображ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 Образовательный портал «Уче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древнерусской литературы. Устные и письменные ответы на вопросы (с использованием цитирования). Участие в коллективном диалоге. Подбор цитат по за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1ч)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Дмитриев. «Мух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 из басни, иллюстрирующих понятия «аллегория» и «мор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баснописце. Выразительное чтение басни. Устное рецензирование выразительного чтения одноклассников, исполнения актеров. Характеристика героев басни. Формулирование вопросов к тексту. Устный и письменный ответ на вопрос (с использованием цитирования). Участие в коллективном диалоге. Работа со словарем литератур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51ч) 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«Листы и Корни», «Ларчи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лкование аллегории и морали изученных и самостоятельно прочитанных бас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 – Фестиваль педагогических идей «Открытый урок». Преподавание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сведений о писателе с использованием справочной литературы, ресурсов Интернета (под руководством учителя). Устный рассказ о писателе. Выразительное чтение басен (в том числе наизусть). Устное рецензирование выразительного чтения одноклассников, исполнения актеров. Устные и письменные ответы на вопросы (с использованием цитирования). Участие в коллективном диалоге. Характеристика героев басен. Выявление характерных для басен образов и приёмов изображения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«Осел и Соловей» и другие басни (для внеклассного чтения). Конкурс на лучшее инсценирование басни. Викторина на знание басен и их иллюстрато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 руководством учителя сценария литературной композиции по басням И.А.Крылова и её постановка на школьной сцене (выбор басен; составления текста композиции; распределение ролей и составление «замечаний для господ актеров»: внешность героя, мимика, жесты, основные интонации; оформление сцены: реквизит, декорации и т.п.; звуковое сопровождение спектак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 Про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изведений книжной графики. Презентация и защита собственных иллюстраций к басням. Работа над коллективным (индивидуальным) учебным проектом. Игровые виды деятельности: конкурс, виктор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й вопрос:  Какие человеческие пороки осуждает И.А.Крылов в своих басня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ответа на проблемный вопро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«Узник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черт фольклорной традиции в стихотворении «Узник», определение художественной функции фольклорных образ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 Образовательный портал «Уче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сведений о поэте с использованием справочной литературы, ресурсов Интернета (под руководством учителя). Устный рассказ о поэ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«Зимнее утро». Развитие представлений об эпитете, метафоре, компози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понятие «антитеза» в стихотворении «Зимнее ут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еров. Устные и письменные ответы на вопросы (с использованием цитирования). Участие в коллективном диал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«И.И.Пущину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, иллюстрирующих особенности жанра дружеского послания в стихотворении «И.И.Пущин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it-n.ru/communities.aspx?cat_no=2168&amp;tmpl=com/ – Сеть творческих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в стихотворениях их жанровых особенностей. Составление плана анализа стихотвор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Зимняя дорога» и другие стихотворения (для внеклассного чт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 по теме «Пейзаж и его роль в стихотворении «Зимняя дорога». Подбор примеров, иллюстрирующих понятия «эпитет», «метафора», «компози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portal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анализ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«Повести Белкина»: «Барышня-крестьянка» (для внеклассного чтения). Понятие о книге (цикле) повест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ние понятия «антитеза» примерами из повести «Барышня-крестьянка». Определение функции антитезы в сюжетно-композиционной организации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ww.Ucheba.com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прозы (в том числе по ролям). Поиск незнакомых слов и определение их значения с помощью словарей и справочной литературы. Различные виды пересказов. Анализ сюжетно-композиционных особенностей прозаических произведений. Выделение этапов развития сюжета. Различение образов рассказчика и автора-повествователя. Анализ различных форм выражения авторской 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19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Дубровский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различные формы выражения авторской 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t-n.ru/communities.aspx?cat_no=2168&amp;tmpl=com/ – Сеть творческих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прозы (в том числе по ролям). Поиск незнакомых слов и определение их значения с помощью словарей и справочной литературы. Различные виды пересказов. Анализ сюжетно-композиционных особенностей прозаических произведений. Выделение этапов развития сюжета. Различение образов рассказчика и автора-повествователя. Анализ различных форм выражения авторской 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Дубровский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повести «Дубровский»: «Пожар в Кистеневке»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8 – Фестиваль педагогических идей «Открытый ур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анализа эпизода. Работа со словарем литератур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5. Основы личной безопасности и профилактика травматизма</w:t>
              <w:b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 2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Дубровский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ых иллюстраций к произве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равнительной характеристики героев. Подбор цитат из текста произведения по заданной теме. Устное иллюстрирование. Обсуждение произведений книжной графики. Презентация и защита собственных иллюстрац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Дубровский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кторин по произве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 из текста произведения по за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6 25.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Дубровски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 руководством учителя инсценировки фрагментов повести «Дубровский» и её постановка на школьной сц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оллективным (индивидуальным) учебным проек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тветы на проблемные вопрос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«чувства добрые» пробуждает А.С.Пушкин своими стихам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иза Муромская выдала себя за крестьянку Акулин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ходство и различие характеров Кирилы Троекурова и Андрея Дубровского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овесть «Дубровский» можно назвать повестью о защите человеческой личност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Маша Троекурова не приняла «освобождения» из рук Дубровского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пособами в повести выражается авторское отношение к геро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й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Тучи». Начальные представления о поэтической интон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ов о биографии и творчестве поэта с использованием справочной литературы и ресурсов Интернета (под руководством учителя). Устный рассказ о поэте. Выразительное чтение стихотворений (в том числе наизусть). Устное рецензирование выразительного чтения одноклассников, исполнения актеров. Устные и письменные ответы на вопросы (с использованием цитирования). Участие в коллективном диал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Лермонтов «Листок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. Работа со словарем литератур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На севере диком стоит одиноко…». Развитие представлений о балла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понятия «сравнение», «поэтическая интонация», «антитеза», «символ», «балла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литератур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Лермонтов «Утес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ов рифм и способов рифм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анализ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Три пальмы», другие стихотворения (для внеклассного чтения). Двусложные (ямб, хорей) и трёхсложные (дактиль, амфибрахий, анапест) размеры стих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, иллюстрирующих двусложные и трёхсложные размеры стиха (на примере изучаемых стихотвор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анализ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проблемный вопрос: Как выражается мотив одиночества в стихотворении М.Ю.Лермонтова (указать наз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енного ответа на проблемный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 «Бежин луг». Развитие представлений о портретной характеристике персонаж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понятия «портретная характеристика», «пейзаж». Подбор цитат, иллюстрирующих различные формы выражения авторской 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фрагментов (в том числе по ролям). Устное рецензирование выразительного чтения одноклассников, исполнения актеров. Поиск незнакомых слов и определение их значения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 Составление устной и письменной характеристики героя или групповой характеристики героев. Нравственная оценка героев. Различение образов рассказчика и автора-повествователя. Анализ различных форм выражения авторской позиции. Работа со словарем литературоведческих терми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 «Хорь и Калиныч» или другие рассказы для внеклассного чтения. Понятие о пейзаже в литературном произвед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инсценирование фрагмента рассказа. Викторина на знание текста рассказа. Создание собственных иллюстраций к рассказ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 руководством учителя электронного альбома «Словесные и живописные портреты русских крестьян (по рассказам из цикла «Записки охотника» и живописным полотнам русских художников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Конкурс. Викторина.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изведений книжной графики и живописных полотен. Презентация и защита собственных иллюстраций. Работа над коллективным (индивидуальным) учебным проектом. Игровые виды деятельности: конкурс,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 «Неохотно и несмело…», «Листья», «С поляны коршун поднялся…», другие стихотворения (для внеклассного чтения). Развитие понятия о пейзажной лир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оэта с использованием справочной литературы, ресурсов Интернета (под руководством учителя). Устный рассказ о поэте. Выразительное чтение стихотворений (в том числе наизусть). Устное рецензирование выразительного чтения одноклассников, исполнения актеров, романсов на стихи поэта. Устные ответы на вопросы (с использованием цитирования). Участие в коллективном диалоге. Различение образов лирического героя и автора в лирике. Анализ форм выражения авторской позиции. Подбор цитат из стихотворений по заданной теме. Работа со словарем литературоведческих терми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3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«Ель рукавом мне тропинку завесила…», «Ещё майская ночь…», «Учись у них – у дуба, у берёзы…», другие стихотворения (для внеклассного чтения). Развитие понятия о звук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festival.1september.ru/subjects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оэта с использованием справочной литературы, ресурсов Интернета (под руководством учителя). Устный рассказ о поэте. Выразительное чтение стихотворений (в том числе наизусть). Устное рецензирование выразительного чтения одноклассников, исполнения актеров, романсов на стихи поэта. Устные ответы на вопросы (с использованием цитирования). Участие в коллективном диалоге. Различение образов лирического героя и автора в лирике. Анализ форм выражения авторской позиции. Подбор цитат из стихотворений по заданной теме. Работа со словарем литературоведческих терми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р </w:t>
            </w: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 к теме «Особенности изображения природы в лирике Ф.И.Тютчева и А.А.Фета». Определение видов рифм и способов рифмовки, двусложных и трёхсложных размеров стиха (на примере изучаемых стихотворений). 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ях. Подбор цитатных примеров, иллюстрирующих понятия «пейзаж», «звукопись», «строфа», «диал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анализ стихотворений. Подбор цитат из стихотворений по заданной теме. Работа со словарем литератур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Некрасов «Железная дорога». Начальные представления о строф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ообщения «Своеобразие композиции стихотворения Н.А.Некрасова «Железная дорога» (антитеза, значение эпиграфа, роль пейзажа, сочетание реальных и фантастических картин, диалог-спор, риторические 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оэта с использованием справочной литературы, ресурсов Интернета (под руководством учителя). Устный рассказ о поэте. Выразительное чтение стихотворений (в том числе наизусть). Устное рецензирование выразительного чтения одноклассников, исполнения актеров, романсов на стихи поэта. Устные ответы на вопросы (с использованием цитирования). Участие в коллективном диалоге. Различение образов лирического героя и автора в лирике. Анализ форм выражения авторской позиции. Подбор цитат из стихотворений по заданной теме. Работа со словарем литературоведческих терми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состояния природы любит изображать Ф.И.Тютчев в своих стихах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артины природы вызывают восхищение у лирического героя стихотворений А.А.Фет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ечтает автор-повествователь в стихотворении Н.А.Некрасова «Железная дорога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oc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</w:rPr>
              <w:t>/ – Сайт «</w:t>
            </w:r>
            <w:r>
              <w:rPr>
                <w:sz w:val="20"/>
                <w:szCs w:val="20"/>
                <w:lang w:val="en-US"/>
              </w:rPr>
              <w:t>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 проблем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ворчеству М.Ю.Лермонтова, И.С.Тургенева, Н.А.Некрасова, Ф.И.Тютчева, А.А.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Uroki.net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проверка знаний по теори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2 51.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 «Левша». Развитие понятия о сказе. Понятие об иро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понятия «ирония», «сказ».  Подбор цитат, иллюстрирующих различные формы выражения авторской позиции. Конкурс на лучшее инсценирование фрагмента сказа. Составление викторины на знание текста сказа. Создание собственных иллюстраций к сказ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 руководством учителя инсценировки «Как Левша гостил у англичан» и её постановка на школьной сц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Конкурс. Викторина.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сказа (в том числе по ролям). Устные ответы на вопросы (с использованием цитирования). Участие в коллективном диалоге. Составление устной и письменной характеристики героев. Нравственная оценка героев сказа. Анализ различных форм выражения авторской позиции. Различение образов рассказчика и автора-повествователя в эпическом произведении. Жанровая характеристика сказа. Работа со словарем литературоведческих терминов. Составление плана (цитатного плана) письменного высказывания. Обсуждение произведений книжной графики. Презентация и защита собственных иллюстраций. Игровые виды деятельности: конкурс, викторина. Работа над коллективным (индивидуальным) учебным проек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на проблемный вопрос: Какие лучшие качества русского народа изображены в стихотворении Н.А.Некрасова «Железная дорога» и сказе Н.С.Лескова «Левша»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й вопрос сопоставитель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 «Человек на часах» (для внеклассного чт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 (с использованием цитирования). Участие в коллективном диал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.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«Толстый и тонкий» и другие рассказы (для внеклассного чтения). Развитие понятия о комическом и комической ситу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цитат к теме «Речь героев и художественная деталь как источники юмора в рассказах А.П.Чехов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понятия «комическое», «юмор».  Конкурс на лучшее инсценирование рассказов. Составление викторины на знание текста рассказов. Создание собственных иллюстраций к рассказ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Конкурс. Виктори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осприятие текста рассказа и его выразительное чтение (в том числе по ролям). Различные виды пересказов. Устные ответы на вопросы (с использованием цитирования). Участие в коллективном диалоге. Составление устной и письменной характеристики героев и их нравственная оценка. Анализ различных форм выражения авторской позиции. Работа со словарем литературоведческих терминов. Обсуждение произведений книжной графики. Игровые виды деятельности: конкурс, виктор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129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9 58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П.Полонский. «По горам две хмурых тучи…», «Посмотри – какая мгла…»; Е.А.Баратынский. «Весна, весна!..», «Чудный град…»; А.К.Толстой. «Где гнутся под омутом лозы…». Романсы на стихи русских поэтов о природе: А.С.Пушкин. «Зимний вечер»; М.Ю.Лермонтов. «Парус»; Ф.И.Тютчев «Ещё в полях белеет снег…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характерных признаков лирики в изучаемых стихотворениях. Составление устного и письменного сопоставительного анализа стихотворений. 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я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д руководством учителя электронного альбома «Родная природа в стихотворениях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, полотнах русских художников и романсах русских композит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Uroki.net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еров. Устные ответы на вопросы (с использованием цитирования). Участие в коллективном диалоге. Устный и письменный анализ стихотворений. Прослушивание и обсуждение романсов на стихи русских поэтов. Устное рецензирование исполнения романсов актерами. Определение общего и индивидуального, неповторимого в литературном образе Родины в творчестве русских поэтов. Составление плана письменного высказывания. Обсуждение пейзажных картин русских художников и пейзажных полотен, созвучных стихам и романсам. Работа над коллективным (индивидуальным) учебным проек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на проблемный вопрос: Каков образ русской природы в стихах русских поэтов и романсах русских композиторов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й вопрос сопоставитель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28ч)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1 61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Куприн «Чудесный доктор». Понятие о рождественском рассказ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тексте черт рождественского рассказа и подбор цитатных примеров, иллюстрирующих жанровые особенности рождественского рассказа. Подбор цитатных примеров, иллюстрирующих различные формы выражения авторской позиции. Составление устного рассказа о герое и его прототи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исателя, истории создания произведения, прототипах с использованием справочной литературы, ресурсов Интернета (под руководством учителя). Устный рассказ о писателе. Выразительное чтение фрагментов рассказа (в том числе по ролям). Различные виды пересказов. Устные ответы на вопросы (с использованием цитирования). Участие в коллективном диалоге. Характеристика идейно-эмоционального содержания рассказа, нравственная оценка героев. Анализ различных форм выражения авторской позиции. Составление плана устного и письменного высказы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6. Культура потребления медицински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 6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 «Неизвестный цветок», «Цветок на земле» и другие рассказы (для внеклассного чтен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цитатных примеров к понятию «образ-символ». Поиск цитатных примеров, иллюстрирующих различные формы выражения авторской позиции. Создание собственных иллюстраций к  рассказ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фрагментов рассказа (в том числе по ролям). Устное рецензирование выразительного чтения одноклассников, исполнения актеров. Различные виды пересказов. Устные ответы на вопросы (с использованием цитирования). Участие в коллективном диалоге. Выделение этапов развития сюжета. Устная и письменная характеристика героев и их нравственная оценка. Анализ различных форм выражения авторской позиции. Работа со словарем литературоведческих терминов. Обсуждение произведений книжной графики. Презентация и защита собственных иллюстрац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 65.6 6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Грин «Алые паруса». Понятие о жанре феер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таблицы «Сравнительная характеристика Ассоль и Грея». Подбор  цитат, иллюстрирующих роль антитезы в композиции повести. Подбор цитатных примеров, иллюстрирующих различные формы выражения авторской поз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Обучение анализу эпизода повести (по выбору учителя).  Поиск цитат, иллюстрирующих понятие «феерия». Подбор ключевых цитат к темам «Мир, где живет Ассоль», «Прошлое и настоящее Грея». Сопоставление повести и её кин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t-n.ru/communities.aspx?cat_no=2168&amp;tmpl=com/ – Сеть творческих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фрагментов (в том числе по ролям). Устное рецензирование выразительного чтения одноклассников, исполнения актеров. Устные ответы на вопросы (с использованием цитирования). Участие в коллективном диалоге. Анализ различных форм выражения авторской позиции. Составление плана (цитатного плана) и сравнительной характеристики героев. Устный и письменный анализ эпизода. Работа со словарем литературоведческих терми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 6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русских поэтов о Великой Отечественной вой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Симонов. «Ты помнишь, Алеша, дороги Смоленщины…», «Жди меня»; Д.С.Самойлов «Сороковые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стихотворениях. Подбор цитат к теме «Роль антитезы в стихотворениях о войне». Подбор примеров, иллюстрирующих функции звукописных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 о поэтах-фронтовиках. Выразительное чтение стихотворений (в том числе наизусть). Устное рецензирование выразительного чтения одноклассников, исполнения актеров. Устные ответы на вопросы (с использованием цитирования). Участие в коллективном диалоге. Различение образов лирического героя и автора. Выявление роли изобразительно-выразительных средств в стихотвор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«Самопознан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«Конь с розовой гривой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цитат к теме «Изображение в рассказе жизни и быта сибирской деревни». Подбор цитат, иллюстрирующих понятия «речевая характеристика», «юмор», «рассказчик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эпизода рассказа (по выбору учителя) Создание собственных иллюстраций к расска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фрагментов рассказа (в том числе по ролям). Различные виды пересказов. Устные ответы на вопросы (с использованием цитирования). Участие в коллективном диалоге. Выявление этапов развития сюжета. Характеристики героев рассказа и их нравственная оценка. Составление планов речевых характеристик героев. Различение образов рассказчика и автора-повествователя. Анализ различных форм выражения авторской позиции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5. Основы личной безопасности и профилактика травматизма</w:t>
              <w:b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на проблемный вопрос: Какова роль речевых характеристик в создании образов героев рассказа В.П.Астафьева «Конь с розовой гривой»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й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4 74.15 75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Распутин «Уроки французского». Развитие понятий о рассказе и сюжете. Герой-повествовател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цитатных примеров, иллюстрирующих понятия «рассказ», «сюжет», «герой-повествователь».  Подбор цитат к теме «Трудности послевоенного времени в рассказе «Уроки французского». Рр Анализ эпизода «Игра в замеряшки» (или другого по выбору учителя)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лектронного иллюстрированного альбома «Картины военного лихолетья и трудных послевоенных лет в стихах и рассказах русских пис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фрагментов рассказа (в том числе по ролям). Устное рецензирование выразительного чтения одноклассников, исполнения актеров. Различные виды пересказов. Устные ответы на вопросы (с использованием цитирования). Участие в коллективном диалоге. Анализ различных форм выражения авторской позиции.  Выделение этапов развития сюжета. Различение образов рассказчика и автора-повествователя. Составление плана характеристики героев. Устная и письменная характеристика героев (в том числе сравнительная). Устный и письменный анализ эпизода. Работа со словарем литературоведческих терминов. Работа над коллективным (индивидуальным) проек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«Самопознан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7 77.18 78.1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Рубцов «Звезда полей», «Листья осенние», «В горнице». Развитие представлений о лирическом геро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 к теме «Образы и картины стихотворения «Звезда полей»: Родина, страна, Вселенная». Характеристика ритмико-метрических особенностей стихотворений. 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стихотворениях. Подбор цитатных примеров, иллюстрирующих понятие «лирический герой». Создание собственных иллюстраций к стихотвор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оэта с использованием справочной литературы, ресурсов Интернета (под руководством учителя). Устный рассказ о поэте. Выразительное чтение стихотворений (в том числе наизусть). Устное рецензирование выразительного чтения одноклассников, исполнения актеров, романсов на стихи поэта. Устные ответы на вопросы (с использованием цитирования). Участие в коллективном диалоге. Определение общего и индивидуального, неповторимого в образе Родины, созданной поэтом. Различение образов лирического героя и автора. Работа со словарем литературоведческих терминов. Презентация и защита собственных иллюстраций к стихотворения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скандер «Тринадцатый подвиг Геракла». Развитие понятия о юморе. </w:t>
            </w: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, иллюстрирующих понятие «юмор».  Подбор цитат, иллюстрирующих различные формы выражения авторской позиции. Сопоставление функций мифологических образов в классической и современной литературе. Создание собственных иллюстраций к расска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фрагментов рассказа (в том числе по ролям). Различные виды пересказов. Устные ответы на вопросы (с использованием цитирования). Участие в коллективном диалоге. Устная и письменная характеристика героев. Анализ различных форм выражения авторской позиции. Работа со словарем литературоведческих терминов. Презентация и защита собственных иллюстр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«Самопознан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дная природа в русской поэзии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Блок. «Летний вечер», «О, как безумно за окном…»; С.А.Есенин. «Мелколесье. Степь да дали…», «Пороша»; А.А.Ахматова. «Перед весной бывают дни такие…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цитат, иллюстрирующих средства создания поэтических образов в изучаемых стихотворениях. Подбор цитат, характеризующих ритмико-метрические особенности стихотворений. 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стихотвор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Обучение анализу стихотворения. Создание собственных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стихотворений (в том числе наизусть). Устное рецензирование выразительного чтения одноклассников, исполнения актеров. Устные ответы на вопросы (с использованием цитирования). Участие в коллективном диалоге. Определение общего и индивидуального, неповторимого в литературном образе Родины в творчестве русских писателей. Различение образов лирического героя и автора. Устный и письменный анализ стихотворений. Составление плана и письменный анализ стихотворений. Презентация и защита собственных иллюстрац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6 86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атели улыб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М.Шукшин. «Чудик», «Критики» и другие рассказы (для внеклассного чтения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 к теме «Особенности шукшинских героев-«чудиков». Письменный выборочный пересказ с твор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Твор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исателя с использованием справочной литературы, ресурсов Интернета (под руководством учителя). Устный рассказ о писателе. Выразительное чтение фрагментов рассказа (в том числе по ролям). Различные виды пересказов. Устные ответы на вопросы (с использованием цитирования). Участие в коллективном диалоге. Выделение этапов развития сюжета. Анализ различных форм выражения авторской позиции. Устная и письменная характеристика героев и их нравственная оцен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тветы на проблемные вопросы: 1. В чем странность и привлекательность героев Шукшин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в образ моего ровесника в произведениях А.И.Куприна, А.П.Платонова, В.Г.Распутина, В.П.Астафьева, Ф.Искандера? (по выбору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кими способами авторы выражают в стихотворениях чувство любви к родной природе и Родине? (По стихотворениям Рубцова, Блока, Есенина, Ахматов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ие черты личности учителя особенно привлекательны в произведениях В.Распутина и Ф.Искандер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создание письменного высказывания на проблемный вопрос. Подбор цитат и аргументация их целесообразности для доказательства своих мыс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народов России (2ч)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 8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кай. «Родная деревня», «Книга»; К.Кулиев «Когда на меня навалилась беда…», «Каким бы ни был малым мой народ…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лючевых цитат к теме «Образ родины в стихах Г.Тукая и К.Кулиева». Подбор цитат, иллюстрирующих общечеловеческое и национальное в в лирике разных народов. Создание собственных иллюстраций к стихотворениям. Определение общего и индивидуального, неповторимого в литературном образе Родины в творчестве разных поэ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атериалов о биографии и творчестве поэтов с использованием справочной литературы, ресурсов Интернета (под руководством учителя). Устный рассказ о поэтах. Выразительное чтение стихотворений (в том числе наизусть). Поиск незнакомых слов и определение их значения с помощью словарей и справочной литературы. Устные ответы на вопросы (с использованием цитирования). Участие в коллективном диалоге. Презентация и защита собственных иллюстраций к стихотворения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 (12ч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народов мира. «Подвиги Геракла» и другие древнегреческие мифы (для внеклассного чтения). Отличие мифа от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цитатных примеров, иллюстрирующих понятия «миф», «пародия», «вечный образ», «баллада», «новелла», «романтизм», «реализм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произведений. Устное рецензирование выразительного чтения одноклассников, исполнения актеров. Различные виды пересказов. Поиск общего и различного в мифологических представлениях разных народов о происхождении и устройстве Вселенной и человеческого общества. Поиск и анализ «вечных» образов мифологии и мировой литературы в произведениях русских писателей, использование знаний об основных характеристиках этих образов при анализе художественного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дот. «Легенда об Арионе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мифа об Арионе со стихотворением А.С.Пушкина «Арио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рассказы о писателях на основе поиска материалов о них с использованием справочной литературы, ресурсов Интернета (под руководством учителя). Сопоставительный анализ произвед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р. «Илиада», «Одиссея» (фрагмен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роическом эпо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 о писателях на основе поиска материалов о них с использованием справочной литературы, ресурсов Интернета (под руководством учителя). Выразительное чтение фрагментов произведений. Устное рецензирование выразительного чтения одноклассников, исполнения актеров. Различные виды пересказов. Анализ различных форм выражения авторской 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 9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де Сервантес Сааведра «Дон Кихот» (для внеклассного чтения). Понятие о парод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одийных образов и ситуаций в романе «Дон Ких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 о писателях на основе поиска материалов о них с использованием справочной литературы, ресурсов Интернета (под руководством учителя). Выразительное чтение фрагментов произведений.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Шиллер «Перчатка». Понятие о рыцарской баллад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усских переводов баллады Ф.Шил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 о писателях на основе поиска материалов о них с использованием справочной литературы, ресурсов Интернета (под руководством учителя). Работа со словарем литератур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«Самопознан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ериме «Маттео Фальконе». Понятие о новелл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эпизода из новеллы «Маттео Фальк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 о писателях на основе поиска материалов о них с использованием справочной литературы, ресурсов Интернета (под руководством учителя). Работа со словарем литератур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«Самопознан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 100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де Сент-Экзюпери. «Маленький принц». Понятие о притч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эпизода из сказки «Маленький принц» (по выбору учителя). Создание собственных иллюстраций к произведениям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 о писателях на основе поиска материалов о них с использованием справочной литературы, ресурсов Интернета (под руководством учителя). Выразительное чтение фрагментов произведений. Устные ответы на вопросы (с использованием цитирования). Участие в коллективном диалоге. Презентация и защита собственных иллюстр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 23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 руководством учителя электронных иллюстрированных альбомов «Мифы Древней Греции» («Подвиги Геракла»), «Герои и сюжеты зарубежной литературы в иллюстр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heba.com/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оллективным (индивидуальным) проек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вторение, обобщение, итоговый контроль (3ч)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«Путешествие по стране Литературии 6 кла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tera.edu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ие читательских и исследовательских навыков, приобретённых в 6 класс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выученных наизусть. Устные и письменные пересказы произведений. Сообщение о произведениях и литературных героях. Толкование изученных литературоведческих терминов и их иллюстрирование примерами. Письменный ответ на вопрос: Что изменило во мне изучение литературы в 6 классе? Выявление уровня литературного развит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subjects/8 – Фестиваль педагогических идей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текста собственного высказывания. письменный ответ на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Я и друг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hilology.ru/default.htm – Русский филологический порт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ww.uroki.net/docrus.htm/ –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Uroki.net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 Отчет о выполнении самостоятельных учебны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 Итоги года и задание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редства контрол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i/>
        </w:rPr>
        <w:t>Промежуточный:</w:t>
      </w:r>
      <w:r>
        <w:rPr>
          <w:bCs/>
        </w:rPr>
        <w:t xml:space="preserve"> пересказ 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сочинение синквейнов, защита проек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i/>
        </w:rPr>
        <w:t>Промежуточная аттестация:</w:t>
      </w:r>
      <w:r>
        <w:rPr>
          <w:bCs/>
        </w:rPr>
        <w:t xml:space="preserve">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УЧАЩИХСЯ ПО ЛИТЕРАТУРЕ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оценке устных ответов учитель руководствуется следующими </w:t>
      </w:r>
      <w:bookmarkStart w:id="0" w:name="_GoBack"/>
      <w:bookmarkEnd w:id="0"/>
      <w:r>
        <w:rPr/>
        <w:t>основными   критериями   в   пределах   программы   данного   класс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rPr/>
      </w:pPr>
      <w:r>
        <w:rPr/>
        <w:t>Объем сочинений должен быть примерно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проверяется не позднее недельного срока в 5-8-ом и 10 дней в 9-11- ых  классах и оценивается двумя отметками: первая ставится за содержание и речь, вторая — за грамотность.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</w:t>
      </w:r>
      <w:r>
        <w:rPr>
          <w:b/>
        </w:rPr>
        <w:t>основу оценки сочинений по литературе</w:t>
      </w:r>
      <w:r>
        <w:rPr/>
        <w:t xml:space="preserve">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тестовых заданий</w:t>
      </w:r>
    </w:p>
    <w:p>
      <w:pPr>
        <w:pStyle w:val="Normal"/>
        <w:jc w:val="both"/>
        <w:rPr/>
      </w:pPr>
      <w:r>
        <w:rPr/>
        <w:t>Отметка «5» ставится, если  правильно выполнено 90-100% от общего объема  предлагаемых заданий.</w:t>
      </w:r>
    </w:p>
    <w:p>
      <w:pPr>
        <w:pStyle w:val="Normal"/>
        <w:jc w:val="both"/>
        <w:rPr/>
      </w:pPr>
      <w:r>
        <w:rPr/>
        <w:t>Отметка «4» ставится, если правильно выполнено 80-90% от общего объема  предлагаемых заданий.</w:t>
      </w:r>
    </w:p>
    <w:p>
      <w:pPr>
        <w:pStyle w:val="Normal"/>
        <w:jc w:val="both"/>
        <w:rPr/>
      </w:pPr>
      <w:r>
        <w:rPr/>
        <w:t>Отметка «3» ставится, если правильно выполнено 50-80% от общего объема  предлагаемых заданий.</w:t>
      </w:r>
    </w:p>
    <w:p>
      <w:pPr>
        <w:pStyle w:val="Normal"/>
        <w:jc w:val="both"/>
        <w:rPr/>
      </w:pPr>
      <w:r>
        <w:rPr/>
        <w:t>Отметка «2» ставится, если правильно выполнено менее 50% от общего объема  предлагаем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тематических зачетов</w:t>
      </w:r>
      <w:r>
        <w:rPr/>
        <w:t xml:space="preserve"> производится в зависимости от формы контроля: устный ответ, письменная работа, тес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ТЕХНИКА ЧТЕНИЯ</w:t>
      </w:r>
    </w:p>
    <w:tbl>
      <w:tblPr>
        <w:tblW w:w="730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63"/>
        <w:gridCol w:w="2784"/>
      </w:tblGrid>
      <w:tr>
        <w:trPr>
          <w:trHeight w:val="3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лу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себя</w:t>
            </w:r>
          </w:p>
        </w:tc>
      </w:tr>
      <w:tr>
        <w:trPr>
          <w:trHeight w:val="19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 – 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– 170</w:t>
            </w:r>
          </w:p>
          <w:p>
            <w:pPr>
              <w:pStyle w:val="Normal"/>
              <w:jc w:val="center"/>
              <w:rPr/>
            </w:pPr>
            <w:r>
              <w:rPr/>
              <w:t>170 – 210</w:t>
            </w:r>
          </w:p>
          <w:p>
            <w:pPr>
              <w:pStyle w:val="Normal"/>
              <w:jc w:val="center"/>
              <w:rPr/>
            </w:pPr>
            <w:r>
              <w:rPr/>
              <w:t>210 – 250</w:t>
            </w:r>
          </w:p>
          <w:p>
            <w:pPr>
              <w:pStyle w:val="Normal"/>
              <w:jc w:val="center"/>
              <w:rPr/>
            </w:pPr>
            <w:r>
              <w:rPr/>
              <w:t>250 – 260</w:t>
            </w:r>
          </w:p>
          <w:p>
            <w:pPr>
              <w:pStyle w:val="Normal"/>
              <w:jc w:val="center"/>
              <w:rPr/>
            </w:pPr>
            <w:r>
              <w:rPr/>
              <w:t>260 – 28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rPr/>
      </w:pPr>
      <w:r>
        <w:rPr/>
        <w:t>для учителя (основное)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sz w:val="28"/>
          <w:szCs w:val="28"/>
        </w:rPr>
        <w:t>Беляева Н.В. Уроки литературы в 6 классе. Поурочные разработки. – М.: Просвещение, 201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ляева Н.В. Проверочные работы.5-9 классы: пособие для учителей общеобразоват. учреждений. – М.: Просвещение, 2010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Марченко А.М. Анализ стихотворения на уроке: Книга для учителя. – М.: Просвещение, 2008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щерякова М.И. Краткий словарь литературоведческих терминов. – М.: Просвещение, 1998.</w:t>
      </w:r>
    </w:p>
    <w:p>
      <w:pPr>
        <w:pStyle w:val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лухина В. П., Коровина В. Я., Журавлев В. П. и др. / Под ред. Коровиной В. Я. Литература.6 класс. Учебник в 2 ч. – М.: Просвещение, 2014</w:t>
      </w:r>
    </w:p>
    <w:p>
      <w:pPr>
        <w:pStyle w:val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0"/>
        <w:rPr/>
      </w:pPr>
      <w:r>
        <w:rPr/>
        <w:t>для учителя (дополнительно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Вокруг тебя – мир…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ческие рекомендации МК Красного Крес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2001г.</w:t>
      </w:r>
    </w:p>
    <w:p>
      <w:pPr>
        <w:pStyle w:val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rPr/>
      </w:pPr>
      <w:r>
        <w:rPr/>
        <w:t xml:space="preserve"> </w:t>
      </w:r>
      <w:r>
        <w:rPr/>
        <w:t>для учащихся (основное)</w:t>
      </w:r>
    </w:p>
    <w:p>
      <w:pPr>
        <w:pStyle w:val="10"/>
        <w:rPr/>
      </w:pPr>
      <w:r>
        <w:rPr>
          <w:b w:val="false"/>
        </w:rPr>
        <w:t xml:space="preserve">1. </w:t>
      </w:r>
      <w:r>
        <w:rPr>
          <w:b w:val="false"/>
          <w:sz w:val="28"/>
          <w:szCs w:val="28"/>
        </w:rPr>
        <w:t>Ахмадуллина Р.Г. Рабочая тетрадь по литературе. 6 класс. В 2-х ч.</w:t>
      </w:r>
    </w:p>
    <w:p>
      <w:pPr>
        <w:pStyle w:val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лухина В.П. «Читаем. Думаем. Спорим…»: Дидактические материалы по литературе: 6 класс. – М.: Просвещение, 2003</w:t>
      </w:r>
    </w:p>
    <w:p>
      <w:pPr>
        <w:pStyle w:val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лухина В. П., Коровина В. Я., Журавлев В. П. и др. / Под ред. Коровиной В. Я. Литература.6 класс. Учебник в 2 ч. – М.: Просвещение, 2014</w:t>
      </w:r>
    </w:p>
    <w:p>
      <w:pPr>
        <w:pStyle w:val="10"/>
        <w:rPr/>
      </w:pPr>
      <w:r>
        <w:rPr>
          <w:b w:val="false"/>
          <w:sz w:val="28"/>
          <w:szCs w:val="28"/>
        </w:rPr>
        <w:t xml:space="preserve">4. Фонохрестоматия: Электронное учебное пособие на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OM</w:t>
      </w:r>
      <w:r>
        <w:rPr>
          <w:b w:val="false"/>
          <w:sz w:val="28"/>
          <w:szCs w:val="28"/>
        </w:rPr>
        <w:t>/ сост. В.Я.Коровина.- М.: «Просвещение», 2010г.</w:t>
      </w:r>
    </w:p>
    <w:p>
      <w:pPr>
        <w:pStyle w:val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0"/>
        <w:rPr/>
      </w:pPr>
      <w:r>
        <w:rPr/>
        <w:t xml:space="preserve">  </w:t>
      </w:r>
      <w:r>
        <w:rPr/>
        <w:t>для учащихся (дополнительно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Вокруг тебя – мир…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нига для уче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-й класс МК Красного Кре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200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использование мобильно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school-collection.edu.ru/about/    Единая коллекция цифровых 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dusource.ucoz.ru- Образовательные ресур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ательский дом «Первое сентябр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lit.1september.ru/ – Электронная версия газеты «Литература». Сайт для учителей «Я иду на урок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festival.1september.ru/subjects/9 – Фестиваль педагогических идей «Открытый урок». Преподавание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й портал «Российское образова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edu.ru/modules.php?op=modload&amp;name=Web_Links&amp;file=index&amp;l_op=viewlink&amp;cid=299&amp;fids[]=269/ – Каталог образовательных ресурсов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litera.edu.ru/ – Коллекция: русская и зарубежная литература дл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е окно доступа к образовательным интернет-ресур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indow.edu.ru/window/catalog?p_rubr=2.1.10/ – Ресурсы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ая коллекция цифровых образовательных ресурсов (Ц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school-collection.edu.ru/catalog/rubr/8f5d7210-86a6-11da-a72b-0800200c9a66/16038/?&amp;sort/ –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uchportal.ru/ – Учительский портал. Уроки, презентации, контрольные работы, тесты, компьютерные программы, методические разработки по 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Ucheba.com/ – Образовательный портал «Учеба»: «Уроки» (www.uroki.ru), «Методики» (www.metodiki.ru), «Пособия» (www.posobie.ru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ww.uroki.net/docrus.htm/ –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Uroki.net». </w:t>
      </w:r>
      <w:r>
        <w:rPr>
          <w:sz w:val="28"/>
          <w:szCs w:val="28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it-n.ru/communities.aspx?cat_no=2168&amp;tmpl=com/ – Сеть творческих учителей. Информационные технологии на уроках   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и дополнений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90"/>
        <w:gridCol w:w="2359"/>
        <w:gridCol w:w="25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mall11">
    <w:name w:val="small11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ind w:firstLine="39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10">
    <w:name w:val="Стиль10"/>
    <w:basedOn w:val="Normal"/>
    <w:qFormat/>
    <w:pPr>
      <w:ind w:left="720" w:hanging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4:00Z</dcterms:created>
  <dc:creator>Лариса</dc:creator>
  <dc:description/>
  <cp:keywords/>
  <dc:language>en-US</dc:language>
  <cp:lastModifiedBy>Евгений</cp:lastModifiedBy>
  <cp:lastPrinted>2014-09-19T12:05:00Z</cp:lastPrinted>
  <dcterms:modified xsi:type="dcterms:W3CDTF">2015-05-29T12:18:00Z</dcterms:modified>
  <cp:revision>20</cp:revision>
  <dc:subject/>
  <dc:title/>
</cp:coreProperties>
</file>