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русского языка для 2 «в»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Обозначение мягкости согласных звуков мягким зна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умение дифференцировать твердые и мягкие согласны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очнить роль мягкого знака в русском язык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фонематическое восприят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функцию словообраз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ширять и обогащать словарь учени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зрительное внимание и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Оборудование </w:t>
      </w:r>
      <w:r>
        <w:rPr>
          <w:sz w:val="32"/>
          <w:szCs w:val="32"/>
        </w:rPr>
        <w:t>:картинки с изображением грустного и весёлого мягкого знака, буквы из разрезной азбуки, мяч, тетради, ручки, синий и зелёный карандаши, картинки с изображением «хор –хорь, угол – уголь, шест - шесть», карточки с началом и концом слова, паровоз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135"/>
        <w:gridCol w:w="4128"/>
        <w:gridCol w:w="273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ени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оный моме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Сообщение темы заня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сновная ча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мину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Закрепление матери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одведение итог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дравствуйте, ребя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ервым сядет тот, чье имя начинается со звука [ в]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еперь сядет тот, чье имя начинается со звука [ и]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иза, с какого звука начинается твое им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Хорошо. Начинаем наш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ебята, посмотрите, к нам в гости кто-то пришёл. Кто эт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чему он такой грустный, как вы дум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ействительно, он рассказал мне, что его обидели дети из другой школы. Они сказали, что он в русском языке совсем не нуж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вайте попробуем развеселить его и докажем, что без мягкого знака нам не обойт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еред вами лежат буквы. Составьте из них слово. Что получило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лодцы. Назовите согласный, который стоит после гласного [ у ]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берите мягкий знак в слове, что получилось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В слове </w:t>
            </w:r>
            <w:r>
              <w:rPr>
                <w:i/>
                <w:sz w:val="32"/>
                <w:szCs w:val="32"/>
              </w:rPr>
              <w:t xml:space="preserve">гусь </w:t>
            </w:r>
            <w:r>
              <w:rPr>
                <w:sz w:val="32"/>
                <w:szCs w:val="32"/>
              </w:rPr>
              <w:t>звук [ сь] твердый или мягки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во втором слов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ой вывод можно сделать? Мягкий знак помогает согласному звуку, стоящему перед ним, стать мягким. Верно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Ребята, кто такой </w:t>
            </w:r>
            <w:r>
              <w:rPr>
                <w:i/>
                <w:sz w:val="32"/>
                <w:szCs w:val="32"/>
              </w:rPr>
              <w:t>гусь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Правильно. А кто такой </w:t>
            </w:r>
            <w:r>
              <w:rPr>
                <w:i/>
                <w:sz w:val="32"/>
                <w:szCs w:val="32"/>
              </w:rPr>
              <w:t>гус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идите, как изменилось слово без мягкого знака. Мы даже не можем назвать смыс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ужен ли нам мягкий знак в словах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кройте свои тетради, посмотрите, у вас записаны слова. Ваша задача - рядом написать слово, отличающееся только мягким знаком на конце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бменяйтесь тетрадями с соседом по парте. Давайте проверять. Первая пара слов, Игорь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Хорошо.Придумайте предложение со словом </w:t>
            </w:r>
            <w:r>
              <w:rPr>
                <w:i/>
                <w:sz w:val="32"/>
                <w:szCs w:val="32"/>
              </w:rPr>
              <w:t>бы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Кто из вас знает, что такое </w:t>
            </w:r>
            <w:r>
              <w:rPr>
                <w:i/>
                <w:sz w:val="32"/>
                <w:szCs w:val="32"/>
              </w:rPr>
              <w:t>быль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Быль – это то, что было в прошлом. Обратите внимание, слова отличаются друг от друга только мягким знаком, а значение слов изменилось. Мы ещё раз убедились в важности мягкого зна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первой или второй колонке находятся слова с мягким согласным на конце слова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делает эти согласные мягким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Хорошо. Все правильно изменили слова? Возьмите простой карандаш и поставьте друг другу оцен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теперь возьмите синий и зеленый карандаши и подчеркните твердые согласные в первом столбике синим цветом, а мягкие согласные во втором столбике – зелен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станьте у своих парт. Будьте внимательны. Я бросаю кому-то из вас мяч и называю слово во множественном числе, вы возвращаете мяч назад и называете это же слово в единственном чис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теп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голуб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ве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ебед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едвед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журав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рас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се хорошо отдохнули. Садите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мотрите на доску. С левой стороны доски расположены карточки с началом слова, а с правой – конец слова. Ваша задача - найти две части одного слова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Откройте учебники на странице 19, упражнение. Игорь, что надо сделать в этом упражнении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иза, назови первую пару с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каком из этих слов последний согласный звук произносится твердо, а в каком – мягк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делает мягким согласный  [рь]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пишите эти пары слов в тетра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кий согласный выделите зелёным цве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нимание, я называю слово с мягким согласным на конце, а вы в ответ называете слово с твердым согласн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норке спрятался хо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 сцене поет 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ашина везет уго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комнате есть 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еник пишет цифру ше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 гимнаста есть 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лесу растет е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альчик кашу 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лодцы. Ребята, вспомните все слова с мягким знаком, которые 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износили на урок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Чтобы наш гость не грустил, сейчас все слова мы попытаемся посадить в поезд по вагончикам. В первом вагончике поедут слова с одним слогом, во втором – с двумя слогами, в третьем – с тремя. Задание понятно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так, скажите пожалуйста, нужен ли мягкий знак в русском язы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смотрите, наш гость стал весёл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оказали мы, что мягкий знак имеет большое значение в русском язы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ш урок окончен. За раоту на уроке все получают 5. Можете быть свободн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дравствуйте, Ольга Валерьев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ладими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го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о мягкий зн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го кто-то обид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соглашаются с учител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Гу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роизносят звук [ сь ]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гу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Звук </w:t>
            </w: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en-US"/>
              </w:rPr>
              <w:t>]</w:t>
            </w:r>
            <w:r>
              <w:rPr>
                <w:sz w:val="32"/>
                <w:szCs w:val="32"/>
              </w:rPr>
              <w:t xml:space="preserve"> мягкий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Звук  </w:t>
            </w: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 xml:space="preserve"> ]</w:t>
            </w:r>
            <w:r>
              <w:rPr>
                <w:sz w:val="32"/>
                <w:szCs w:val="32"/>
              </w:rPr>
              <w:t xml:space="preserve"> тверд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Гусь –это птиц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ы не зна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, нуж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Был – бы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 был в шк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затрудняются ответ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 второй колон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и согласные делает мягкими мягкий зн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оценивают друг друга и обмениваются тетрад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выполняют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теп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голуб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ве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ебед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едвед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журав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ра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по очереди выходят к доске, составляют слова, подчеркивают мягкий знак и согласную перед ним зелёным цветом, обьясняя, что мягкий знак смягчает в этих словах согласную перед ним. При затруднении учитель помогает учени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обходимо записать парами выделенные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Жар – жа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первом слове [р ] произносится твердо, а во втором мягк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ягкий зн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задание, затем совместная провер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х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го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ше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называют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называют по одному слову, определяют количество слогов и записывают это слово под нужным вагончик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, нуж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 уходят на перемену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назвав свои имена садятся на свои мес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показывает картинку с изоражением мягкого знак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ложение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трад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л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кат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огичная работа проводится с остальными слов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ск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  ч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ль  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ль      м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       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       ц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       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аналогии разбираются другие пары с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выставляет на фланелеграфе картинку с изобра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07:00Z</dcterms:created>
  <dc:creator>БОЙКОВЫ</dc:creator>
  <dc:description/>
  <cp:keywords/>
  <dc:language>en-US</dc:language>
  <cp:lastModifiedBy>User</cp:lastModifiedBy>
  <dcterms:modified xsi:type="dcterms:W3CDTF">2015-09-28T09:37:00Z</dcterms:modified>
  <cp:revision>6</cp:revision>
  <dc:subject/>
  <dc:title/>
</cp:coreProperties>
</file>