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онспект организованной образовательной деятельности в старшей логопедической групп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абавные приключения  (в рамках тематической Недели добрых дел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 в процессе познавательной деятельности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ознакомления со свойствами воды (познавательное развити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развития поисковой активности детей (познавательное развити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выражения детьми своего мнения (социально-коммуникативное развити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самостоятельного выбора партнёра, материалов, для поддержки детской инициативы (социально-коммуникативное развити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буждения детей к речевой активности (речевое развитие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диалогической речи (речевое развитие)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взаимодействия (социально-коммуникативное развитие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ских видов деятельностей: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ребёнка со  взрослым;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ребёнка со сверстниками;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(исследовательская практика)</w:t>
      </w:r>
    </w:p>
    <w:p>
      <w:pPr>
        <w:pStyle w:val="Style18"/>
        <w:spacing w:lineRule="auto" w:line="240"/>
        <w:ind w:left="0"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right="111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Ход образовательной деятельности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252"/>
        <w:gridCol w:w="3686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зросл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/ 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 (организационный и мотивационный мо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5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льчиковая речевая игра «Здравствуй»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 стихотворению Т.Сикачёвой)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опе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Я здороваюсь везде-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Дома и на улице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Даже «Здравствуй» говорю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Я соседской …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>Логопед и де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...куриц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Дети показывают «крылышки»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дравствуй, солнце золото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казывают солнце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дравствуй, небо голубое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казывают небо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дравствуй, вольный ветерок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казывают «ветерок»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дравствуй, маленький дубок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казывают «дубок»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дравствуй, Утро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Жест вправо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Здравствуй, День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Жест влево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Нам здороваться не лень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азводят обе руки в стороны)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организации детей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навыков взаимодействия детей друг с другом и со взрослы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общей моторики.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color w:val="000000"/>
              </w:rPr>
              <w:t xml:space="preserve">Л. </w:t>
            </w:r>
            <w:r>
              <w:rPr>
                <w:i/>
                <w:color w:val="000000"/>
              </w:rPr>
              <w:t>- Ребята, как замечательно у нас с вами получилось! Понравилось вам здороваться стихами?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А с кем мы ещё не поздоровались?</w:t>
            </w:r>
            <w:r>
              <w:rPr>
                <w:color w:val="000000"/>
              </w:rPr>
              <w:t xml:space="preserve"> </w:t>
              <w:br/>
              <w:t xml:space="preserve">- </w:t>
            </w:r>
            <w:r>
              <w:rPr>
                <w:i/>
                <w:color w:val="000000"/>
              </w:rPr>
              <w:t>И с нашими пальчиками мы ещё не поздоровались. А ведь они у нас хоть ещё и маленькие, но уже ловкие да умелые. Пальчики у нас все разные, и у каждого свой характер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навыков взаимодействия детей со взрослым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льчиковая речевая игра «Утречко»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ро настало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лнышко встал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казывают «солнышко»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br/>
              <w:t>Вставай, Большак!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br/>
              <w:t>Вставай, Указка!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br/>
              <w:t>Вставай, Серёдка!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br/>
              <w:t>Вставай, Сиротка!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br/>
              <w:t>И, крошка Митрошка!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br/>
              <w:t>Привет, Ладошка!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навыков взаимодействия детей со взрослым. Условия для развития пальцев ру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 xml:space="preserve">Л. 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Отгадайте загадку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br/>
              <w:t xml:space="preserve">  У косого нет берлоги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Не нужна ему нора.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т врагов спасают ноги,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А от голода кора.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стя первая отгадала загадку, она и будет сегодня Зайчонк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девается маска «зайца»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ш зайчонок решил проведать своего братца, который жил на другом краю леса, но отправиться в путь одному ему страшно. Можем мы ему чем-то помочь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 вы не боитес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И назад не воротитес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то ж, тогда пойдём гулять.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то возьмём с собой в дорогу?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ет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и из предложенных предметов выбирают необходимые в пути (корзинки, верёвка, мусорные мешки, салфетки т.п.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диалогической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его м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й инициативы.</w:t>
            </w:r>
          </w:p>
        </w:tc>
      </w:tr>
      <w:tr>
        <w:trPr>
          <w:trHeight w:val="41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«Разложи грибы по корзинкам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ление слов на слог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iCs/>
                <w:color w:val="000000"/>
              </w:rPr>
              <w:t>Л.</w:t>
            </w:r>
            <w:r>
              <w:rPr>
                <w:i/>
                <w:iCs/>
                <w:color w:val="000000"/>
              </w:rPr>
              <w:t xml:space="preserve"> Вот полянка перед нами,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ся усыпана грибами. 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ет мимо мы пройдём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Иль грибочки соберём?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оберём в подарок Зайчон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ладывают грибы по «слоговым» корзин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стимулирования речевой активности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.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за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йдите себе друга и вместе с другом проверьте, правильно ли разложены гри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 парах проверяют друг у друга правильность выполнения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взаимодействия детей друг с другом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самостоятельного выбора партнёра по деятельности.Условия для выражения детьми своих мыслей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. Срав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 xml:space="preserve">В. </w:t>
            </w:r>
            <w:r>
              <w:rPr>
                <w:i/>
                <w:iCs/>
              </w:rPr>
              <w:t>Посчитайте, сколько грибов в каждой корзинке. В какой корзинке больше грибов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читают грибы в корзинках, сравнивают, рассужда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. Условия для выражения детьми своих мыслей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навыков взаимодействия детей друг с другом и со взрослым.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-призна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Л.</w:t>
            </w:r>
            <w:r>
              <w:rPr>
                <w:i/>
                <w:color w:val="000000"/>
              </w:rPr>
              <w:t xml:space="preserve">  Идёт Зайчонок, красотой любуется, но и о цели своего путешествия не забывает. Вдруг путь ему преградила река. Река какая?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дбирают слова-при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стимулирования речевой актив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закрепления подбора слов-признаков.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-антоним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А капельки воды приготовили нам задание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чеёк узкий, а река…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ик чистый, а лужа…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а холодная, а пар …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уд маленький, а океан…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внинная речка течёт медленно, а горная …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е далеко, а река …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полняют предложение и повторяют его полн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и стимулирования речевой актив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закрепления подбора противоположных по значению слов.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ыты с водой.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стоят стаканы с во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В.</w:t>
            </w:r>
            <w:r>
              <w:rPr>
                <w:i/>
                <w:color w:val="000000"/>
              </w:rPr>
              <w:t xml:space="preserve"> Задумался Зайчонок: как она образуется? Что такое вода?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водят опыты с водой. Выявляют свойства: прозрачная, без цвета, без запаха и вкуса, растворяет вещест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явления поисковой активности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.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 импровизированной реки лежит разный «мусор»: кусочки дерева, пластмассы, металлические предметы, пластиковые бутылки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ньках стоят тазики с во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Как же речку переплыть? Что нам делать? Как нам быт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едлагают варианты, пробуют предметы на плавучесть: металл, дерево, пластмасса и т. п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ети предлагают изготовить плот и делают его из подручных материалов (пластиковые бутылки, верёвка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явления поисковой активности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 в игровой деятельности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.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color w:val="000000"/>
              </w:rPr>
              <w:t xml:space="preserve">Л. </w:t>
            </w:r>
            <w:r>
              <w:rPr>
                <w:i/>
                <w:color w:val="000000"/>
              </w:rPr>
              <w:t>А вон и домик братца Зайчонка. Я думаю, теперь Зайчонок без нашей помощи дойдёт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ети прощаются с зайчон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Молодцы, ребята, что помогли добраться Зайцу до братца.  Как вы думаете, о чём Зайчонок расскажет своему братцу? Нам пора возвращаться в детский сад. Посмотрите, не осталось ли мусора после нас.  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 убирают «мусор» около «реки» в мусорные ме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, стимулирования) речевой активности.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2:00Z</dcterms:created>
  <dc:creator>1</dc:creator>
  <dc:description/>
  <cp:keywords/>
  <dc:language>en-US</dc:language>
  <cp:lastModifiedBy>Admin</cp:lastModifiedBy>
  <cp:lastPrinted>2015-09-10T11:34:00Z</cp:lastPrinted>
  <dcterms:modified xsi:type="dcterms:W3CDTF">2015-09-10T03:35:00Z</dcterms:modified>
  <cp:revision>3</cp:revision>
  <dc:subject/>
  <dc:title/>
</cp:coreProperties>
</file>