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Тема уро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рхитектура 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Цели уро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дать общее представление об архитектуре ПК, выяснить основные характеристики устройств компьютер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Программное обеспече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резентация «Архитектура ПК»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PowerPoin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План уро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 Орг. момен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. Объясн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5. Подведение итогов урока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1. Орг. момент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иветствие, постановка цели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2. Актуализация знаний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стирование по предыдущей теме. Выполнение самостоятельной работы за компьютер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3. Объяснение нового материала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родолжим рассмотрение прошлой темы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Архитектура компьюте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это общее описание основных устройств и принципов работы компьютера, достаточных для понимания пользователя и программиста. Архитектура не является описанием деталей технического и физического устройства ЭВМ.</w:t>
      </w:r>
    </w:p>
    <w:p>
      <w:pPr>
        <w:pStyle w:val="Heading4"/>
        <w:spacing w:before="0" w:after="12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основу работы компьютера были положены принципы Джона фон Неймана.</w:t>
      </w:r>
    </w:p>
    <w:p>
      <w:pPr>
        <w:pStyle w:val="Heading4"/>
        <w:spacing w:before="0" w:after="120"/>
        <w:ind w:left="0" w:right="0" w:firstLine="53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инципы Джона фон Неймана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vanish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 основу построения подавляющего большинства ЭВМ положены следующие общие принципы, сформулированные в 1945 году американским ученым венгерского происхождения Джоном фон Неймано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vanish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vanish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инцип двоичного кодирования. Согласно этому принципу, вся информация, поступающая в ЭВМ, кодируется с помощью двоичных сигналов. Принцип двоичного кодирова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инцип программного управл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Из него следует, что программа состоит из набора команд, которые выполняются процессором автоматически друг за другом в определенной последовательност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ринцип однородности памяти. Программы и данные хранятся в одной и той же памяти. Поэтому ЭВМ не различает, что хранится в данной ячейке памяти - число, текст или команда. Над командами можно выполнять такие же действия, как и над данным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ринцип адресности. Структурно основная память состоит из пронумерованных ячеек; процессору в произвольный момент времени доступна любая ячейка. Отсюда следует возможность давать имена областям памяти, так, чтобы к запомненным в них значениям можно было бы впоследствии обращаться или менять их в процессе выполнения программы с использованием присвоенных имен. </w:t>
      </w:r>
    </w:p>
    <w:p>
      <w:pPr>
        <w:pStyle w:val="Normal"/>
        <w:spacing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алее рассмотрим презентацию «Архитектура ПК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рхитектуру по Нейм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овременную архитектуру.</w:t>
      </w:r>
    </w:p>
    <w:p>
      <w:pPr>
        <w:pStyle w:val="Heading5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ассматривая современную архитектуру ПК, разобрать основные характеристики устройств компьютера и записать их в тетрадь. </w:t>
      </w:r>
    </w:p>
    <w:p>
      <w:pPr>
        <w:pStyle w:val="Normal"/>
        <w:spacing w:before="1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Процессо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техническое устройство, управляющее вычислительным процессом и координирующее работу всех устройств компьютера. Микросхема, реализующая функции центрального процессора ПК, называется микропроцессором. Микропроцессор состоит из АЛУ, УУ и регистров для временного хранения информации. АЛУ отвечает за обработку данных. В каждый момент времени считывается отдельная команда и в регистрах временной памяти сохраняется адрес, с которого была считана информация. Данные считываются из оперативной памяти, и после выполнения необходимых действий измененное значение возвращается обратно в память. Координацию взаимодействия различных устройств компьютера осуществляет УУ через оперативную память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Характеристики процессор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азрядность (число одновременно обрабатываемых битов, машинных слов (8, 16, 32, 64 бита)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актовая частота (количество выполняемых операций в секунду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изводительность (быстродействие компьютера, зависит от разрядности и тактовой частоты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Магистра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(системная шина) – осуществляет взаимодействие между процессором и устройствами компьютера. По шине осуществляется передача информации, адресация устройств, обмен служебными сигнал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Магистра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шина данных, шина адреса, шина упра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Через магистраль осуществляется взаимодействие процессора с оперативной память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цессор устанавливает на шине адреса адрес ячейки памяти, которую хочет прочита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 шине управления выставляется сигнал готовности и сигнал чт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заметив сигнал готовности, все устройства проверяют, не стоит ли на шине адреса их адре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перативная память, заметив, что выставлен её адрес, считывает управляющий сигна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амять читает адре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амять выставляет на шине данных требуемую информаци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амять выставляет на шине управления сигнал готов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цессор читает данные с шины данны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Контроллер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– специальные платы, расположенные между магистралью и периферийными устройствами, которые вставляются в разъемы на материнской плате, а к их портам подключаются дополнительные устройства. Контроллер декодирует сигнал от процессора к устройствам, т.е. преобразует сигнал в вид, понятный пользовател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Пор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контакты (разъемы), находящиеся на контроллерах, и выведенные на тыльную сторону системного блока. Используются для подключения устройств ввода, вывода. Различают последовательные и параллельные порты. Параллельный пор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LP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LP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LP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 (на близкое расстояние) – принтер, сканер. Последовательный порт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 (на большие расстояния) – манипуляторы, модем и т.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Устройства ввода и устройства выв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– переводят информацию с языка, понятного пользователю, в машинный код, и наоборот соответственно. Управляются с помощью специальных программ, называемых драйвер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5. Подведение итогов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писание архитектуры компьютера предполагает рассмотрение функционального назначения устройств без какой-либо технической конкре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ыполнение заданных функций каждым устройством позволяет функционировать системе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правление компьютером осуществляется благодаря процессору, который обрабатывает команды задан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ля долговременного хранения информации используются устройства внешней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для ускорения работы компьютера используется внутренняя память, созданная для быстрого доступа.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540"/>
      <w:jc w:val="both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bCs/>
      <w:i/>
      <w:iCs/>
      <w:sz w:val="22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  <w:ind w:left="0" w:right="0" w:firstLine="480"/>
      <w:jc w:val="both"/>
    </w:pPr>
    <w:rPr/>
  </w:style>
  <w:style w:type="paragraph" w:styleId="TextBodyIndent">
    <w:name w:val="Body Text Indent"/>
    <w:basedOn w:val="Normal"/>
    <w:pPr>
      <w:ind w:left="0" w:right="0" w:firstLine="540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0" w:right="0" w:firstLine="54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2:00Z</dcterms:created>
  <dc:creator>Users</dc:creator>
  <dc:description/>
  <dc:language>en-US</dc:language>
  <cp:lastModifiedBy/>
  <cp:lastPrinted>2006-09-25T14:18:00Z</cp:lastPrinted>
  <dcterms:modified xsi:type="dcterms:W3CDTF">2015-10-26T11:28:40Z</dcterms:modified>
  <cp:revision>42</cp:revision>
  <dc:subject/>
  <dc:title>КОНСПЕКТ УРОКА ИНФОРМАТИКИ</dc:title>
</cp:coreProperties>
</file>