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/>
        <w:t>Виткуловская средняя общеобразовательная школа</w:t>
      </w:r>
    </w:p>
    <w:p>
      <w:pPr>
        <w:pStyle w:val="Normal"/>
        <w:jc w:val="center"/>
        <w:rPr/>
      </w:pPr>
      <w:r>
        <w:rPr/>
        <w:t>Сосновск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12"/>
        <w:gridCol w:w="32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нято протоколом</w:t>
            </w:r>
          </w:p>
          <w:p>
            <w:pPr>
              <w:pStyle w:val="Normal"/>
              <w:rPr/>
            </w:pPr>
            <w:r>
              <w:rPr/>
              <w:t xml:space="preserve">пед. совета №17 </w:t>
            </w:r>
          </w:p>
          <w:p>
            <w:pPr>
              <w:pStyle w:val="Normal"/>
              <w:rPr/>
            </w:pPr>
            <w:r>
              <w:rPr/>
              <w:t>от 28.08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                            _____________  </w:t>
            </w:r>
          </w:p>
          <w:p>
            <w:pPr>
              <w:pStyle w:val="Normal"/>
              <w:rPr/>
            </w:pPr>
            <w:r>
              <w:rPr/>
              <w:t xml:space="preserve">В.С. Кошелева                                                                                   от 31.08.2015 г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А.А. Пронин                                               Приказ № 140 от 31.08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я </w:t>
      </w:r>
      <w:r>
        <w:rPr>
          <w:i/>
          <w:sz w:val="36"/>
          <w:szCs w:val="36"/>
        </w:rPr>
        <w:t>математи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мейкиной Ольги Романовн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 </w:t>
      </w:r>
      <w:r>
        <w:rPr>
          <w:i/>
          <w:sz w:val="40"/>
          <w:szCs w:val="40"/>
        </w:rPr>
        <w:t>геометр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40"/>
          <w:szCs w:val="40"/>
        </w:rPr>
        <w:t>в  8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классе</w:t>
      </w:r>
    </w:p>
    <w:p>
      <w:pPr>
        <w:pStyle w:val="Normal"/>
        <w:ind w:left="396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2015-2016 учебный год</w:t>
      </w:r>
    </w:p>
    <w:p>
      <w:pPr>
        <w:pStyle w:val="Normal"/>
        <w:jc w:val="center"/>
        <w:rPr/>
      </w:pPr>
      <w:r>
        <w:rPr/>
        <w:t>с. Виткул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го курса геометрии для 8 класса составлена на основе Примерной программы основного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7 - 9 классы</w:t>
      </w:r>
      <w:r>
        <w:rPr>
          <w:sz w:val="28"/>
          <w:szCs w:val="28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</w:t>
      </w:r>
      <w:r>
        <w:rPr>
          <w:bCs/>
          <w:iCs/>
          <w:sz w:val="28"/>
          <w:szCs w:val="28"/>
        </w:rPr>
        <w:t>20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бочая программа по геометрии разработана</w:t>
      </w:r>
      <w:r>
        <w:rPr>
          <w:sz w:val="28"/>
          <w:szCs w:val="28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4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Рабочая программа разработана на основани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7 - 9 классы</w:t>
      </w:r>
      <w:r>
        <w:rPr>
          <w:sz w:val="28"/>
          <w:szCs w:val="28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</w:t>
      </w:r>
      <w:r>
        <w:rPr>
          <w:bCs/>
          <w:iCs/>
          <w:sz w:val="28"/>
          <w:szCs w:val="28"/>
        </w:rPr>
        <w:t>2010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Рабочая программа по геометрии   рассчитана</w:t>
      </w:r>
      <w:r>
        <w:rPr>
          <w:sz w:val="28"/>
          <w:szCs w:val="28"/>
        </w:rPr>
        <w:t xml:space="preserve"> на 2 ч в неделю (70 ч в год), в том числе, для проведения контрольных работ – 6 ч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го курса геометрии для 8 класса составлена на основе Примерной программы основного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7 - 9 классы</w:t>
      </w:r>
      <w:r>
        <w:rPr>
          <w:sz w:val="28"/>
          <w:szCs w:val="28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</w:t>
      </w:r>
      <w:r>
        <w:rPr>
          <w:bCs/>
          <w:iCs/>
          <w:sz w:val="28"/>
          <w:szCs w:val="28"/>
        </w:rPr>
        <w:t>20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Программа направлена на достижение </w:t>
      </w:r>
      <w:r>
        <w:rPr>
          <w:b/>
          <w:sz w:val="28"/>
          <w:szCs w:val="28"/>
        </w:rPr>
        <w:t>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бочая программа по геометрии разработана</w:t>
      </w:r>
      <w:r>
        <w:rPr>
          <w:sz w:val="28"/>
          <w:szCs w:val="28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Рабочая программа разработана на основани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7 - 9 классы</w:t>
      </w:r>
      <w:r>
        <w:rPr>
          <w:sz w:val="28"/>
          <w:szCs w:val="28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</w:t>
      </w:r>
      <w:r>
        <w:rPr>
          <w:bCs/>
          <w:iCs/>
          <w:sz w:val="28"/>
          <w:szCs w:val="28"/>
        </w:rPr>
        <w:t>2010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Рабочая программа по геометрии   рассчитана</w:t>
      </w:r>
      <w:r>
        <w:rPr>
          <w:sz w:val="28"/>
          <w:szCs w:val="28"/>
        </w:rPr>
        <w:t xml:space="preserve"> на 2 ч в неделю (70 ч в год), в том числе, для проведения контрольных работ – 6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ланируемый уровень подготовки выпускников</w:t>
      </w:r>
      <w:r>
        <w:rPr>
          <w:sz w:val="28"/>
          <w:szCs w:val="28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Style15"/>
        <w:spacing w:lineRule="auto" w:line="360" w:before="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спользуемый учебник</w:t>
      </w:r>
      <w:r>
        <w:rPr>
          <w:sz w:val="28"/>
          <w:szCs w:val="28"/>
        </w:rPr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данного курса учащиеся должны уметь/знать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 с помощью циркуля и линейки и решать задачи на постро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теорему Пифагора и обратную её теорему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ризнаки подобия треугольников,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уроков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ОНМ — </w:t>
      </w:r>
      <w:r>
        <w:rPr>
          <w:bCs/>
          <w:sz w:val="28"/>
          <w:szCs w:val="28"/>
        </w:rPr>
        <w:t xml:space="preserve">урок ознакомления с новым материалом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ЗИМ — </w:t>
      </w:r>
      <w:r>
        <w:rPr>
          <w:bCs/>
          <w:sz w:val="28"/>
          <w:szCs w:val="28"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У — </w:t>
      </w:r>
      <w:r>
        <w:rPr>
          <w:bCs/>
          <w:sz w:val="28"/>
          <w:szCs w:val="28"/>
        </w:rPr>
        <w:t>урок применения знаний и уме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ЗУ — </w:t>
      </w: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 xml:space="preserve">проверки и коррекции знаний и </w:t>
      </w:r>
      <w:r>
        <w:rPr>
          <w:sz w:val="28"/>
          <w:szCs w:val="28"/>
        </w:rPr>
        <w:t>уме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й урок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ФО —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>опрос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Р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К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очная работ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, 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геометр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еометрии из практики. Геометрические фигуры и тела. Равенство в геометрии. Точка, прямая, плоскость. Понятие о гмт. Расстояние. Отрезок, луч. Ломанная. Угол. Прямой угол. Острые и тупые углы. Вертикальные и смежные углы. Биссектриса угла и её свойства. Параллельные и пересекающиеся прямые. Перпендикулярность прямых. Теорема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ёрток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угольник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: свойства и признаки равнобедренного треугольника. Признаки равенства треугольников,. Неравенство треугольника. Сумма углов треугольника. Внешние углы треугольника. Зависимость между величинами сторон и углов треугольника. Теорема Фалеса. Подобие треугольников: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; приведение к острому углу. Решение прямоугольных треугольников. Основное тригонометрическое тождество. Формулы связывающие синус, косинус, тангенс и котангенс одного и того же угла. Теорема косинусов и теорема синусов; примеры их применения для вычисления элементов треугольника. Замечательные точки треуголь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ырёхугольник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, его свойства и признаки. Прямоугольник, ромб, квадрат, их свойства  и признаки. Трапеция, средняя линия трапеции; равнобедренная трапец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гольники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сть и круг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, радиус, диаметр. Дуга, хорда. Сектор, сегмент. Центральный, вписанный угол: величина вписанного угла. Взаимное расположение прямой и окружности. Касательная и секущая к окружности, равенство касательных, проведённых из одной точки. Окружность, вписанная в треугольник, и окружность, описанная около треугольника. Вписанные и описанные четырё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тырехугольники (14 часов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1 по теме «Четырехугольники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ощадь (14 часов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  № 2 по теме «Площади фигур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Подобные треугольники </w:t>
      </w:r>
      <w:r>
        <w:rPr>
          <w:b/>
          <w:bCs/>
          <w:sz w:val="28"/>
          <w:szCs w:val="28"/>
        </w:rPr>
        <w:t>(19 часов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онтрольная работа № 3</w:t>
      </w:r>
      <w:r>
        <w:rPr>
          <w:bCs/>
          <w:i/>
          <w:iCs/>
          <w:sz w:val="28"/>
          <w:szCs w:val="28"/>
        </w:rPr>
        <w:t xml:space="preserve"> по теме «Признаки подобия треугольников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4  по теме «Подобные треугольники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8</w:t>
      </w:r>
      <w:r>
        <w:rPr>
          <w:b/>
          <w:sz w:val="28"/>
          <w:szCs w:val="28"/>
        </w:rPr>
        <w:t xml:space="preserve">. Окружность </w:t>
      </w:r>
      <w:r>
        <w:rPr>
          <w:b/>
          <w:bCs/>
          <w:sz w:val="28"/>
          <w:szCs w:val="28"/>
        </w:rPr>
        <w:t>(17 часов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писанная окруж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трольная работа № 5 по теме «Окружность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вторение. Решение задач. </w:t>
      </w:r>
      <w:r>
        <w:rPr>
          <w:b/>
          <w:bCs/>
          <w:sz w:val="28"/>
          <w:szCs w:val="28"/>
        </w:rPr>
        <w:t>(4 часов)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bCs/>
          <w:i/>
          <w:iCs/>
          <w:sz w:val="28"/>
          <w:szCs w:val="28"/>
        </w:rPr>
        <w:t>Итоговая контрольная работ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Heading3"/>
        <w:rPr/>
      </w:pPr>
      <w:r>
        <w:rPr/>
        <w:t>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и фиг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бные 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геометрии для 7 – 9 класса. Автор Л.С. Атанас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. Геометрия 7 – 9. Учеб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Н.Б. Тематический контроль по геометрии. 8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М. Мищенко. А.Д. Блинков. Геометрия. Тематические тесты. 8 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 и др. Изучение геометрии в 7 – 9 классах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8 класс. – М.: Просвещение, 200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5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850"/>
        <w:gridCol w:w="1134"/>
        <w:gridCol w:w="3113"/>
        <w:gridCol w:w="1701"/>
        <w:gridCol w:w="1843"/>
        <w:gridCol w:w="857"/>
        <w:gridCol w:w="850"/>
      </w:tblGrid>
      <w:tr>
        <w:trPr>
          <w:trHeight w:val="915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ип урока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е вопросы (содержание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ид контрол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ом. задание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Измерение отрезков и углов</w:t>
            </w:r>
          </w:p>
          <w:p>
            <w:pPr>
              <w:pStyle w:val="Normal"/>
              <w:rPr/>
            </w:pPr>
            <w:r>
              <w:rPr/>
              <w:t>2) Равенство треугольников</w:t>
            </w:r>
          </w:p>
          <w:p>
            <w:pPr>
              <w:pStyle w:val="Normal"/>
              <w:rPr/>
            </w:pPr>
            <w:r>
              <w:rPr/>
              <w:t>3) Треугольники</w:t>
            </w:r>
          </w:p>
          <w:p>
            <w:pPr>
              <w:pStyle w:val="Normal"/>
              <w:rPr/>
            </w:pPr>
            <w:r>
              <w:rPr/>
              <w:t>4) Перпендикулярные и параллельные прям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ку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ЧЕТЫРЕХУГОЛЬНИКИ - 1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. Выпуклые многоугольники. Сумма углов выпуклого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Многоугольник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Выпуклые многоугольник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Сумма углов выпукл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14 ?1-5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 39, 40, 41 №364, 365(б)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Многоугольник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Элементы многоугольник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Четырех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 4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65(г), 369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араллелограмм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войства параллел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14 ?6-8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42, №372(в), 376(а)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1) Параллелограмм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2) Признаки параллел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14 ?9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43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75, 379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апеция. Средняя линия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Трапеция и ее элементы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редняя линия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14?10-1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44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92(б), 390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авнобедренная трапеция и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Равнобедренная трапеция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войства равнобедренной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орема Фалес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Фалес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 [2], С-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89(а), 391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Задачи на построение. Деление отрезка н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равных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Основные типы задач на построение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Деление отрезка на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394, 393(б), 396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1</w:t>
            </w:r>
            <w:r>
              <w:rPr>
                <w:iCs/>
              </w:rPr>
              <w:t xml:space="preserve"> по теме «Параллелограмм и трапеция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Прямоугольник. Его свойства и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рямоугольник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Элементы прямоугольник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Свойства и признаки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14?12,1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45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01(а), 400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 Свойства и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онятие ромб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Понятие квадрат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Свойства и признаки квадрата и ромб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14?14,15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.46, № 405, 406, 408(а)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Средняя линия треугольника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Треугольник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редняя линия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я как свойство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14?16-20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47, №419, 423, 422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2</w:t>
            </w:r>
            <w:r>
              <w:rPr>
                <w:iCs/>
              </w:rPr>
              <w:t xml:space="preserve"> по теме «Прямоугольник. Ромб. Квардрат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ПЛОЩАДЬ - 1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 Понятие площади плоских фигур Равносоставленные и равновели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онятие о площад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Равносоставленные и равновеликие фигуры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Свойства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48, 49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33 ?1-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. 50, №447-449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квадра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50, 451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Д[4] Д-2.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52, 453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лощадь параллелограмма (основная формула)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33 ? 4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51, №459(а,б), 464(а)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лощадь треугольника (основная формула) и следствия из нее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рмула площад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33 ? 5,6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.52, №468(а,б), 471, 476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Теорема о площади трапеци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Формула пощади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33 ? 7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53, №480, 518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6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81, 482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33 ? 8-1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54, 55,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84, 486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1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88, 491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менение теоремы Пифагора и теоремы, обратной теореме Пифагора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7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95, 492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3</w:t>
            </w:r>
            <w:r>
              <w:rPr>
                <w:iCs/>
              </w:rPr>
              <w:t xml:space="preserve"> по теме «Площади много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Формула Герон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рмула Герон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479, 515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02, 517, 514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ПОДОБНЫЕ ТРЕУГОЛЬНИКИ -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. Определение подобных треугольников. Коэффициент подоб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одобие треугольников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Коэффициент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60 ? 1-4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56-58, №536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тношение площадей двух подоб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язь между площадями подоб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МД[4] Д-2.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41, 545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о биссектрисы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о биссектрис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60 ? 5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59, 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1, 552, 553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Второй и третий признак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Второй и третий признак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60 ? 6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.60, п.61, №563, 559,560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0, 561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менение признаков подобия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60 ? 7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9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4</w:t>
            </w:r>
            <w:r>
              <w:rPr>
                <w:iCs/>
              </w:rPr>
              <w:t xml:space="preserve"> по теме «Признаки подобия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КР-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Анализ контрольной работы. Применение подобия к доказательству теорем и решению задач. 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рименение признаков подобия к доказательству теорем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редняя линия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60 ? 8,9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62, № 566, 571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 точке пересечения медиан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о медиан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ИРК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ропорциональные отрезк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реднее пропорциональное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3) Пропорциональные отрезки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60? 10,1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63, №572, 574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80, 578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60?12-14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64, 65, №585, 623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добия произволь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1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/>
                <w:iCs/>
              </w:rPr>
              <w:t>Контрольная работа № 5</w:t>
            </w:r>
            <w:r>
              <w:rPr>
                <w:iCs/>
              </w:rPr>
              <w:t xml:space="preserve"> по теме «Применение подобия к доказательству теорем и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24,625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Соотношение между сторонами и углами прямоугольного треугольника. Синус, косинус и тангенс остр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онятие синуса, косинуса, тангенса острого угла прямоугольного треугольник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Основное тригонометрическое тождеств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60?15-17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66, №591(в,г), 592(а,б), 593(а,б)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Синус, косинус и тангенс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60? 18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67, №599, 601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Решение прямоугольных треугольников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Задачи на применение теории подобия треугольников и соотношений между сторонам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1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02, 604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, параллелограмма (дополнительные формулы)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8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/>
                <w:iCs/>
              </w:rPr>
              <w:t>Самостоятельная работа по теме «</w:t>
            </w:r>
            <w:r>
              <w:rPr>
                <w:iCs/>
              </w:rPr>
              <w:t>Синус, косинус и тангенс острого угла</w:t>
            </w:r>
            <w:r>
              <w:rPr>
                <w:b/>
                <w:i/>
                <w:i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>, КР-4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ОКРУЖНОСТЬ – 1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87 ?1,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68, №631(а,б), 633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двух окру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двух окру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 и секущая. Свойство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Касательная и секущая к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Точка касани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87 ?3-7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69, №637, 640, 638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 касательной к окружности. Равенство касательных, проведенных из од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1) Признак касательной к окружности.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Равенство кас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43, 644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Дуга, хорда. Градусная мера дуги окружности. Вписанный и центральный угол. Теорема о вписанном угл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Дуга, хорд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Центральные и вписанные углы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Градусная мера дуги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) Теорема о вписанном угл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тр.187 ?8-1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.70, 71 №649(в,г), 655, 656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63, 666, 667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етрические соотношения в окружности: свойства секущих, касательных, хорд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Соотношения в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Свойства секущих, касательных, хо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Теорема об отрезках пересекающихся хорд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Свойства биссектрисы угла, точка пересечения биссектрис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Теорема о свойстве биссектрисы угл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Четыре замечательные точк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87?15-2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72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6, 678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очка пересечения медиан, высот, серединных перпендикуляров. Окружность Эйле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КЗ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Точка пересечения медиан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Точка пересечения высот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Точка пересечения серединных перпендикуляров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) Окружность Эйлер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. 73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79, 681, 720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. Окружность, вписанная в треугольник. Окружность, вписанная в много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онятие о вписанной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Теорема об окружности, вписанной в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87?21-2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.74, №690, 691, 693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 Окружность, описанная около треугольника. Окружность, описанная около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онятие об описанной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Теорема об окружности, описанной около многоугольника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) Свойство углов вписанного четырех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, стр.187?22-26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.75, №696, 702 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рмула, выражающая площадь треугольника через периметр и радиус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Периметр и радиус вписанной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Формула площади треугольника, описанного около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[2], С-15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705, 708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Вписанная и описанные четырехугольник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) Вписанная и описанная окружность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) Вписанные и описанные четыре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 [1]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лощадь четырехугольника (дополнительные формулы)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[3], КР-5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-4</w:t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5</w:t>
            </w:r>
            <w:r>
              <w:rPr>
                <w:iCs/>
              </w:rPr>
              <w:t xml:space="preserve"> по теме «Окруж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Повторение курса геометрии 8 класса - 5 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89"/>
        <w:gridCol w:w="2183"/>
        <w:gridCol w:w="4334"/>
        <w:gridCol w:w="24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Название раздела, тем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Дата проведения по пла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Причина корректиров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Корректирующ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539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8:00Z</dcterms:created>
  <dc:creator>учитель</dc:creator>
  <dc:description/>
  <dc:language>en-US</dc:language>
  <cp:lastModifiedBy>1</cp:lastModifiedBy>
  <cp:lastPrinted>2014-11-12T14:39:00Z</cp:lastPrinted>
  <dcterms:modified xsi:type="dcterms:W3CDTF">2015-10-13T07:48:00Z</dcterms:modified>
  <cp:revision>2</cp:revision>
  <dc:subject/>
  <dc:title>Пояснительная записка</dc:title>
</cp:coreProperties>
</file>