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иткуло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новского района Ниже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7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256"/>
        <w:gridCol w:w="3257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нято протоко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. совета №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8.08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. директора по УВР                              _____________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С. Кошелева                                                                                   от 31.08.2015 г.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Пронин                                               Приказ № 140 от 31.08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учителя </w:t>
      </w:r>
      <w:r>
        <w:rPr>
          <w:rFonts w:cs="Times New Roman" w:ascii="Times New Roman" w:hAnsi="Times New Roman"/>
          <w:i/>
          <w:sz w:val="36"/>
          <w:szCs w:val="36"/>
        </w:rPr>
        <w:t>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Скамейкиной Ольги Роман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 </w:t>
      </w:r>
      <w:r>
        <w:rPr>
          <w:rFonts w:cs="Times New Roman" w:ascii="Times New Roman" w:hAnsi="Times New Roman"/>
          <w:i/>
          <w:sz w:val="40"/>
          <w:szCs w:val="40"/>
        </w:rPr>
        <w:t>геоме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в  9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классе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Виткул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го курса геометрии для 8 класса составлена на основе Примерной программы основного общего образования по математике 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граммы для общеобразовательных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 геометрии 7 - 9 классы</w:t>
      </w:r>
      <w:r>
        <w:rPr>
          <w:rFonts w:cs="Times New Roman" w:ascii="Times New Roman" w:hAnsi="Times New Roman"/>
          <w:sz w:val="28"/>
          <w:szCs w:val="28"/>
        </w:rPr>
        <w:t xml:space="preserve"> (к учебному комплекту по геометрии для 7-9 классов авторы Л.С. Атанасян, В.Ф. Бутузов, С.В. Кадомцев и др.),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авитель</w:t>
      </w:r>
      <w:r>
        <w:rPr>
          <w:rFonts w:cs="Times New Roman" w:ascii="Times New Roman" w:hAnsi="Times New Roman"/>
          <w:sz w:val="28"/>
          <w:szCs w:val="28"/>
        </w:rPr>
        <w:t xml:space="preserve"> Бурмистрова Т.А.-М.: Просвещение,</w:t>
      </w:r>
      <w:r>
        <w:rPr>
          <w:rFonts w:cs="Times New Roman" w:ascii="Times New Roman" w:hAnsi="Times New Roman"/>
          <w:bCs/>
          <w:iCs/>
          <w:sz w:val="28"/>
          <w:szCs w:val="28"/>
        </w:rPr>
        <w:t>2010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федеральном базисном учебном плане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базисному учебному плану для образовательных учреждений Российской Федерации на изучение геометрии отводится по 2 часа в неделю или 68 часов в 9 класс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оответствует учебнику «</w:t>
      </w:r>
      <w:r>
        <w:rPr>
          <w:rFonts w:cs="Times New Roman" w:ascii="Times New Roman" w:hAnsi="Times New Roman"/>
          <w:sz w:val="28"/>
          <w:szCs w:val="28"/>
        </w:rPr>
        <w:t>Геометрия 7 – 9»: Учеб. для общеобразоват. учреждений/ Л.С. Атанасян, В.Ф. Бутузов, С.Б. Кадомцев и др. – М.: Просвещение, 2009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подавание ведется – </w:t>
      </w:r>
      <w:r>
        <w:rPr>
          <w:rFonts w:cs="Times New Roman" w:ascii="Times New Roman" w:hAnsi="Times New Roman"/>
          <w:sz w:val="28"/>
          <w:szCs w:val="28"/>
        </w:rPr>
        <w:t>2 часа в неделю, всего 68 час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итоговое повторение в 9 классе по геометрии в конце года 15часов, остальные часы распределены по всем тема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наиболее полно формирует у учащихся знания и умения по геометрии,  позволяет работать с дополнительным материалом. Учит учащихся самостоятельно добывать  знания, свободно высказывать свои мысли, отстаивать точку зрения; формирует представление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 о математике как универсальном языке науки, средства моделирования явлений и процессов, об идеях и методах математик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го курса геометрии для 8 класса составлена на основе Примерной программы основного общего образования по математике 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граммы для общеобразовательных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 геометрии 7 - 9 классы</w:t>
      </w:r>
      <w:r>
        <w:rPr>
          <w:rFonts w:cs="Times New Roman" w:ascii="Times New Roman" w:hAnsi="Times New Roman"/>
          <w:sz w:val="28"/>
          <w:szCs w:val="28"/>
        </w:rPr>
        <w:t xml:space="preserve"> (к учебному комплекту по геометрии для 7-9 классов авторы Л.С. Атанасян, В.Ф. Бутузов, С.В. Кадомцев и др.),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авитель</w:t>
      </w:r>
      <w:r>
        <w:rPr>
          <w:rFonts w:cs="Times New Roman" w:ascii="Times New Roman" w:hAnsi="Times New Roman"/>
          <w:sz w:val="28"/>
          <w:szCs w:val="28"/>
        </w:rPr>
        <w:t xml:space="preserve"> Бурмистрова Т.А.-М.: Просвещение,</w:t>
      </w:r>
      <w:r>
        <w:rPr>
          <w:rFonts w:cs="Times New Roman" w:ascii="Times New Roman" w:hAnsi="Times New Roman"/>
          <w:bCs/>
          <w:iCs/>
          <w:sz w:val="28"/>
          <w:szCs w:val="28"/>
        </w:rPr>
        <w:t>2010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федеральном базисном учебном плане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базисному учебному плану для образовательных учреждений Российской Федерации на изучение геометрии отводится по 2 часа в неделю или 68 часов в 9 класс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оответствует учебнику «</w:t>
      </w:r>
      <w:r>
        <w:rPr>
          <w:rFonts w:cs="Times New Roman" w:ascii="Times New Roman" w:hAnsi="Times New Roman"/>
          <w:sz w:val="28"/>
          <w:szCs w:val="28"/>
        </w:rPr>
        <w:t>Геометрия 7 – 9»: Учеб. для общеобразоват. учреждений/ Л.С. Атанасян, В.Ф. Бутузов, С.Б. Кадомцев и др. – М.: Просвещение, 2008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подавание ведется – </w:t>
      </w:r>
      <w:r>
        <w:rPr>
          <w:rFonts w:cs="Times New Roman" w:ascii="Times New Roman" w:hAnsi="Times New Roman"/>
          <w:sz w:val="28"/>
          <w:szCs w:val="28"/>
        </w:rPr>
        <w:t>2 часа в неделю, всего 68 час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итоговое повторение в 9 классе по геометрии в конце года 15часов, остальные часы распределены по всем тема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наиболее полно формирует у учащихся знания и умения по геометрии,  позволяет работать с дополнительным материалом. Учит учащихся самостоятельно добывать  знания, свободно высказывать свои мысли, отстаивать точку зрения; формирует представление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 о математике как универсальном языке науки, средства моделирования явлений и процессов, об идеях и методах математи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 количестве учебных часов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за год - 68 часов; 2 часа в неделю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х контрольных работ - 6 </w:t>
      </w:r>
    </w:p>
    <w:p>
      <w:pPr>
        <w:pStyle w:val="Style19"/>
        <w:spacing w:lineRule="auto" w:line="360" w:before="0" w:after="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и формы контроля</w:t>
      </w:r>
    </w:p>
    <w:p>
      <w:pPr>
        <w:pStyle w:val="Style19"/>
        <w:spacing w:lineRule="auto" w:line="360" w:before="0" w:after="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ами и формами контроля</w:t>
      </w:r>
      <w:r>
        <w:rPr>
          <w:sz w:val="28"/>
          <w:szCs w:val="28"/>
        </w:rPr>
        <w:t xml:space="preserve"> при обучении геометрии в 9 классе (согласно Уставу школы и локальным актам)  являются: текущий контроль в форме контрольной работы, выполнения самостоятельной работы, устного опроса, выполнения практических работ; промежуточный и итоговый контроль в форме контрольной работ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й уровень подготовки на конец учебного год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 результате изучения геометрии ученик должен </w:t>
      </w: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вектора.                                                        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ладывать вектор от данной точки.   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 сумму двух векторов.                                                    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 сумму нескольких векторов.                                     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тать векторы. 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по теме «Сложение и вычитание векторов»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ножать векторы на число.                              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векторы к решению задач.  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средней линии трапеции.                                          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ладывать векторы по двум неколлинеарным векторам.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координаты вектора.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остейшие задачи в координатах.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методом координат.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уравнение окружности и прямой.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инуса, косинуса и тангенса угла.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теорему о площади треугольника.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теорему синусов и косинусов.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скалярное произведение векторов.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калярное произведения векторов при решении задач.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авильного многоугольника.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кружности, описанной около правильного многоугольника и  вписанной в правильный многоугольник. Формулы для вычисления площади правильного многоугольника, его стороны и радиуса вписанной окружности. Длина окружности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находить площадь круга и кругового сектора.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азывают движением. Свойства движений. Параллельный перенос. Поворот 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ать задачи по теме «Параллельный перенос. Поворот»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по теме «Движения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и графиков реальных зависимостей между величин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б используемом учебнике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рабочей программы по геометрии в 9 классе используется учебник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Геометрия 7 – 9»: Учеб. для общеобразоват. учреждений/ Л.С. Атанасян, В.Ф. Бутузов, С.Б. Кадомцев и др. – М.: Просвещение, 2008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ое повторение (2 ч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кторы.  Метод координат (21 часа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вектора.                                                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ладывание вектора от данной точки.   Сумма двух векторов .                                            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нескольких векторов.                             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тание векторов. Решение задач по теме «Сложение и вычитание векторов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ножение вектора на число.                      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векторов к решению задач.  Средняя линия трапеции.                                  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о теме «Векторы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№1 по теме «Векторы».      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ожение вектора по двум неколлинеарным вектора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ы векто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ие задачи в координат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методом координа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окруж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 прямой. Уравнение окружности и прямо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2 по теме «Метод координат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widowControl w:val="false"/>
        <w:spacing w:lineRule="auto" w:line="36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ребования.</w:t>
      </w:r>
    </w:p>
    <w:p>
      <w:pPr>
        <w:pStyle w:val="TextBodyIndent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изображать и обозначать векторы; определять  сонаправленные  и противоположно-направленные вектора. Сравнивать вектора.</w:t>
      </w:r>
    </w:p>
    <w:p>
      <w:pPr>
        <w:pStyle w:val="TextBodyIndent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откладывать от любой точки плоскости вектор, равный данному.</w:t>
      </w:r>
    </w:p>
    <w:p>
      <w:pPr>
        <w:pStyle w:val="TextBodyIndent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законы сложения векторов, уметь строить сумму двух и более векторов, пользоваться правилом треугольника, параллелограмма, многоугольника</w:t>
      </w:r>
    </w:p>
    <w:p>
      <w:pPr>
        <w:pStyle w:val="TextBodyIndent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правило построения разности векторов, уметь строить разность векторов</w:t>
      </w:r>
    </w:p>
    <w:p>
      <w:pPr>
        <w:pStyle w:val="TextBodyIndent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законы сложения и вычитания векторов, уметь строить сумму и разность двух и более векторов, пользоваться правилом треугольника, параллелограмма, многоугольника</w:t>
      </w:r>
    </w:p>
    <w:p>
      <w:pPr>
        <w:pStyle w:val="TextBodyIndent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свойства умножения вектора на число, уметь решать задачи на умножение вектора на число</w:t>
      </w:r>
    </w:p>
    <w:p>
      <w:pPr>
        <w:pStyle w:val="TextBodyIndent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решать задачи на применение законов сложения, вычитания векторов, умножения вектора на число</w:t>
      </w:r>
    </w:p>
    <w:p>
      <w:pPr>
        <w:pStyle w:val="TextBodyIndent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, какой отрезок называется средней линией трапеции; уметь формулировать и доказывать теорему о средней линии трапеции</w:t>
      </w:r>
    </w:p>
    <w:p>
      <w:pPr>
        <w:pStyle w:val="TextBodyIndent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решать задачи на применение векторов</w:t>
      </w:r>
    </w:p>
    <w:p>
      <w:pPr>
        <w:pStyle w:val="TextBodyIndent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применять полученные теоретические знания на практике</w:t>
      </w:r>
    </w:p>
    <w:p>
      <w:pPr>
        <w:pStyle w:val="TextBodyIndent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применять теорему о разложении вектора по двум неколлинеарным векторам, знать правила действий над векторами с заданными координатами..</w:t>
      </w:r>
    </w:p>
    <w:p>
      <w:pPr>
        <w:pStyle w:val="TextBodyIndent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ладывать вектор по двум неколлинеарным векторам, находить координаты вектора, выполнять действия над векторами, заданными координатами</w:t>
      </w:r>
    </w:p>
    <w:p>
      <w:pPr>
        <w:pStyle w:val="TextBodyIndent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выводить формулы координат вектора через координаты его конца и начала координат середины отрезка, длины вектора и расстояния между двумя точками.</w:t>
      </w:r>
    </w:p>
    <w:p>
      <w:pPr>
        <w:pStyle w:val="TextBodyIndent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ать задачи с помощью формул  координат вектора через координаты его начала и конца, координат середины отрезка, длины вектора и расстояния между двумя точками. </w:t>
      </w:r>
    </w:p>
    <w:p>
      <w:pPr>
        <w:pStyle w:val="TextBodyIndent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ывать уравнения прямых и окружностей, использовать уравнения при решении задач, строить окружности и прямые, заданные уравнениями.</w:t>
      </w:r>
    </w:p>
    <w:p>
      <w:pPr>
        <w:pStyle w:val="TextBodyIndent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ывать уравнения прямых и окружностей, использовать уравнения при решении задач, строить окружности и прямые, заданные уравнениями. Строить окружности и прямые заданные уравнениями</w:t>
      </w:r>
    </w:p>
    <w:p>
      <w:pPr>
        <w:pStyle w:val="TextBodyIndent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применять полученные теоретические знания на практик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нтрольная работа №1 по теме «Векторы».      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ая работа №2 по теме «Метод координат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тношения между сторонами и углами треугольника (10часов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ус, косинус и тангенс уг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о площади треугольни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ы синусов и косинус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треугольни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ительные рабо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лярное произведение вектор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лярное произведение в координат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калярного произведения векторов при решении задач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3 по теме «Соотношения в треугольнике, скалярное произведение векторов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36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ребования.</w:t>
      </w:r>
    </w:p>
    <w:p>
      <w:pPr>
        <w:pStyle w:val="TextBodyIndent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, как вычисляется синус, косинус, тангенс для углов от 0 до 180, уметь доказывать основное тригонометрическое тождество, знать формулу для вычисления координат точки, уметь решать задачи</w:t>
      </w:r>
    </w:p>
    <w:p>
      <w:pPr>
        <w:pStyle w:val="TextBodyIndent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доказывать теорему о площади треугольника, теорему синусов, теорему косинусов; применять эти теоремы при решении задач</w:t>
      </w:r>
    </w:p>
    <w:p>
      <w:pPr>
        <w:pStyle w:val="TextBodyIndent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теорему о площади треугольника, теоремы синусов и косинусов, измерительные работы, основанные на использовании этих</w:t>
      </w:r>
    </w:p>
    <w:p>
      <w:pPr>
        <w:pStyle w:val="TextBodyIndent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м, методы решения</w:t>
      </w:r>
    </w:p>
    <w:p>
      <w:pPr>
        <w:pStyle w:val="TextBodyIndent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угольников.</w:t>
      </w:r>
    </w:p>
    <w:p>
      <w:pPr>
        <w:pStyle w:val="TextBodyIndent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решать задачи, строить углы, вычислять координаты точки с помощью синуса, косинуса и тангенса угла,  вычислять площадь треугольника по двум сторонам и углу между ними, решать треугольники; объяснять, что такое угол</w:t>
      </w:r>
    </w:p>
    <w:p>
      <w:pPr>
        <w:pStyle w:val="TextBodyIndent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 векторами.</w:t>
      </w:r>
    </w:p>
    <w:p>
      <w:pPr>
        <w:pStyle w:val="TextBodyIndent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определение скалярного произведения векторов, условие перпендикулярности векторов, выражать скалярное произведение в координатах , знать  его свойства, уметь решать задачи</w:t>
      </w:r>
    </w:p>
    <w:p>
      <w:pPr>
        <w:pStyle w:val="TextBodyIndent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применять полученные теоретические знания на практик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ая работа №3 по теме «Соотношения в треугольнике, скалярное произведение векторов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ина окружности и площадь круга (11 часов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многоугольни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сть, описанная около правильного многоугольника и  вписанная в правильный многоугольник. Формулы для вычисления площади правильного многоугольника, его стороны и радиуса вписанной окружности. Длина окружност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круга и кругового секто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4 по теме «Длина окружности и площадь круга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36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реб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пределение правильного многоугольни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уметь применять на практике теорему об окружности, описанной около правильного многоугольника и окружности, вписанной в правильный многоугольник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формулы для вычисления угла, площади и стороны правильного многоугольника и радиуса вписанной  в него окружности, уметь их выводить и применять при решении задач тип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ывать теоремы об окружности вписанной и описанной. Выводить и применять при решении задач формулы площади. Строить правильные многоугольник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формулы длины окружности и дуги окружности, уметь применять их при решении задач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формулы площади круга и кругового сектора, уметь применять их при решении задач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именять формулы длины окружности и дуги окружности и формулы площади круга и кругового сектора при решении задач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именять полученные теоретические знания на практик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ая работа №4 по теме «Длина окружности и площадь круга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вижения (9 часов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движения. Свойства движ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ллельный перенос. Поворот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о теме «Параллельный перенос. Поворот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о теме «Движения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5 по теме «Движения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ксиомах и планиметри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торение (15 часов)</w:t>
      </w:r>
    </w:p>
    <w:p>
      <w:pPr>
        <w:pStyle w:val="TextBodyIndent"/>
        <w:widowControl w:val="false"/>
        <w:spacing w:lineRule="auto" w:line="360"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TextBodyIndent"/>
        <w:widowControl w:val="false"/>
        <w:spacing w:lineRule="auto" w:line="36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реб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 объяснить, что такое отображение плоскости на себя, знать определение движения плоскост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, уметь применять свойства движений на практике; доказывать, что осевая и центральная симметрия являются движения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бъяснять, что такое параллельный перенос и поворот, доказывать, что параллельный перенос и поворот являются движениями плоскости;  строить образы фигур при симметриях, параллельном переносе и повороте. Уметь решать задачи с применением движ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спознавать и выполнять различные виды движений, осуществлять преобразования фигур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ая работа №5 по теме «Движ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тематический план по геометрии</w:t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</w:rPr>
        <w:t>для 9 класса</w:t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</w:rPr>
        <w:t xml:space="preserve">на 2015-2016 учебный год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42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Контроль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повто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кторы Метод координ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Контрольная работа №1 Контрольная работа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Контрольная работа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Контрольная работа №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Контрольная работа №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Контрольная работа №6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 результате изучения математики ученик долж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остейшие планиметрические задачи в пространств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 </w:t>
      </w:r>
      <w:r>
        <w:rPr>
          <w:rFonts w:cs="Times New Roman" w:ascii="Times New Roman" w:hAnsi="Times New Roman"/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И СРЕДСТВА ОБУЧЕНИЯ </w:t>
      </w:r>
    </w:p>
    <w:p>
      <w:pPr>
        <w:pStyle w:val="Style19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Геометрия, 7 – 9: Учеб. для общеобразоват. учреждений/ Л.С. Атанасян, В.Ф. Бутузов, С.Б. Кадомцев и др. – М.: Просвещение, 2008. </w:t>
      </w:r>
    </w:p>
    <w:p>
      <w:pPr>
        <w:pStyle w:val="Style19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Style19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литера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. Математика. 5-11 классы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.М. Саакян, В.Ф. Бутузов. Изучение геометрии в 7-9 классах: Методические рекомендации к учебнику. Книга для учителя. – М.: Просвещение, 2010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теоретический и методический журнал «Математика в школе»</w:t>
      </w:r>
    </w:p>
    <w:p>
      <w:pPr>
        <w:pStyle w:val="Style19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материалы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Ершова А. П., Голобородько В. В., Ершова А. С. Самостоятельные и контрольные работы по алгебре и геометрии для 9 класса. – М: Илекса, 2010. – 176 с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Б.Г. Зив, В.М. Мейлер, А.П. Баханский. Задачи по геометрии для 7 – 11 классов. – М.: Просвещение, 2008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993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и контрольные работы по математике_Иванов_2010.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Календарно-тематический план уроков геометрии в 9 классе на 2014-2015учебный год</w:t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709"/>
        <w:gridCol w:w="3827"/>
        <w:gridCol w:w="1842"/>
        <w:gridCol w:w="1276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ча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Планируемый результа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повторение. Свойства треуг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знаний по теме «Свойства треугольников» и «Свойства четырехугольни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повторение. Свойства четырехуг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567"/>
              <w:jc w:val="both"/>
              <w:rPr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b/>
                <w:i/>
                <w:color w:val="000000"/>
                <w:lang w:val="ru-RU" w:eastAsia="ru-RU"/>
              </w:rPr>
              <w:t>Требования.</w:t>
            </w:r>
          </w:p>
          <w:p>
            <w:pPr>
              <w:pStyle w:val="TextBodyIndent"/>
              <w:widowControl w:val="false"/>
              <w:ind w:firstLine="567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меть изображать и обозначать векторы; определять  сонаправленные  и противоположно-направленные вектора. Сравнивать вектора.</w:t>
            </w:r>
          </w:p>
          <w:p>
            <w:pPr>
              <w:pStyle w:val="TextBodyIndent"/>
              <w:widowControl w:val="false"/>
              <w:ind w:firstLine="567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меть откладывать от любой точки плоскости вектор, равный данному.</w:t>
            </w:r>
          </w:p>
          <w:p>
            <w:pPr>
              <w:pStyle w:val="TextBodyIndent"/>
              <w:widowControl w:val="false"/>
              <w:ind w:firstLine="567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нать законы сложения векторов, уметь строить сумму двух и более векторов, пользоваться правилом треугольника, параллелограмма, многоугольника</w:t>
            </w:r>
          </w:p>
          <w:p>
            <w:pPr>
              <w:pStyle w:val="TextBodyIndent"/>
              <w:widowControl w:val="false"/>
              <w:ind w:firstLine="567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нать правило построения разности векторов, уметь строить разность векторов</w:t>
            </w:r>
          </w:p>
          <w:p>
            <w:pPr>
              <w:pStyle w:val="TextBodyIndent"/>
              <w:widowControl w:val="false"/>
              <w:ind w:firstLine="567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нать законы сложения и вычитания векторов, уметь строить сумму и разность двух и более векторов, пользоваться правилом треугольника, параллелограмма, многоугольника</w:t>
            </w:r>
          </w:p>
          <w:p>
            <w:pPr>
              <w:pStyle w:val="TextBodyIndent"/>
              <w:widowControl w:val="false"/>
              <w:ind w:firstLine="567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нать свойства умножения вектора на число, уметь решать задачи на умножение вектора на число</w:t>
            </w:r>
          </w:p>
          <w:p>
            <w:pPr>
              <w:pStyle w:val="TextBodyIndent"/>
              <w:widowControl w:val="false"/>
              <w:ind w:firstLine="567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меть решать задачи на применение законов сложения, вычитания векторов, умножения вектора на число</w:t>
            </w:r>
          </w:p>
          <w:p>
            <w:pPr>
              <w:pStyle w:val="TextBodyIndent"/>
              <w:widowControl w:val="false"/>
              <w:ind w:firstLine="567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нать, какой отрезок называется средней линией трапеции; уметь формулировать и доказывать теорему о средней линии трапеции</w:t>
            </w:r>
          </w:p>
          <w:p>
            <w:pPr>
              <w:pStyle w:val="TextBodyIndent"/>
              <w:widowControl w:val="false"/>
              <w:ind w:firstLine="567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меть решать задачи на применение векторов</w:t>
            </w:r>
          </w:p>
          <w:p>
            <w:pPr>
              <w:pStyle w:val="TextBodyIndent"/>
              <w:widowControl w:val="false"/>
              <w:ind w:firstLine="567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меть применять полученные теоретические знания на практике</w:t>
            </w:r>
          </w:p>
          <w:p>
            <w:pPr>
              <w:pStyle w:val="TextBodyIndent"/>
              <w:widowControl w:val="false"/>
              <w:ind w:firstLine="567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меть применять теорему о разложении вектора по двум неколлинеарным векторам, знать правила действий над векторами с заданными координатами..</w:t>
            </w:r>
          </w:p>
          <w:p>
            <w:pPr>
              <w:pStyle w:val="TextBodyIndent"/>
              <w:widowControl w:val="false"/>
              <w:ind w:firstLine="567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кладывать вектор по двум неколлинеарным векторам, находить координаты вектора, выполнять действия над векторами, заданными координатами</w:t>
            </w:r>
          </w:p>
          <w:p>
            <w:pPr>
              <w:pStyle w:val="TextBodyIndent"/>
              <w:widowControl w:val="false"/>
              <w:ind w:firstLine="567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меть выводить формулы координат вектора через координаты его конца и начала координат середины отрезка, длины вектора и расстояния между двумя точками.</w:t>
            </w:r>
          </w:p>
          <w:p>
            <w:pPr>
              <w:pStyle w:val="TextBodyIndent"/>
              <w:widowControl w:val="false"/>
              <w:ind w:firstLine="567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ешать задачи с помощью формул  координат вектора через координаты его начала и конца, координат середины отрезка, длины вектора и расстояния между двумя точками. </w:t>
            </w:r>
          </w:p>
          <w:p>
            <w:pPr>
              <w:pStyle w:val="TextBodyIndent"/>
              <w:widowControl w:val="false"/>
              <w:ind w:firstLine="567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писывать уравнения прямых и окружностей, использовать уравнения при решении задач, строить окружности и прямые, заданные уравнениями.</w:t>
            </w:r>
          </w:p>
          <w:p>
            <w:pPr>
              <w:pStyle w:val="TextBodyIndent"/>
              <w:widowControl w:val="false"/>
              <w:ind w:firstLine="567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писывать уравнения прямых и окружностей, использовать уравнения при решении задач, строить окружности и прямые, заданные уравнениями. Строить окружности и прямые заданные уравнениями</w:t>
            </w:r>
          </w:p>
          <w:p>
            <w:pPr>
              <w:pStyle w:val="TextBodyIndent"/>
              <w:widowControl w:val="false"/>
              <w:ind w:firstLine="567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меть применять полученные теоретические знания на прак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адывание вектора от данной т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вух век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ескольких вект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ект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Сложение и вычитание векто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екторов к решению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апе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Векто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темы «Векторы». Подготовка к контрольной рабо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«Векто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к. р. Координаты вектора. Разложение вектора по двум неколлинеарным вект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Координаты вектор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окруж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прям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Уравнение прям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«Метод координа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дготовка к ЕГ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ношения между сторонами и углами  треугольника. Скалярное произведение век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и тангенс угла. Основные тригонометрические тожд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567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нать, как вычисляется синус, косинус, тангенс для углов от 0 до 180, уметь доказывать основное тригонометрическое тождество, знать формулу для вычисления координат точки, уметь решать задачи</w:t>
            </w:r>
          </w:p>
          <w:p>
            <w:pPr>
              <w:pStyle w:val="TextBodyIndent"/>
              <w:widowControl w:val="false"/>
              <w:ind w:firstLine="567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меть доказывать теорему о площади треугольника, теорему синусов, теорему косинусов; применять эти теоремы при решении задач</w:t>
            </w:r>
          </w:p>
          <w:p>
            <w:pPr>
              <w:pStyle w:val="TextBodyIndent"/>
              <w:widowControl w:val="false"/>
              <w:ind w:firstLine="567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нать теорему о площади треугольника, теоремы синусов и косинусов, измерительные работы, основанные на использовании этих</w:t>
            </w:r>
          </w:p>
          <w:p>
            <w:pPr>
              <w:pStyle w:val="TextBodyIndent"/>
              <w:widowControl w:val="false"/>
              <w:ind w:firstLine="567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еорем, методы решения</w:t>
            </w:r>
          </w:p>
          <w:p>
            <w:pPr>
              <w:pStyle w:val="TextBodyIndent"/>
              <w:widowControl w:val="false"/>
              <w:ind w:firstLine="567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реугольников.</w:t>
            </w:r>
          </w:p>
          <w:p>
            <w:pPr>
              <w:pStyle w:val="TextBodyIndent"/>
              <w:widowControl w:val="false"/>
              <w:ind w:firstLine="567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меть решать задачи, строить углы, вычислять координаты точки с помощью синуса, косинуса и тангенса угла,  вычислять площадь треугольника по двум сторонам и углу между ними, решать треугольники; объяснять, что такое угол</w:t>
            </w:r>
          </w:p>
          <w:p>
            <w:pPr>
              <w:pStyle w:val="TextBodyIndent"/>
              <w:widowControl w:val="false"/>
              <w:ind w:firstLine="567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ду векторами.</w:t>
            </w:r>
          </w:p>
          <w:p>
            <w:pPr>
              <w:pStyle w:val="TextBodyIndent"/>
              <w:widowControl w:val="false"/>
              <w:ind w:firstLine="567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нать определение скалярного произведения векторов, условие перпендикулярности векторов, выражать скалярное произведение в координатах , знать  его свойства, уметь решать задачи</w:t>
            </w:r>
          </w:p>
          <w:p>
            <w:pPr>
              <w:pStyle w:val="TextBodyIndent"/>
              <w:widowControl w:val="false"/>
              <w:ind w:firstLine="567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меть применять полученные теоретические знания на прак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лощади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синус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косину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реугольник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калярного произведения векторов к решению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«Соотношения между сторонами и углами  треугольника. Скалярное произведение векторов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одготовка к ЕГ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многоугольник Окружность, описанная около правильного многоугольника и вписанная в правильный многоуго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равильного многоугольника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применять на практике теорему об окружности, описанной около правильного многоугольника и окружности, вписанной в правильный многоугольник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ы для вычисления угла, площади и стороны правильного многоугольника и радиуса вписанной  в него окружности, уметь их выводить и применять при решении задач типа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теоремы об окружности вписанной и описанной. Выводить и применять при решении задач формулы площади. Строить правильные многоугольники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ы длины окружности и дуги окружности, уметь применять их при решении задач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ы площади круга и кругового сектора, уметь применять их при решении задач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формулы длины окружности и дуги окружности и формулы площади круга и кругового сектора при решении задач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теоретические знания на прак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Правильный многоуголь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ового се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Длина окружности и площадь 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Длина окружности и площадь 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. Решение задач по теме «Длина окружности и площадь 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«Длина окружности и площадь круг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объяснить, что такое отображение плоскости на себя, знать определение движения плоскости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уметь применять свойства движений на практике; доказывать, что осевая и центральная симметрия являются движениями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, что такое параллельный перенос и поворот, доказывать, что параллельный перенос и поворот являются движениями плоскости;  строить образы фигур при симметриях, параллельном переносе и повороте. Уметь решать задачи с применением движений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и выполнять различные виды движений, осуществлять преобразования фиг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в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Понятие движения. Осевая и центральная симмет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Движе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Движения».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 «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 Решение задач. Подготовка к Г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 результате изучения геометрии ученик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вектора.                                                      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адывать вектор от данной точки. 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сумму двух векторов.                                                  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сумму нескольких векторов.                                   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ть векторы.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 теме «Сложение и вычитание векторов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ать векторы на число.                            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векторы к решению задач.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редней линии трапеции.                                        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ывать векторы по двум неколлинеарным векторам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координаты вектор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ейшие задачи в координатах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методом координат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равнение окружности и прямой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нуса, косинуса и тангенса угл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орему о площади треугольник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орему синусов и косинусов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калярное произведение векторов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калярное произведения векторов при решении задач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авильного многоугольник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кружности, описанной около правильного многоугольника и  вписанной в правильный многоугольник. Формулы для вычисления площади правильного многоугольника, его стороны и радиуса вписанной окружности. Длина окружност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площадь круга и кругового сектор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называют движением. Свойства движений. Параллельный перенос. Поворот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ать задачи по теме «Параллельный перенос. Поворот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 теме «Движения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я практических ситуаций и исследования построенных моделей с использованием аппарата алгебры;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я зависимостей между физическими величинами соответствующими формулами при исследовании несложных практических ситуаций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и графиков реальных зависимостей между величин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. Решение задач. Подготовка к Г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. Решение задач. Подготовка к Г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. Решение задач. Подготовка к ГИ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Решение задач. Подготовка к Г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треугольники. Решение задач. Подготовка к ГИ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 Решение задач. Подготовка к Г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.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ординат.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.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. Решение задач. Подготовка к Г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 Решение задач. Подготовка к Г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. Метод координат. Решение задач. Подготовка к Г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тиль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50:00Z</dcterms:created>
  <dc:creator>Athlon</dc:creator>
  <dc:description/>
  <dc:language>en-US</dc:language>
  <cp:lastModifiedBy>1</cp:lastModifiedBy>
  <cp:lastPrinted>2011-04-19T14:50:00Z</cp:lastPrinted>
  <dcterms:modified xsi:type="dcterms:W3CDTF">2015-10-13T07:50:00Z</dcterms:modified>
  <cp:revision>2</cp:revision>
  <dc:subject/>
  <dc:title/>
</cp:coreProperties>
</file>