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709" w:leader="none"/>
          <w:tab w:val="left" w:pos="851" w:leader="none"/>
        </w:tabs>
        <w:bidi w:val="0"/>
        <w:spacing w:lineRule="atLeast" w:line="100" w:before="0" w:after="0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ма урока: Признаки равенства прямоугольных треугольников</w:t>
      </w:r>
    </w:p>
    <w:p>
      <w:pPr>
        <w:pStyle w:val="Style19"/>
        <w:bidi w:val="0"/>
        <w:spacing w:before="28" w:after="28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spacing w:before="28" w:after="28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ткрытия нового знания.</w:t>
      </w:r>
    </w:p>
    <w:p>
      <w:pPr>
        <w:pStyle w:val="WW"/>
        <w:tabs>
          <w:tab w:val="left" w:pos="709" w:leader="none"/>
          <w:tab w:val="left" w:pos="851" w:leader="none"/>
        </w:tabs>
        <w:bidi w:val="0"/>
        <w:spacing w:lineRule="atLeast" w:line="100" w:before="0" w:after="0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709" w:leader="none"/>
          <w:tab w:val="left" w:pos="851" w:leader="none"/>
        </w:tabs>
        <w:bidi w:val="0"/>
        <w:spacing w:lineRule="atLeast" w:line="100" w:before="0" w:after="0"/>
        <w:ind w:left="0" w:right="0" w:firstLine="567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ь: </w:t>
      </w:r>
    </w:p>
    <w:p>
      <w:pPr>
        <w:pStyle w:val="WW"/>
        <w:tabs>
          <w:tab w:val="left" w:pos="709" w:leader="none"/>
          <w:tab w:val="left" w:pos="851" w:leader="none"/>
        </w:tabs>
        <w:bidi w:val="0"/>
        <w:spacing w:lineRule="atLeast" w:line="100" w:before="0" w:after="0"/>
        <w:ind w:left="0" w:right="0" w:firstLine="567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формировать знания учащихся о признаках равенства треугольников;</w:t>
      </w:r>
    </w:p>
    <w:p>
      <w:pPr>
        <w:pStyle w:val="WW"/>
        <w:tabs>
          <w:tab w:val="left" w:pos="709" w:leader="none"/>
          <w:tab w:val="left" w:pos="851" w:leader="none"/>
        </w:tabs>
        <w:bidi w:val="0"/>
        <w:spacing w:lineRule="atLeast" w:line="100" w:before="0" w:after="0"/>
        <w:ind w:left="0" w:right="0" w:firstLine="567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ь представления учащихся о признаках равенства треугольников. На каждом этапе урока развивать универсальные учебные действия школьников;</w:t>
      </w:r>
    </w:p>
    <w:p>
      <w:pPr>
        <w:pStyle w:val="WW"/>
        <w:tabs>
          <w:tab w:val="left" w:pos="709" w:leader="none"/>
          <w:tab w:val="left" w:pos="851" w:leader="none"/>
        </w:tabs>
        <w:bidi w:val="0"/>
        <w:spacing w:lineRule="atLeast" w:line="100" w:before="0" w:after="0"/>
        <w:ind w:left="0" w:right="0" w:firstLine="56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навыки сотрудничества, взаимоподдержки, помощи «слабому» однокласснику в коллективном учебном труде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 </w:t>
      </w:r>
      <w:r>
        <w:rPr>
          <w:rFonts w:cs="Times New Roman" w:ascii="Times New Roman" w:hAnsi="Times New Roman"/>
          <w:sz w:val="28"/>
          <w:szCs w:val="28"/>
        </w:rPr>
        <w:t>Формировать у учащихся умения самостоятельной исследовательской деятельности с простановкой учебной задачи; применять знания по геометрии в проблемных ситуациях.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WW"/>
        <w:tabs>
          <w:tab w:val="left" w:pos="709" w:leader="none"/>
          <w:tab w:val="left" w:pos="851" w:leader="none"/>
        </w:tabs>
        <w:bidi w:val="0"/>
        <w:spacing w:lineRule="atLeast" w:line="100"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урока:</w:t>
      </w:r>
    </w:p>
    <w:p>
      <w:pPr>
        <w:pStyle w:val="Style19"/>
        <w:numPr>
          <w:ilvl w:val="0"/>
          <w:numId w:val="2"/>
        </w:numPr>
        <w:bidi w:val="0"/>
        <w:spacing w:before="28" w:after="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 доказать признаки равенства прямоугольных треугольников, научить применять их при решении задач.</w:t>
      </w:r>
    </w:p>
    <w:p>
      <w:pPr>
        <w:pStyle w:val="Style19"/>
        <w:numPr>
          <w:ilvl w:val="0"/>
          <w:numId w:val="2"/>
        </w:numPr>
        <w:bidi w:val="0"/>
        <w:spacing w:before="28" w:after="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го интереса, творческой активности учащихс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обра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ия применять знания на практике.</w:t>
      </w:r>
    </w:p>
    <w:p>
      <w:pPr>
        <w:pStyle w:val="Style19"/>
        <w:numPr>
          <w:ilvl w:val="0"/>
          <w:numId w:val="2"/>
        </w:numPr>
        <w:bidi w:val="0"/>
        <w:spacing w:before="28" w:after="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управлять своей учебной деятельностью воспит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е внимательности, аккуратности, расширение кругозора учеников.</w:t>
      </w:r>
    </w:p>
    <w:p>
      <w:pPr>
        <w:pStyle w:val="Style19"/>
        <w:bidi w:val="0"/>
        <w:spacing w:before="28" w:after="28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, парная.</w:t>
      </w:r>
    </w:p>
    <w:p>
      <w:pPr>
        <w:pStyle w:val="WW"/>
        <w:shd w:fill="FFFFFF" w:val="clear"/>
        <w:tabs>
          <w:tab w:val="left" w:pos="221" w:leader="none"/>
          <w:tab w:val="left" w:pos="709" w:leader="none"/>
        </w:tabs>
        <w:bidi w:val="0"/>
        <w:spacing w:lineRule="atLeast" w:line="100" w:before="0" w:after="0"/>
        <w:ind w:left="0" w:right="0" w:firstLine="567"/>
        <w:jc w:val="left"/>
        <w:rPr/>
      </w:pPr>
      <w:r>
        <w:rPr/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сурсы: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материал: </w:t>
      </w:r>
      <w:r>
        <w:rPr>
          <w:rFonts w:cs="Times New Roman" w:ascii="Times New Roman" w:hAnsi="Times New Roman"/>
          <w:sz w:val="28"/>
          <w:szCs w:val="28"/>
        </w:rPr>
        <w:t>учебник «Геометрия  7-9 класс», автор Атанасян Л. С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</w:t>
      </w:r>
      <w:r>
        <w:rPr>
          <w:rFonts w:cs="Times New Roman" w:ascii="Times New Roman" w:hAnsi="Times New Roman"/>
          <w:sz w:val="28"/>
          <w:szCs w:val="28"/>
        </w:rPr>
        <w:t>: интерактивная доска, электронная презентация.</w:t>
      </w:r>
    </w:p>
    <w:p>
      <w:pPr>
        <w:pStyle w:val="WW"/>
        <w:bidi w:val="0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вка с 13 узлами, два картонных равных треугольника, раздаточный материал.</w:t>
      </w:r>
    </w:p>
    <w:p>
      <w:pPr>
        <w:pStyle w:val="WW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WW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WW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WW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WW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WW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WW"/>
        <w:bidi w:val="0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WW"/>
        <w:bidi w:val="0"/>
        <w:spacing w:before="0" w:after="0"/>
        <w:ind w:left="0" w:right="0" w:firstLine="567"/>
        <w:jc w:val="center"/>
        <w:rPr/>
      </w:pPr>
      <w:r>
        <w:rPr/>
      </w:r>
    </w:p>
    <w:tbl>
      <w:tblPr>
        <w:tblW w:w="10188" w:type="dxa"/>
        <w:jc w:val="left"/>
        <w:tblInd w:w="-6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3"/>
        <w:gridCol w:w="4953"/>
        <w:gridCol w:w="307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.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задачи  этап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мотивации к учебной деятельности. Самоопределение. Развитие познавательных и регулятивных УУД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прошлом уроке вы изучали прямоугольный треугольник и его свойства. Предлагаю вам ответить на вопросы: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кой  треугольник  называется прямоугольны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ете ли вы, какой треугольник называют египетски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чему именно египетски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строим прямоугольный треугольник, таким способом (вызвать три ученика). Вы будите вершинами треугольника. 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растягиваем треугольник)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строительстве пирамид в Египте именно так изготавливали прямоугольные треугольники, поэтому прямоугольный треугольник со сторонами 3, 4, 5 называют египетским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азовите элементы прямоугольного треугольника. 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рмин </w:t>
            </w:r>
            <w:r>
              <w:rPr>
                <w:rFonts w:cs="Times New Roman" w:ascii="Times New Roman" w:hAnsi="Times New Roman"/>
                <w:i/>
              </w:rPr>
              <w:t>гипотенуза</w:t>
            </w:r>
            <w:r>
              <w:rPr>
                <w:rFonts w:cs="Times New Roman" w:ascii="Times New Roman" w:hAnsi="Times New Roman"/>
              </w:rPr>
              <w:t xml:space="preserve"> происходит от греческого слова, означающего стягивающая (показать на растянутом учениками треугольнике). Термин </w:t>
            </w:r>
            <w:r>
              <w:rPr>
                <w:rFonts w:cs="Times New Roman" w:ascii="Times New Roman" w:hAnsi="Times New Roman"/>
                <w:i/>
              </w:rPr>
              <w:t>катет</w:t>
            </w:r>
            <w:r>
              <w:rPr>
                <w:rFonts w:cs="Times New Roman" w:ascii="Times New Roman" w:hAnsi="Times New Roman"/>
              </w:rPr>
              <w:t xml:space="preserve"> тоже от греческого слова, которое означает отвес,  перпендикуляр (показать на растянутом учениками треугольнике)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(ученики садятся)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кими свойствами обладают элементы прямоугольного треугольника?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ит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очему, что сумма двух острых углов прямоугольного треугольника равна 90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помним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чему, катет прямоугольного треугольника, лежащий против угла в 30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, равен половине гипотенуз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отвечают на поставленные вопросы. К</w:t>
            </w:r>
            <w:r>
              <w:rPr>
                <w:rFonts w:eastAsia="Calibri" w:cs="Times New Roman" w:ascii="Times New Roman" w:hAnsi="Times New Roman"/>
              </w:rPr>
              <w:t>оррекция и развитие связной устной ре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рямоугольный треугольник – это прямоугольник, в котором один угол прямой (то есть составляет 90 градусов)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 со сторонами 3, 4, 5 называют египетским треугольником.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Древней Греции был известен способ построения прямоугольного треугольника на местности. Для этого использовали веревку, на которой были завязаны 13 узелков, на одинаковом расстоянии друг от друга.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доске вызываются наиболее слабые ученики. </w:t>
            </w:r>
            <w:r>
              <w:rPr>
                <w:rFonts w:eastAsia="Calibri" w:cs="Times New Roman" w:ascii="Times New Roman" w:hAnsi="Times New Roman"/>
              </w:rPr>
              <w:t>Коррекция и развитие личностных качеств учащихся, эмоционально-волевой сфер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иболее сильным заранее давалось подготовить дополнительную информацию о построении египетского треугольника. Показывают как построить треугольник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т, катет, гипотенуза.</w:t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лее подготовленные учащиеся приводят доказательство</w:t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двух острых углов прямоугольного треугольника равна 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атет прямоугольного треугольника, лежащий против угла в 3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равен половине гипотенузы.</w:t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ак как сумма углов треугольника равна 180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один угол в прямоугольном треугольнике прямой, то сумма двух оставшихся острых углов равна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90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ind w:left="0" w:right="0" w:firstLine="34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о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С – прямоугольный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=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=3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=6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ind w:left="0" w:right="0" w:firstLine="34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азать: АС = 1/2 ВС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ind w:left="0" w:right="0" w:firstLine="34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азательство: 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ind w:left="0" w:right="0"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им 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С равный ему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лучил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 котором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=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6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. поэтому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= ВС. Но  АС = 1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 Следовательно, АС = 12 ВС. (ч.т.д.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елеполагание развития познавательных и регулятивных УУД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годня мы продолжим изучение прямоугольных треугольников. </w:t>
            </w:r>
          </w:p>
          <w:p>
            <w:pPr>
              <w:pStyle w:val="Style20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 вам решить задачи по готовым чертежам и разгадать анаграмму.</w:t>
            </w:r>
          </w:p>
          <w:p>
            <w:pPr>
              <w:pStyle w:val="Style20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ам требуется найти неизвестный элемент 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(он выделен красным цветом). Надо решить задачу, найти номер ответа, и записать соответствующую этому номеру букву.</w:t>
            </w:r>
          </w:p>
          <w:p>
            <w:pPr>
              <w:pStyle w:val="Style20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36165" cy="94170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98" t="29345" r="7288" b="12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ind w:left="0" w:right="0"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ая</w:t>
            </w:r>
            <w:r>
              <w:rPr>
                <w:rFonts w:cs="Times New Roman" w:ascii="Times New Roman" w:hAnsi="Times New Roman"/>
              </w:rPr>
              <w:t xml:space="preserve"> задача: Чему равен х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ая</w:t>
            </w:r>
            <w:r>
              <w:rPr>
                <w:rFonts w:cs="Times New Roman" w:ascii="Times New Roman" w:hAnsi="Times New Roman"/>
              </w:rPr>
              <w:t xml:space="preserve"> задача: Чему равен х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тья</w:t>
            </w:r>
            <w:r>
              <w:rPr>
                <w:rFonts w:cs="Times New Roman" w:ascii="Times New Roman" w:hAnsi="Times New Roman"/>
              </w:rPr>
              <w:t xml:space="preserve"> задача: Чему равен х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твертая</w:t>
            </w:r>
            <w:r>
              <w:rPr>
                <w:rFonts w:cs="Times New Roman" w:ascii="Times New Roman" w:hAnsi="Times New Roman"/>
              </w:rPr>
              <w:t xml:space="preserve"> задача: Чему равен х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ятая</w:t>
            </w:r>
            <w:r>
              <w:rPr>
                <w:rFonts w:cs="Times New Roman" w:ascii="Times New Roman" w:hAnsi="Times New Roman"/>
              </w:rPr>
              <w:t xml:space="preserve"> задача: Чему равен х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стая</w:t>
            </w:r>
            <w:r>
              <w:rPr>
                <w:rFonts w:cs="Times New Roman" w:ascii="Times New Roman" w:hAnsi="Times New Roman"/>
              </w:rPr>
              <w:t xml:space="preserve"> задача: Чему равен х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дьмая</w:t>
            </w:r>
            <w:r>
              <w:rPr>
                <w:rFonts w:cs="Times New Roman" w:ascii="Times New Roman" w:hAnsi="Times New Roman"/>
              </w:rPr>
              <w:t xml:space="preserve"> задача: Чему равен х?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ое получилось слово</w:t>
            </w:r>
            <w:r>
              <w:rPr>
                <w:rFonts w:cs="Times New Roman" w:ascii="Times New Roman" w:hAnsi="Times New Roman"/>
              </w:rPr>
              <w:t xml:space="preserve">?  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 какие треугольники называются равными</w:t>
            </w:r>
            <w:r>
              <w:rPr>
                <w:rFonts w:cs="Times New Roman" w:ascii="Times New Roman" w:hAnsi="Times New Roman"/>
              </w:rPr>
              <w:t>? (показать два треугольника)</w:t>
            </w:r>
          </w:p>
          <w:p>
            <w:pPr>
              <w:pStyle w:val="Style19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от способ не удобен для определения равенства треугольников. Мы пользуемся признаками равенства треугольников.</w:t>
            </w:r>
          </w:p>
          <w:p>
            <w:pPr>
              <w:pStyle w:val="Style19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 что означает слово признак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>Кто сможет сформулировать тему и цель сегодняшнего урока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формулируют тему урока «</w:t>
            </w:r>
            <w:r>
              <w:rPr>
                <w:rFonts w:cs="Times New Roman" w:ascii="Times New Roman" w:hAnsi="Times New Roman"/>
                <w:i/>
              </w:rPr>
              <w:t>Признаки равенства прямоугольных треугольников</w:t>
            </w:r>
            <w:r>
              <w:rPr>
                <w:rFonts w:cs="Times New Roman" w:ascii="Times New Roman" w:hAnsi="Times New Roman"/>
              </w:rPr>
              <w:t>».  И цель: научиться применять признаки равенства прямоугольных треугольников при решении задач.</w:t>
            </w:r>
          </w:p>
          <w:p>
            <w:pPr>
              <w:pStyle w:val="Style20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слабым ученикам дать карточку решения задачи по образцу</w:t>
            </w:r>
          </w:p>
          <w:p>
            <w:pPr>
              <w:pStyle w:val="Style20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: 4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соответствует буква П. Записали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Style20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вет: 1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соответствует буква Р. Записали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Style20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: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соответствует буква И. Записали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Style20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: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соответствует буква З. Записали </w:t>
            </w: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Style20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вет: 4 см, соответствует буква Н. Записали 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Style20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вет: 14 см, соответствует буква А. Записали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Style20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(ответ: 6 см, соответствует буква К. Записали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нак.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, которые совпадают при наложении.</w:t>
            </w:r>
          </w:p>
          <w:p>
            <w:pPr>
              <w:pStyle w:val="Style19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ответы могут быть разными надо подвести к следующему определению) </w:t>
            </w:r>
            <w:r>
              <w:rPr>
                <w:rFonts w:cs="Times New Roman" w:ascii="Times New Roman" w:hAnsi="Times New Roman"/>
              </w:rPr>
              <w:t xml:space="preserve">Признак – это совокупность элементов, по которым определяется равенство треугольников. </w:t>
            </w:r>
          </w:p>
          <w:p>
            <w:pPr>
              <w:pStyle w:val="Style19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вечают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уализация знаний. Развитие познавательных, личностных, регулятивных и коммуникативных УУД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 признаки равенства треугольников. Назовите краткую формулировку каждого признака.</w:t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9500" cy="174688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9997" t="29528" r="33296" b="22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Сколько элементов должно быть для определения равенства треугольников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чащиеся отвечают на поставленный преподавателем вопросы.</w:t>
            </w:r>
            <w:r>
              <w:rPr>
                <w:rFonts w:eastAsia="Calibri" w:cs="Times New Roman" w:ascii="Times New Roman" w:hAnsi="Times New Roman"/>
              </w:rPr>
              <w:t xml:space="preserve"> Коррекция и развитие памят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о двум сторонам и углу между ними; 2. по стороне и прилежащим к ней двум углам; 3. по трем сторонам.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элемента. Слабые ученики еще раз проговорят по рисунку вслух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Постановка учебной задачи. Развитие познавательных, личностных, регулятивных и коммуникативных УУД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им следующие задачи: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ind w:left="0" w:right="0"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№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аны два прямоугольных треугольника доказать их равенство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ind w:left="0" w:right="0" w:firstLine="567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265" cy="86296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9001" t="23986" r="18889" b="54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исываем условие задачи в тетрадь и чертим рисунок. 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диктуйте, что записываем в дано, что надо доказ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? 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кой?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ишем в доказательство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С =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вум катетам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то сможет назвать полную формулировку этого признака равенства прямоугольных треугольни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№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аны два прямоугольных треугольника доказать их равенство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ind w:left="0" w:right="0" w:firstLine="567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24965" cy="78930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0002" t="55344" r="18557" b="26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рчиваем рисунок и записываем условие задачи в тетрадь. 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то пишем в дано, что доказыва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? 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ишем в доказательство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С =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катету и прилежащему к нему острому углу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формулируйте призна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№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аны два прямоугольных треугольника доказать их равенство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ind w:left="0" w:right="0" w:firstLine="567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65250" cy="60642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5518" t="29449" r="41091" b="52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шите самостоятельно, что дано и что надо доказать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то вы записали в да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то доказ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то сможет доказ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ишем в доказательство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С =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гипотенузе и острому углу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к будет звучать полная формулировка данного призна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колько равных элементов надо знать для равенства прямоугольных треугольников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ы рассмотрели три признака равенства прямоугольных треугольников, с четвертым признаком вы познакомитесь самостоятельно при решении домашней задач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выполняют задание педагога и объясняют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о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С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=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С = 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С = 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азать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С =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азательство: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двум сторонам и углу между ними) т.к. треугольники прямоугольные то мы можем не называть 1-н элемент прямой угол, т.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угольники равны по двум катет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Если катеты одного прямоугольного треугольника соответственно равны катетам другого, то такие треугольники равны. 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о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С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=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С = 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=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азать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С =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азательство: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тороне и двум прилежащим к ней углам)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угольники равны по катету и прилежащему к нему острому углу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сли катет и прилежащий к нему острый угол одного прямоугольного треугольника соответственно равны катету и прилежащему к нему углу другого, то такие треугольники равны.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но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АВС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С=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АВ = А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А=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азать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С =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стороне и двум прилежащим к ней углам, т.к.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=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сумм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трых углов прямоугольного треугольника равна 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то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=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Т.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угольники равны по гипотенузе и острому угл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Если гипотенуза и острый угол одного прямоугольного треугольника соответственно равны гипотенузе и острому углу другого, то такие треугольники равн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Первичное закрепление знаний с проговариванием во внешней речи. Развитие познавательных, личностных, регулятивных и коммуникативных УУД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ующая работа в парах Найти равные треугольники и доказать их равенство, используя признаки равенства прямоугольных</w:t>
            </w: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111375</wp:posOffset>
                  </wp:positionH>
                  <wp:positionV relativeFrom="paragraph">
                    <wp:posOffset>499745</wp:posOffset>
                  </wp:positionV>
                  <wp:extent cx="972820" cy="845820"/>
                  <wp:effectExtent l="0" t="0" r="0" b="0"/>
                  <wp:wrapNone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83097" t="26368" r="2490" b="4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реугольников.</w:t>
            </w:r>
          </w:p>
          <w:p>
            <w:pPr>
              <w:pStyle w:val="WW"/>
              <w:numPr>
                <w:ilvl w:val="0"/>
                <w:numId w:val="1"/>
              </w:numPr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margin">
                    <wp:posOffset>1028700</wp:posOffset>
                  </wp:positionH>
                  <wp:positionV relativeFrom="paragraph">
                    <wp:posOffset>-6985</wp:posOffset>
                  </wp:positionV>
                  <wp:extent cx="1089025" cy="875030"/>
                  <wp:effectExtent l="0" t="0" r="0" b="0"/>
                  <wp:wrapNone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50744" t="38529" r="33808" b="39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margin">
                    <wp:posOffset>1981835</wp:posOffset>
                  </wp:positionH>
                  <wp:positionV relativeFrom="paragraph">
                    <wp:posOffset>22225</wp:posOffset>
                  </wp:positionV>
                  <wp:extent cx="1025525" cy="845820"/>
                  <wp:effectExtent l="0" t="0" r="0" b="0"/>
                  <wp:wrapNone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5497" t="27367" r="69100" b="4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3)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выполняют задание. 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рекция и развитие мыслительной деятельности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: 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А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,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 двум катет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ий катет, 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)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АВС =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,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 катету и прилежащему к нему острому угл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С – общий катет, АСВ=В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АВС = 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,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 гипотенузе и острому угл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С – общая гипотенуза, АСВ=В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Самостоятельная работа с проверкой по эталону. Развитие познавательных, личностных, регулятивных и коммуникативных УУД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дующая работа самостоятельная. Перед вами лежит карточка. Подпишите ее своими фамилиями. Ваша задача выбрать равные треугольники, выписать названия треугольников и записать краткую формулировку признака равенства прямоугольных треугольников. 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ем. Кто верно нашел равные треугольники ставим плюсики, кто верно определил формулировки признаков ставим плюсики. У кого  4 плюсика ставит оценку «5», 3 – «4», 2  - «3» Проверьте все ли карточки подписаны, передайте их на первый стол. Оценки будут выставлен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амостоятельно выполняют задание. Учитель оказывает индивидуальную помощь. Учащиеся, первыми справившиеся с работой, показывают результат учителю и оказывают помощь затрудняющимся одноклассникам. Правильное решение демонстрируется через проектор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ключение знаний в систему и повторение. Развитие познавательных УУД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мы изучили с вами три признака равенства прямоугольных треугольников. Давайте сформулируем их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формулируют признаки равенства прямоугольных треугольников.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ефлексия. Развитие познавательных и регулятивных УУД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попробуем оценить свою деятельность на уроке:</w:t>
            </w:r>
          </w:p>
          <w:p>
            <w:pPr>
              <w:pStyle w:val="Style22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стигли ли мы цели урока?</w:t>
            </w:r>
          </w:p>
          <w:p>
            <w:pPr>
              <w:pStyle w:val="Style22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то сумели повторить?</w:t>
            </w:r>
          </w:p>
          <w:p>
            <w:pPr>
              <w:pStyle w:val="Style22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ие новые знания получили?</w:t>
            </w:r>
          </w:p>
          <w:p>
            <w:pPr>
              <w:pStyle w:val="Style22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Что на ваш взгляд, следует еще раз повторить и закрепить на следующем уроке?</w:t>
            </w:r>
          </w:p>
          <w:p>
            <w:pPr>
              <w:pStyle w:val="Style22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чим урок словами великого ученого Галилео Галилея:  </w:t>
            </w:r>
            <w:r>
              <w:rPr>
                <w:rFonts w:cs="Times New Roman" w:ascii="Times New Roman" w:hAnsi="Times New Roman"/>
                <w:i/>
              </w:rPr>
              <w:t xml:space="preserve">«Геометрия является самым могущественным средством для изощрения наших умственных способностей и дает нам возможность правильно мыслить и рассуждать». </w:t>
            </w:r>
          </w:p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вечают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.Домашнее задание.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сех: знать 3 признака равенства прямоугольных треугольников. Учим по тетради,.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bidi w:val="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желающих(сильных учеников): четвертый признак выучи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о  №29 стр. 41.</w:t>
            </w:r>
          </w:p>
        </w:tc>
      </w:tr>
    </w:tbl>
    <w:p>
      <w:pPr>
        <w:pStyle w:val="WW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лассе, где я проводила урок, есть учащиеся, испытывающие затруднения в обучении. Учитывая высокий темп урока, отслеживала деятельность этих учащихся, стараясь создать для них ситуацию успеха. В структуре урока задания для таких детей выделены курсивом;</w:t>
      </w:r>
    </w:p>
    <w:p>
      <w:pPr>
        <w:pStyle w:val="Normal"/>
        <w:autoSpaceDE w:val="false"/>
        <w:spacing w:lineRule="auto" w:line="240" w:before="0" w:after="120"/>
        <w:ind w:left="0" w:right="0" w:firstLine="57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 xml:space="preserve">В целом, можно сделать вывод, что цель урока достигнута, планируемые результаты получены. </w:t>
      </w:r>
    </w:p>
    <w:p>
      <w:pPr>
        <w:pStyle w:val="WW"/>
        <w:bidi w:val="0"/>
        <w:spacing w:before="0" w:after="0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bidi w:val="0"/>
        <w:spacing w:before="0" w:after="0"/>
        <w:ind w:left="0" w:right="0" w:firstLine="567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pacing w:val="2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6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WW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WW"/>
    <w:qFormat/>
    <w:pPr/>
    <w:rPr/>
  </w:style>
  <w:style w:type="paragraph" w:styleId="Style20">
    <w:name w:val="Абзац списка"/>
    <w:basedOn w:val="WW"/>
    <w:qFormat/>
    <w:pPr/>
    <w:rPr/>
  </w:style>
  <w:style w:type="paragraph" w:styleId="Style21">
    <w:name w:val="Текст выноски"/>
    <w:basedOn w:val="WW"/>
    <w:qFormat/>
    <w:pPr/>
    <w:rPr/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04:00Z</dcterms:created>
  <dc:creator>лена</dc:creator>
  <dc:description/>
  <dc:language>en-US</dc:language>
  <cp:lastModifiedBy>byx_shool2</cp:lastModifiedBy>
  <cp:lastPrinted>2015-06-26T11:42:00Z</cp:lastPrinted>
  <dcterms:modified xsi:type="dcterms:W3CDTF">2015-06-26T08:42:00Z</dcterms:modified>
  <cp:revision>3</cp:revision>
  <dc:subject/>
  <dc:title/>
</cp:coreProperties>
</file>