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ое государственное бюджетное стационар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 «Дом-интернат для де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тклонениями в умственном развитии № 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открытого занятия по информатике    </w:t>
      </w:r>
    </w:p>
    <w:p>
      <w:pPr>
        <w:pStyle w:val="Normal"/>
        <w:spacing w:lineRule="auto" w:line="240" w:before="0" w:after="27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расим д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 учитель информатики</w:t>
      </w:r>
    </w:p>
    <w:p>
      <w:pPr>
        <w:pStyle w:val="Normal"/>
        <w:spacing w:lineRule="auto" w:line="240" w:before="0" w:after="3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зовой С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ш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- 2015 год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пользованию инструментом «Заливка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умения работать в программ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спользуя знакомые инструменты: кисточка, заливка, ластик, пипетка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я сенсорных умений через задания и упражнения на соотнесение по цвету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 помощью дифференцированного подхода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адаптивного поведения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мения доводить начатое дело до конца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с проектором для Педагога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ы для воспитанников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дактический материал: рисунки, созданны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лшебный мешочек: кисточка, пипетка, ластик; карточки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й момент:</w:t>
      </w:r>
    </w:p>
    <w:p>
      <w:pPr>
        <w:pStyle w:val="Style16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: «Здравствуйте, ребята! Сегодня мы с вами будем красить дом! Но для начала давайте вспомним, как надо вести себя при работе за компьютером!»</w:t>
      </w:r>
    </w:p>
    <w:p>
      <w:pPr>
        <w:pStyle w:val="Style16"/>
        <w:spacing w:lineRule="auto" w:line="360"/>
        <w:ind w:left="567" w:hanging="0"/>
        <w:jc w:val="both"/>
        <w:rPr/>
      </w:pPr>
      <w:r>
        <w:rPr>
          <w:sz w:val="28"/>
          <w:szCs w:val="28"/>
        </w:rPr>
        <w:t>(Повторение техники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е в кабинет спокойно, с разрешен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ельзя прикасаться к экрану, задней стороне корпуса монитора и питающим прово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Запрещается включать и отключать аппаратуру без указан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явлении запаха гари необходимо сообщить взросл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работать при недостаточном осве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й на клавиатуре чистыми руками.)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: «А теперь подготовим наши ручки к работе за компьютером!»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: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ует ветер нам в лиц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ахать руками ладошками к себе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ачалось деревц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руки подняты, покачивания кистями из стороны в сторону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терок всё тише-тише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лавно опустить рук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ревцо всё выше-выш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днять руки и тянуться вверх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вторить 2-3 раза)</w:t>
      </w:r>
    </w:p>
    <w:p>
      <w:pPr>
        <w:pStyle w:val="Style16"/>
        <w:numPr>
          <w:ilvl w:val="0"/>
          <w:numId w:val="1"/>
        </w:numPr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: «Давайте вспомним, как запустить програм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» (приглашается 1 че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нник выполняет порядок действия для того, чтобы открыть программу: двойной щелчок по ярлыку на рабочем стол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: «Давайте вспомним, какие инструменты есть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» («Волшебный мешочек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ям предлагается выбрать из мешочка предмет и отгадать, что это и рассказать о нем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(с помощью педагога)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Инструмент «Заливка» нужен для: </w:t>
      </w:r>
      <w:bookmarkStart w:id="0" w:name="Ластик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рашивания изображения, контуры которого должны быть замкнутыми иначе краска «растечется»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«Ластик</w:t>
      </w:r>
      <w:bookmarkEnd w:id="0"/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служит для стирания изображения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Пипетка» - копирует цвет объекта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Кисточка» - для рисования;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Палитра» - в палитре можно выбрать нужный цвет.»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«Какие инструменты вы знаете еще, назовите их.»</w:t>
      </w:r>
    </w:p>
    <w:p>
      <w:pPr>
        <w:pStyle w:val="Normal"/>
        <w:tabs>
          <w:tab w:val="clear" w:pos="708"/>
          <w:tab w:val="left" w:pos="8623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«Карандаш, линии, фигуры».</w:t>
        <w:tab/>
      </w:r>
    </w:p>
    <w:p>
      <w:pPr>
        <w:pStyle w:val="Style17"/>
        <w:spacing w:lineRule="auto" w:line="360" w:before="0" w:after="0"/>
        <w:ind w:left="567" w:hanging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Педагог </w:t>
      </w:r>
      <w:r>
        <w:rPr>
          <w:i/>
          <w:color w:val="000000"/>
          <w:kern w:val="2"/>
          <w:sz w:val="28"/>
          <w:szCs w:val="28"/>
        </w:rPr>
        <w:t>(загружает готовые картинки с домиками):</w:t>
      </w:r>
      <w:r>
        <w:rPr>
          <w:color w:val="000000"/>
          <w:kern w:val="2"/>
          <w:sz w:val="28"/>
          <w:szCs w:val="28"/>
        </w:rPr>
        <w:t xml:space="preserve"> «Раскрасим домик с помощью инструментов «пипетка и заливка». </w:t>
      </w:r>
      <w:r>
        <w:rPr>
          <w:i/>
          <w:color w:val="000000"/>
          <w:kern w:val="2"/>
          <w:sz w:val="28"/>
          <w:szCs w:val="28"/>
        </w:rPr>
        <w:t>(воспитанники разукрашивают домик. Можно усложнить задание для более развитого воспитанника – одну стенку домика не дорисовать, при использовании инструмента «Заливка» краска растечется, как исправить, чтобы краска не растекалась? Правильно контур должен быть замкнутым. Какой инструмент нам поможет (кисточка)).</w:t>
      </w:r>
    </w:p>
    <w:p>
      <w:pPr>
        <w:pStyle w:val="Style17"/>
        <w:spacing w:lineRule="auto" w:line="360" w:before="0" w:after="0"/>
        <w:ind w:firstLine="851"/>
        <w:jc w:val="both"/>
        <w:textAlignment w:val="baseline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851"/>
        <w:jc w:val="center"/>
        <w:textAlignment w:val="baseline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(рис. 1,2 Домики для покраски)</w:t>
      </w:r>
    </w:p>
    <w:p>
      <w:pPr>
        <w:pStyle w:val="Style17"/>
        <w:spacing w:lineRule="auto" w:line="360" w:before="0" w:after="0"/>
        <w:ind w:left="567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лаксация:</w:t>
      </w:r>
    </w:p>
    <w:p>
      <w:pPr>
        <w:pStyle w:val="Style17"/>
        <w:spacing w:lineRule="auto" w:line="360" w:before="0" w:after="0"/>
        <w:ind w:left="567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дагог: «Ребята, помните, что во время работы за компьютером необходимо давать отдых глазам! Глазки закрываются, веки опускаются, дышим ровно, глубоко, нам приятно и легко." </w:t>
      </w:r>
      <w:r>
        <w:rPr>
          <w:i/>
          <w:color w:val="000000"/>
          <w:kern w:val="2"/>
          <w:sz w:val="28"/>
          <w:szCs w:val="28"/>
        </w:rPr>
        <w:t>(Детям предлагается «отправиться» на полянку «Звуки природы – В.А.Моцарт. Времена года. Весна»).</w:t>
      </w:r>
    </w:p>
    <w:p>
      <w:pPr>
        <w:pStyle w:val="Style17"/>
        <w:spacing w:lineRule="auto" w:line="360" w:before="0" w:after="0"/>
        <w:ind w:left="567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ефлексия. Свободное творчество. (Воспитанникам предлагается порисовать в программе </w:t>
      </w:r>
      <w:r>
        <w:rPr>
          <w:color w:val="000000"/>
          <w:kern w:val="2"/>
          <w:sz w:val="28"/>
          <w:szCs w:val="28"/>
          <w:lang w:val="en-US"/>
        </w:rPr>
        <w:t>Paint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net</w:t>
      </w:r>
      <w:r>
        <w:rPr>
          <w:color w:val="000000"/>
          <w:kern w:val="2"/>
          <w:sz w:val="28"/>
          <w:szCs w:val="28"/>
        </w:rPr>
        <w:t xml:space="preserve"> на свободную тему без помощи педагога).</w:t>
      </w:r>
    </w:p>
    <w:p>
      <w:pPr>
        <w:pStyle w:val="Style17"/>
        <w:spacing w:lineRule="auto" w:line="360" w:before="0" w:after="0"/>
        <w:ind w:left="567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дагог: «Молодцы, ребята! Сегодня вы отлично потрудились и чудесно покрасили домики! Теперь мы можем распечатать их и подарить вашим родителям!»</w:t>
      </w:r>
    </w:p>
    <w:p>
      <w:pPr>
        <w:pStyle w:val="Style17"/>
        <w:spacing w:lineRule="auto" w:line="360" w:before="0" w:after="0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766060" cy="20745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774315" cy="20808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851"/>
        <w:jc w:val="center"/>
        <w:textAlignment w:val="baseline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(рис. 3,4 результаты работы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1:00Z</dcterms:created>
  <dc:creator>user1</dc:creator>
  <dc:description/>
  <cp:keywords/>
  <dc:language>en-US</dc:language>
  <cp:lastModifiedBy>ДДИ 5</cp:lastModifiedBy>
  <cp:lastPrinted>2015-07-03T12:04:00Z</cp:lastPrinted>
  <dcterms:modified xsi:type="dcterms:W3CDTF">2015-10-27T09:37:00Z</dcterms:modified>
  <cp:revision>20</cp:revision>
  <dc:subject/>
  <dc:title/>
</cp:coreProperties>
</file>